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twierdzam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ab/>
        <w:tab/>
        <w:t>(Prezydent Miasta Elbląg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016"/>
      </w:tblGrid>
      <w:tr>
        <w:trPr>
          <w:trHeight w:val="1021" w:hRule="atLeast"/>
        </w:trPr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exact" w:line="270"/>
              <w:ind w:lef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540</wp:posOffset>
                  </wp:positionV>
                  <wp:extent cx="1019175" cy="637540"/>
                  <wp:effectExtent l="0" t="0" r="0" b="0"/>
                  <wp:wrapSquare wrapText="bothSides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Elblągu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w sprawie przyznawania osobie niepełnosprawnej środków na podjęcie działalności gospodarczej, rolniczej albo działalności w formie spółdzielni socjal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dot. osób niepełnosprawnych ubiegających się o środki przyznawane Uchwałą Rady Mias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STAWY PRA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Niniejszy Regulamin opracowany jest na podstaw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7 sierpnia 1997r. o rehabilitacji zawodowej i społecznej oraz zatrudnianiu osób niepełnosprawnych (t.j. Dz. U. z 2</w:t>
      </w:r>
      <w:r>
        <w:rPr>
          <w:rFonts w:cs="Arial" w:ascii="Arial" w:hAnsi="Arial"/>
          <w:color w:val="000000"/>
          <w:sz w:val="18"/>
          <w:szCs w:val="18"/>
        </w:rPr>
        <w:t>024</w:t>
      </w:r>
      <w:r>
        <w:rPr>
          <w:rFonts w:cs="Arial" w:ascii="Arial" w:hAnsi="Arial"/>
          <w:sz w:val="18"/>
          <w:szCs w:val="18"/>
        </w:rPr>
        <w:t xml:space="preserve"> r., poz. 44 ze zm.)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tawy z dnia 20 kwietnia 2004r. o promocji zatrudnienia i instytucjach rynku pracy (t.j. Dz. U. z 2025 poz. 214 ze zm.)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30 kwietnia 2004r. o postępowaniu w sprawach dotyczących pomocy publicznej </w:t>
        <w:br/>
        <w:t>(t .j. Dz. U. z 2023 r., poz. 702 ze zm.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6 marca 2018 r. Prawo przedsiębiorców (t. j. Dz. U. z 2024 r. poz. 236 ze zm.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23 kwietnia 1964r. – Kodeks Cywilny (t.j. Dz. U. z 2024 r., poz. 1061 ze zm.)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Ministra Pracy i Polityki Społecznej z dnia 12 grudnia 2018 r. w sprawie przyznania osobie niepełnosprawnej środków na podjęcie działalności gospodarczej, rolniczej albo działalności </w:t>
        <w:br/>
        <w:t xml:space="preserve">w formie spółdzielni socjalnej (t.j. Dz. U. z 2024 r., poz. 1851);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2023/2831 z dnia 13 grudnia 2023 r. w sprawie stosowania art. 107 i 108 Traktatu o funkcjonowaniu Unii Europejskiej do pomocy de minimis (Dz. Urz. UE L z 2023 r. poz. 2831)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Komisji (UE) nr 1408/2013 z dnia 18 grudnia 2013r. w sprawie stosowania art. 107 </w:t>
        <w:br/>
        <w:t xml:space="preserve">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z 2013 r. Nr 352, str. 9 ze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lekroć w niniejszym Regulaminie mowa jest o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taroście</w:t>
      </w:r>
      <w:r>
        <w:rPr>
          <w:rFonts w:cs="Arial" w:ascii="Arial" w:hAnsi="Arial"/>
          <w:sz w:val="18"/>
          <w:szCs w:val="18"/>
        </w:rPr>
        <w:t xml:space="preserve">” – </w:t>
      </w:r>
      <w:r>
        <w:rPr>
          <w:rFonts w:cs="Arial" w:ascii="Arial" w:hAnsi="Arial"/>
          <w:bCs/>
          <w:sz w:val="18"/>
          <w:szCs w:val="18"/>
        </w:rPr>
        <w:t>oznacz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Prezydenta Miasta Elbląg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yrektorze PUP</w:t>
      </w:r>
      <w:r>
        <w:rPr>
          <w:rFonts w:cs="Arial" w:ascii="Arial" w:hAnsi="Arial"/>
          <w:sz w:val="18"/>
          <w:szCs w:val="18"/>
        </w:rPr>
        <w:t>” – oznacza to Dyrektora Powiatowego Urzędu Pracy w Elblągu (który działa w imieniu Prezydenta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Urzędzie</w:t>
      </w:r>
      <w:r>
        <w:rPr>
          <w:rFonts w:cs="Arial" w:ascii="Arial" w:hAnsi="Arial"/>
          <w:sz w:val="18"/>
          <w:szCs w:val="18"/>
        </w:rPr>
        <w:t>” – oznacza to Powiatowy Urząd Pracy w Elblągu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FRON</w:t>
      </w:r>
      <w:r>
        <w:rPr>
          <w:rFonts w:cs="Arial" w:ascii="Arial" w:hAnsi="Arial"/>
          <w:sz w:val="18"/>
          <w:szCs w:val="18"/>
        </w:rPr>
        <w:t>” – oznacza to Państwowy Fundusz Rehabilitacji Osób Niepełnospraw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Ustawie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należy rozumieć przez to ustawę z dnia 27 sierpnia 1997r. o rehabilitacji zawodowej </w:t>
        <w:br/>
        <w:t>i społecznej oraz zatrudnianiu osób niepełnosprawnych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Rozporządzeniu</w:t>
      </w:r>
      <w:r>
        <w:rPr>
          <w:rFonts w:cs="Arial" w:ascii="Arial" w:hAnsi="Arial"/>
          <w:sz w:val="18"/>
          <w:szCs w:val="18"/>
        </w:rPr>
        <w:t xml:space="preserve">” – należy przez to rozumieć Rozporządzenie Ministra Pracy </w:t>
        <w:br/>
        <w:t xml:space="preserve">i Polityki Społecznej z dnia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dnia 2018 r. w sprawie przyznania osobie niepełnosprawnej środków na podjęcie działalności gospodarczej, rolniczej albo działalności w formie spółdzielni socjalnej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omocy de minimis</w:t>
      </w:r>
      <w:r>
        <w:rPr>
          <w:rFonts w:cs="Arial" w:ascii="Arial" w:hAnsi="Arial"/>
          <w:sz w:val="18"/>
          <w:szCs w:val="18"/>
        </w:rPr>
        <w:t xml:space="preserve">” – oznacza to wsparcie państwa udzielane przedsiębiorcom lub osobom fizycznym, które nie wymaga notyfikacji Komisji Europejskiej. Jest to pomoc publiczna, w ramach której przyjęto założenie, że ze względu na swoją wartość ma ona nieznaczny wpływ na konkurencję oraz wymianę handlową między państwami członkowskimi. Zasady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eguluje Rozporządzenie Komisji (UE) Nr 2023/2831 z dnia 13 grudnia 2023 r. w sprawie stosowania art. 107 i 108 Traktatu o funkcjonowaniu Unii Europejskiej do pomocy de minimis (Dz. Urz. UE L z 2023 r. poz. 2831) oraz rozporządzenie nr 1408/2013 z dnia 18 grudnia 2013 r. w sprawie stosowania art. 107 i 108 Traktatu o funkcjonowaniu Unii Europejskiej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 z 24.12.2013r., str. 9 ze zm.) albo właściwe przepisy Unii Europejskiej dotyczące pomocy </w:t>
        <w:br/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ybołówstwa i akwakultur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sobie niepełnosprawnej</w:t>
      </w:r>
      <w:r>
        <w:rPr>
          <w:rFonts w:cs="Arial" w:ascii="Arial" w:hAnsi="Arial"/>
          <w:sz w:val="18"/>
          <w:szCs w:val="18"/>
        </w:rPr>
        <w:t xml:space="preserve">” – oznacza to osobę niepełnosprawną zarejestrowaną </w:t>
        <w:br/>
        <w:t>w Urzędzie jako bezrobotna lub poszukująca pracy niepozostająca w zatrudnieniu;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ciętnym wynagrodzeniu</w:t>
      </w:r>
      <w:r>
        <w:rPr>
          <w:rFonts w:cs="Arial" w:ascii="Arial" w:hAnsi="Arial"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- oznacza to przeciętne miesięczne wynagrodzenie </w:t>
        <w:br/>
        <w:t xml:space="preserve">w gospodarce narodowej w poprzednim kwartale obowiązującego od pierwszego dnia następnego miesiąca po ogłoszeniu przez Prezesa Głównego Urzędu Statystycznego w formie komunikatu </w:t>
        <w:br/>
        <w:t xml:space="preserve">w Dzienniku Urzędowym Rzeczypospolitej Polskiej „Monitor Polski”, na podstawie art. 20 pkt 2 ustawy </w:t>
        <w:br/>
        <w:t>z dnia 17 grudnia 1998 r. o emeryturach i rentach z Funduszu Ubezpieczeń Społecznych;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„</w:t>
      </w:r>
      <w:r>
        <w:rPr>
          <w:rFonts w:cs="Arial" w:ascii="Arial" w:hAnsi="Arial"/>
          <w:b/>
          <w:color w:val="000000"/>
          <w:sz w:val="18"/>
          <w:szCs w:val="18"/>
        </w:rPr>
        <w:t>Komisja ds. opiniowania wniosków z zakresu rehabilitacji zawodowej i społecznej osób niepełnosprawnych</w:t>
      </w:r>
      <w:r>
        <w:rPr>
          <w:rFonts w:cs="Arial" w:ascii="Arial" w:hAnsi="Arial"/>
          <w:color w:val="000000"/>
          <w:sz w:val="18"/>
          <w:szCs w:val="18"/>
        </w:rPr>
        <w:t xml:space="preserve">” – komisja oceniająca wnioski i przyznająca środki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SOKOŚĆ ŚROD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2a ust. 1 ustawy oraz rozporządzeniem, Starosta może ze środków PFRON przyznać osobie niepełnosprawnej bezrobotnej lub poszukującej pracy niepozostającej w zatrudnieniu jednorazowo środki na podjęcie działalności gospodarczej, rolniczej albo na podjęcie działalności </w:t>
        <w:br/>
        <w:t>w formie spółdzielni socjalnej na jednego członka założyciela spółdzielni oraz na jednego członka przystępującego do spółdzielni socjalnej po jej założeniu w wysokości określonej w umowie zawartej ze starostą: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wyższej niż </w:t>
      </w:r>
      <w:r>
        <w:rPr>
          <w:rFonts w:cs="Arial" w:ascii="Arial" w:hAnsi="Arial"/>
          <w:sz w:val="18"/>
          <w:szCs w:val="18"/>
          <w:u w:val="single"/>
        </w:rPr>
        <w:t>sześciokrotność przeciętnego wynagrodzenia</w:t>
      </w:r>
      <w:r>
        <w:rPr>
          <w:rFonts w:cs="Arial" w:ascii="Arial" w:hAnsi="Arial"/>
          <w:sz w:val="18"/>
          <w:szCs w:val="18"/>
        </w:rPr>
        <w:t>, w przypadku zobowiązania do prowadzenia działalności gospodarczej, rolniczej lub członkostwa w spółdzielni socjalnej nieprzerwanie przez okres co najmniej 12 miesięcy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oszącej </w:t>
      </w:r>
      <w:r>
        <w:rPr>
          <w:rFonts w:cs="Arial" w:ascii="Arial" w:hAnsi="Arial"/>
          <w:sz w:val="18"/>
          <w:szCs w:val="18"/>
          <w:u w:val="single"/>
        </w:rPr>
        <w:t>od sześciokrotności do piętnastokrotności przeciętnego wynagrodzenia</w:t>
      </w:r>
      <w:r>
        <w:rPr>
          <w:rFonts w:cs="Arial" w:ascii="Arial" w:hAnsi="Arial"/>
          <w:sz w:val="18"/>
          <w:szCs w:val="18"/>
        </w:rPr>
        <w:t>, w przypadku zobowiązania do prowadzenia działalności gospodarczej, rolniczej lub członkostwa w spółdzielni socjalnej nieprzerwanie przez okres co najmniej 24 miesięcy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otrzymała bezzwrotnych środków publicznych na ten cel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znanie środków następuje na podstawie umowy zawartej pomiędzy starostą, a osobą niepełnosprawną, zwaną dalej wnioskodawcą, zarejestrowaną w powiatowym urzędzie pracy jako bezrobotna lub poszukująca pracy niepozostająca w zatrudnieni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UZYSKANIA ŚROD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Przyznanie jednorazowych środków uzależnione jest od posiadanych środków PFRON przeznaczonych na ten cel w danym ro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, o których mowa w § 3 ust. 1, wnioskodawca </w:t>
      </w:r>
      <w:r>
        <w:rPr>
          <w:rFonts w:cs="Arial" w:ascii="Arial" w:hAnsi="Arial"/>
          <w:sz w:val="18"/>
          <w:szCs w:val="18"/>
          <w:u w:val="single"/>
        </w:rPr>
        <w:t>może otrzymać n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odjęcie po raz pierwszy działalności: </w:t>
      </w:r>
    </w:p>
    <w:p>
      <w:pPr>
        <w:pStyle w:val="Normal"/>
        <w:numPr>
          <w:ilvl w:val="0"/>
          <w:numId w:val="46"/>
        </w:numPr>
        <w:autoSpaceDE w:val="false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spodarczej bez względu na formę prawną tej działalności, </w:t>
      </w:r>
    </w:p>
    <w:p>
      <w:pPr>
        <w:pStyle w:val="Normal"/>
        <w:numPr>
          <w:ilvl w:val="0"/>
          <w:numId w:val="46"/>
        </w:numPr>
        <w:autoSpaceDE w:val="false"/>
        <w:ind w:left="1418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rolniczej, w tym polegającej na prowadzeniu działów specjalnych produkcji rolnej, bez względu na formę prawną tej działalności, </w:t>
      </w:r>
    </w:p>
    <w:p>
      <w:pPr>
        <w:pStyle w:val="Normal"/>
        <w:numPr>
          <w:ilvl w:val="0"/>
          <w:numId w:val="46"/>
        </w:numPr>
        <w:autoSpaceDE w:val="false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 spółdzielni socjalnej,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onowne podjęcie działalności, o której mowa w pkt 1, jeżeli zgodnie z oświadczeniem wnioskodawcy </w:t>
      </w:r>
      <w:r>
        <w:rPr>
          <w:rFonts w:cs="Arial" w:ascii="Arial" w:hAnsi="Arial"/>
          <w:b/>
          <w:sz w:val="18"/>
          <w:szCs w:val="18"/>
        </w:rPr>
        <w:t>upłynęło co najmniej 12 miesięcy</w:t>
      </w:r>
      <w:r>
        <w:rPr>
          <w:rFonts w:cs="Arial" w:ascii="Arial" w:hAnsi="Arial"/>
          <w:sz w:val="18"/>
          <w:szCs w:val="18"/>
        </w:rPr>
        <w:t xml:space="preserve"> od zaprzestania (wykreślenia z ewidencji działalności) prowadzenia działalności, samodzielnie lub wspólnie z innymi osobami lub podmiotami, lub od ustania członkostwa w spółdzielni socjalnej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Środki o których mowa w § 3 ust. 1 </w:t>
      </w:r>
      <w:r>
        <w:rPr>
          <w:rFonts w:cs="Arial" w:ascii="Arial" w:hAnsi="Arial"/>
          <w:sz w:val="18"/>
          <w:szCs w:val="18"/>
          <w:u w:val="single"/>
        </w:rPr>
        <w:t>nie mogą być przyznane</w:t>
      </w:r>
      <w:r>
        <w:rPr>
          <w:rFonts w:cs="Arial" w:ascii="Arial" w:hAnsi="Arial"/>
          <w:sz w:val="18"/>
          <w:szCs w:val="18"/>
        </w:rPr>
        <w:t xml:space="preserve"> wnioskodawcy, jeżeli: 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korzystał już ze </w:t>
      </w:r>
      <w:r>
        <w:rPr>
          <w:rFonts w:cs="Arial" w:ascii="Arial" w:hAnsi="Arial"/>
          <w:b/>
          <w:sz w:val="18"/>
          <w:szCs w:val="18"/>
        </w:rPr>
        <w:t>środków PFRON</w:t>
      </w:r>
      <w:r>
        <w:rPr>
          <w:rFonts w:cs="Arial" w:ascii="Arial" w:hAnsi="Arial"/>
          <w:sz w:val="18"/>
          <w:szCs w:val="18"/>
        </w:rPr>
        <w:t xml:space="preserve"> lub </w:t>
      </w:r>
      <w:r>
        <w:rPr>
          <w:rFonts w:cs="Arial" w:ascii="Arial" w:hAnsi="Arial"/>
          <w:b/>
          <w:sz w:val="18"/>
          <w:szCs w:val="18"/>
        </w:rPr>
        <w:t>innych środków publicznych na podjęcie działalności gospodarczej</w:t>
      </w:r>
      <w:r>
        <w:rPr>
          <w:rFonts w:cs="Arial" w:ascii="Arial" w:hAnsi="Arial"/>
          <w:sz w:val="18"/>
          <w:szCs w:val="18"/>
        </w:rPr>
        <w:t xml:space="preserve">, rolniczej albo na wniesienie wkładu do spółdzielni socjalnej, 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owadził działalność gospodarczą, rolniczą albo była udziałowcem w spółdzielni socjalnej w okresie 12 miesięcy poprzedzających złożenie wniosku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posiada zaległości w zobowiązaniach wobec PFRON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zalega z opłacaniem w terminie podatków,</w:t>
      </w:r>
    </w:p>
    <w:p>
      <w:pPr>
        <w:pStyle w:val="Normal"/>
        <w:autoSpaceDE w:val="false"/>
        <w:ind w:left="993" w:hanging="27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color w:val="000000"/>
          <w:sz w:val="18"/>
          <w:szCs w:val="18"/>
        </w:rPr>
        <w:t>był karany</w:t>
      </w:r>
      <w:r>
        <w:rPr>
          <w:rFonts w:cs="Arial" w:ascii="Arial" w:hAnsi="Arial"/>
          <w:sz w:val="18"/>
          <w:szCs w:val="18"/>
        </w:rPr>
        <w:t xml:space="preserve"> w okresie 2 lat przed dniem złożenia wniosku za przestępstwa przeciwko obrotowi gospodarczemu w rozumieniu ustawy z dnia 6 czerwca 1997r. Kodeks karn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warunków, o których mowa w § 4 ust. 1 i 2, Starosta w którego imieniu działa Dyrektor PUP może żądać złożenia dodatkowych dokumentów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mogą być przyznane odrębnie każdemu wnioskodawcy, który zamierza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ąć działalność gospodarczą lub rolniczą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ie z innymi osobami i podmiotami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przystąpienia do działalności gospodarczej lub rolniczej prowadzonej przez inne osoby lub podmioty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) zostać założycielem spółdzielni socjalnej;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być członkostwo w spółdzielni socjalnej w wyniku przystąpienia do tej spółdzielni po jej założeniu.</w:t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993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:</w:t>
      </w:r>
    </w:p>
    <w:p>
      <w:pPr>
        <w:pStyle w:val="Normal"/>
        <w:numPr>
          <w:ilvl w:val="0"/>
          <w:numId w:val="7"/>
        </w:numPr>
        <w:autoSpaceDE w:val="false"/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być przyznane na poniesienie planowanych wydatków niezbędnych do podjęcia działalności, w szczególności dotyczących: nabycia lub wytworzenia środków trwałych, nabycia innych produktów i usług, w tym remontowych, pomocy prawnej, szkoleń, konsultacji i doradztwa, nabycia wartości niematerialnych i prawnych oraz uzyskania niezbędnych zezwoleń – jeżeli zostały uwzględnione we wniosku, przy czym:</w:t>
      </w:r>
    </w:p>
    <w:p>
      <w:pPr>
        <w:pStyle w:val="Normal"/>
        <w:numPr>
          <w:ilvl w:val="0"/>
          <w:numId w:val="39"/>
        </w:numPr>
        <w:autoSpaceDE w:val="false"/>
        <w:ind w:left="127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up samochodu</w:t>
      </w:r>
      <w:r>
        <w:rPr>
          <w:rFonts w:cs="Arial" w:ascii="Arial" w:hAnsi="Arial"/>
          <w:sz w:val="18"/>
          <w:szCs w:val="18"/>
        </w:rPr>
        <w:t xml:space="preserve"> – podstawą uznania wydatku za kwalifikowany jest jego niezbędność </w:t>
        <w:br/>
        <w:t xml:space="preserve">i celowość do prowadzenia działalności gospodarczej (co oznacza brak możliwości rozpoczęcia prowadzenia działalności bez zakupu środka transportu), przedstawienie przez wnioskodawcę dokumentu uprawniającego do prowadzenia pojazdu; zakup samochodu możliwy tylko </w:t>
        <w:br/>
        <w:t xml:space="preserve">w wysokości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przyznanych środków podczas negocjacji,</w:t>
      </w:r>
    </w:p>
    <w:p>
      <w:pPr>
        <w:pStyle w:val="Normal"/>
        <w:numPr>
          <w:ilvl w:val="0"/>
          <w:numId w:val="39"/>
        </w:numPr>
        <w:autoSpaceDE w:val="false"/>
        <w:ind w:left="127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kup towaru, surowców, materiałów możliwy w wysokości maksymalnie </w:t>
      </w:r>
      <w:r>
        <w:rPr>
          <w:rFonts w:cs="Arial" w:ascii="Arial" w:hAnsi="Arial"/>
          <w:b/>
          <w:sz w:val="18"/>
          <w:szCs w:val="18"/>
        </w:rPr>
        <w:t>do 50%</w:t>
      </w:r>
      <w:r>
        <w:rPr>
          <w:rFonts w:cs="Arial" w:ascii="Arial" w:hAnsi="Arial"/>
          <w:sz w:val="18"/>
          <w:szCs w:val="18"/>
        </w:rPr>
        <w:t xml:space="preserve"> przyznanych środków;</w:t>
      </w:r>
    </w:p>
    <w:p>
      <w:pPr>
        <w:pStyle w:val="Normal"/>
        <w:numPr>
          <w:ilvl w:val="0"/>
          <w:numId w:val="39"/>
        </w:numPr>
        <w:autoSpaceDE w:val="false"/>
        <w:ind w:left="1276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koszt prac remontowych</w:t>
      </w:r>
      <w:r>
        <w:rPr>
          <w:rFonts w:cs="Arial" w:ascii="Arial" w:hAnsi="Arial"/>
          <w:sz w:val="18"/>
          <w:szCs w:val="18"/>
        </w:rPr>
        <w:t xml:space="preserve"> – maksymalnie </w:t>
      </w:r>
      <w:r>
        <w:rPr>
          <w:rFonts w:cs="Arial" w:ascii="Arial" w:hAnsi="Arial"/>
          <w:b/>
          <w:sz w:val="18"/>
          <w:szCs w:val="18"/>
        </w:rPr>
        <w:t>do kwoty 10.000,00 zł</w:t>
      </w:r>
      <w:r>
        <w:rPr>
          <w:rFonts w:cs="Arial" w:ascii="Arial" w:hAnsi="Arial"/>
          <w:sz w:val="18"/>
          <w:szCs w:val="18"/>
        </w:rPr>
        <w:t xml:space="preserve">; koszt kwalifikowany tylko </w:t>
        <w:br/>
        <w:t>w obiektach usługowo – handlowych (</w:t>
      </w:r>
      <w:r>
        <w:rPr>
          <w:rFonts w:cs="Arial" w:ascii="Arial" w:hAnsi="Arial"/>
          <w:b/>
          <w:sz w:val="18"/>
          <w:szCs w:val="18"/>
        </w:rPr>
        <w:t>nie mieszkalnych</w:t>
      </w:r>
      <w:r>
        <w:rPr>
          <w:rFonts w:cs="Arial" w:ascii="Arial" w:hAnsi="Arial"/>
          <w:sz w:val="18"/>
          <w:szCs w:val="18"/>
        </w:rPr>
        <w:t xml:space="preserve">). Podstawą uznania wydatków dotyczących prac remontowych jest przedstawienie aktu własności do lokalu usługowo - handlowego, umowy najmu lokalu/umowy przedwstępnej najmu lokalu/użyczenia lokalu </w:t>
        <w:br/>
        <w:t xml:space="preserve">na okres nie krótszy niż okres wskazany § 10 ust. 2 pkt 2 lit. b. Koszt zostanie uznany za kwalifikowany, gdy zostanie przedstawiona odpowiednia dokumentacja potwierdzająca prawa do lokalu oraz kosztorys inwestorski na etapie składania wniosku o przyznanie dotacji. Remont przyznawany będzie </w:t>
      </w:r>
      <w:r>
        <w:rPr>
          <w:rFonts w:cs="Arial" w:ascii="Arial" w:hAnsi="Arial"/>
          <w:b/>
          <w:sz w:val="18"/>
          <w:szCs w:val="18"/>
        </w:rPr>
        <w:t>tylko i wyłącznie na likwidację barier architektonicznych</w:t>
      </w:r>
      <w:r>
        <w:rPr>
          <w:rFonts w:cs="Arial" w:ascii="Arial" w:hAnsi="Arial"/>
          <w:sz w:val="18"/>
          <w:szCs w:val="18"/>
        </w:rPr>
        <w:t xml:space="preserve"> ograniczających osobę niepełnosprawną wnioskującą o środki na podjęcie działalności gospodarczej, rolniczej, w formie spółdzielni (tj. przystosowanie łazienki, podjazd dla wózków itp.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bejmują kwotę niepodlegającą odliczeniu podatku od towarów i usług, związanego </w:t>
        <w:br/>
        <w:t>z przedmiotami opodatkowania określonymi w ppkt a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dokonania zakupu środków trwałych lub rzeczy używanych należy przedstawić wycenę rzeczoznawcy (koszty wyceny rzeczoznawcy ponosi wnioskodawca). </w:t>
      </w:r>
      <w:r>
        <w:rPr>
          <w:rFonts w:cs="Arial" w:ascii="Arial" w:hAnsi="Arial"/>
          <w:sz w:val="18"/>
          <w:szCs w:val="18"/>
        </w:rPr>
        <w:t>Koszt nabycia używanych środków trwałych lub rzeczy może być uznany za kwalifikowany, pod warunkiem spełnienia kryteriów: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>środek trwały lub rzecz wcześniej nie został zakupiony z wykorzystaniem środków publicznych krajowych lub pochodzących z Funduszy Unijnych (dokumentem poświadczającym ten fakt jest deklaracja pochodzenia środka trwałego lub rzeczy)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środka trwałego lub rzeczy nie przekracza wartości rynkowej, określonej na dzień zakupu i jest niższa od ceny nowego środka trwałego lub rzeczy. Należy w tym przypadku przedstawić wycenę rzeczoznawcy w celu potwierdzenia wartości zakupionego sprzętu. </w:t>
      </w:r>
      <w:r>
        <w:rPr>
          <w:rFonts w:cs="Arial" w:ascii="Arial" w:hAnsi="Arial"/>
          <w:sz w:val="18"/>
          <w:szCs w:val="18"/>
          <w:u w:val="single"/>
        </w:rPr>
        <w:t>Jeżeli cena nabycia używanego środka trwałego lub rzeczy będzie wyższa niż jego wartość rynkowa ustalona przez niezależnego rzeczoznawcę, różnica między ceną nabycia a wartością rynkową nie jest wydatkiem kwalifikowanym i podlega zwrotow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ek trwały lub rzecz posiada właściwości techniczne niezbędne do realizacji przedsięwzięcia objętego dofinansowaniem oraz spełnia obowiązujące normy i standardy; 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cono PCC (w przypadku zakupów od osób fizycznych przewyższających kwotę </w:t>
        <w:br/>
        <w:t>1.000,00 zł.).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Ustala się następujący zakres spraw, na które </w:t>
      </w:r>
      <w:r>
        <w:rPr>
          <w:rFonts w:cs="Arial" w:ascii="Arial" w:hAnsi="Arial"/>
          <w:b/>
          <w:sz w:val="18"/>
          <w:szCs w:val="18"/>
        </w:rPr>
        <w:t>nie będą udzielane środki</w:t>
      </w:r>
      <w:r>
        <w:rPr>
          <w:rFonts w:cs="Arial" w:ascii="Arial" w:hAnsi="Arial"/>
          <w:sz w:val="18"/>
          <w:szCs w:val="18"/>
        </w:rPr>
        <w:t xml:space="preserve"> na podjęcie działalności gospodarczej w szczególności: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kup wyposażenia niezwiązanego bezpośrednio z rodzajem wnioskowanej działalności gospodarczej, rolniczej, spółdzielni socjalnej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działów w spółkach, obligacji, akcji, itp.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utomatów (do gier zręcznościowych, do napojów, itp.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w zakresie handlu obwoźnego, działalność handlowo – usługowa polegająca </w:t>
        <w:br/>
        <w:t>na akwizycji, ajencji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administracyjne – skarbowe (z wyj. PCC), podatki, koncesje, kaucje, bieżące koszty utrzymania lokalu, składki ZUS, wynagrodzenia pracowników, leasing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zakup (odsprzedaż) urządzeń, materiałów, towarów handlowych dokonane od członków rodziny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tytoniu, wyrobów tytoniowych i art. nikotynowych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artykułów alkoholowych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środków odurzających i zakup produktów zawierających substancje psychoaktywne, </w:t>
        <w:br/>
        <w:t>w tym środków tzw. „dopalaczy”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rycie kosztów przesyłki, kosztów transportu itd.;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mocji i reklamy (w tym koszty produkcji banerów, szyldów, stron internetowych, ulotek, wizytówek itp.) – przewyższającej </w:t>
      </w:r>
      <w:r>
        <w:rPr>
          <w:rFonts w:cs="Arial" w:ascii="Arial" w:hAnsi="Arial"/>
          <w:b/>
          <w:sz w:val="18"/>
          <w:szCs w:val="18"/>
        </w:rPr>
        <w:t>25%</w:t>
      </w:r>
      <w:r>
        <w:rPr>
          <w:rFonts w:cs="Arial" w:ascii="Arial" w:hAnsi="Arial"/>
          <w:sz w:val="18"/>
          <w:szCs w:val="18"/>
        </w:rPr>
        <w:t xml:space="preserve"> wnioskowanych środków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szt zakupu kasy fiskalnej (w związku z możliwością odzyskania kosztów z Urzędu Skarbowego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>8. Dofinansowanie na podjęcie działalności nie jest przyznawane n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lność sezonową (obowiązek prowadzania działalności gospodarczej przez okres  </w:t>
        <w:br/>
        <w:t>co najmniej 12 miesięcy lub 24 miesiące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 prowadzony wyłącznie na targowiskach i rynka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 obwoźn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l akwizycyjn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w zakresie wynajmu pomieszczeń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działalności tożsamej z działalnością współmałżonk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YB SKŁADANIA I ROZPATRYWANIA WNIOS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ŁOŻENIE KOMPLETNEGO WNIOSKU WRAZ Z WYMAGANYMI ZAŁĄCZNIKAMI NIE OZNACZA ZGODY (OBLIGATORYJNEGO) PRZYZNANIA ŚRODKÓW, ŚRODKI SĄ PRZYZNAWANE UZNANIOWO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 zarejestrowany jako bezrobotny lub poszukujący pracy niepozostający </w:t>
        <w:br/>
        <w:t>w zatrudnieniu składa wniosek na druku Wn-O wraz z załącznikami do powiatowego urzędu pracy właściwego ze względu na miejsce zarejestrow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niosek, który jest podstawą do oceny i podjęcia decyzji musi być wypełniony w sposób czytelny </w:t>
        <w:br/>
        <w:t xml:space="preserve">i jednoznaczn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 wniosku, odpowiednio do podanych w nim informacji, wnioskodawca dołącz dokumenty potwierdzające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ę innych osób lub podmiotów prowadzących działalność gospodarczą, rolniczą albo działalność w formie spółdzielni socjalnej przyjęcia wnioskodawcy do t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czynności pozwalających na zapoznanie potencjalnych klientów z ofertą planowan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ie czynności, które pozwolą na zapewnienie płynnej współpracy z dostawcą </w:t>
        <w:br/>
        <w:t>i kontrahentami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sokość wkładu własnego wnioskodawcy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uprawnienia i kwalifikacje wnioskodawcy lub innych osób wymagane w planowan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oświadczenie i umiejętności wnioskodawcy lub innych osób przydatne w planowanej działalności,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goda małżonka na zawarcie umowy przyznającej środki wnioskodawcy, w przypadku pozostawania we wspólności majątkowej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 PUP sprawdza wniosek pod względem rachunkowym oraz formalnym. 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we wniosku nieprawidłowości lub braku dokumentów, o których mowa </w:t>
        <w:br/>
        <w:t xml:space="preserve">w § 5 pkt Dyrektor PUP: 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 wnioskodawcę o nieprawidłowościach lub o braku dokumentów w terminie 14 dni od dnia otrzymania wniosku oraz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zywa do ich usunięcia lub dołączenia dokumentów w terminie 14 dni od dnia doręczenia wezwania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ermin, o którym mowa w pkt 2 lit. b, podlega przedłużeniu na wniosek wnioskodawcy, jeżeli usunięcie nieprawidłowości lub dołączenie dokumentów nie może nastąpić w terminie z przyczyn nieleżących </w:t>
        <w:br/>
        <w:t xml:space="preserve">po stronie wnioskodawcy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niezachowania terminu, o którym mowa w pkt 2 lit. b, lub terminu określonego zgodnie </w:t>
        <w:br/>
        <w:t xml:space="preserve">z pkt 3 Dyrektor PUP niezwłocznie informuje pisemnie w postaci papierowej albo elektronicznie osobę niepełnosprawną o pozostawieniu wniosku bez rozpatrzenia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autoSpaceDE w:val="false"/>
        <w:ind w:left="14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arosta rozpatruje wniosek, biorąc pod uwagę: 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ę prawną i sposób wykonywania planowanej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lę innych osób lub podmiotów prowadzących działalność gospodarczą, rolniczą albo działalność </w:t>
        <w:br/>
        <w:t>w formie spółdzielni socjalnej przyjęcia wnioskodawcy do tej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yt i podaż lokalnego rynku na planowaną działalność, 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wydatki, które wnioskodawca zamierza sfinansować z wnioskowanych środków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wkładu własnego wnioskodawcy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>uprawnienia i kwalifikacje:</w:t>
      </w:r>
    </w:p>
    <w:p>
      <w:pPr>
        <w:pStyle w:val="Normal"/>
        <w:numPr>
          <w:ilvl w:val="0"/>
          <w:numId w:val="4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y, w przypadku samodzielnego wykonywania czynności wymagających tych uprawnień </w:t>
        <w:br/>
        <w:t>i kwalifikacji,</w:t>
      </w:r>
    </w:p>
    <w:p>
      <w:pPr>
        <w:pStyle w:val="Normal"/>
        <w:numPr>
          <w:ilvl w:val="0"/>
          <w:numId w:val="4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y lub innych osób, w przypadku wykonywania przez nie czynności wymagających tych uprawnień i kwalifikacj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świadczenie i umiejętności wnioskodawcy lub innych osób przydatne w planowanej działalności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ę małżonka na zawarcie umowy przyznającej środki wnioskodawcy, w przypadku pozostawania </w:t>
        <w:br/>
        <w:t>we wspólności majątkowej,</w:t>
      </w:r>
    </w:p>
    <w:p>
      <w:pPr>
        <w:pStyle w:val="Normal"/>
        <w:numPr>
          <w:ilvl w:val="0"/>
          <w:numId w:val="17"/>
        </w:numPr>
        <w:autoSpaceDE w:val="false"/>
        <w:ind w:left="567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sokość pozostających w dyspozycji starosty środków PFRON przeznaczonych na przyznanie wnioskodawcy środków na podjęcie działalności gospodarczej, rolniczej albo działalności </w:t>
        <w:br/>
        <w:t xml:space="preserve">w formie spółdzielni socjalnej w danym roku. 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 rozpatrzeniem wniosku – Dyrektor PUP zastrzega sobie możliwość przeprowadzenia wizyty monitorująco – sprawdzającej lokal, w którym ma być prowadzona działalność gospodarcza, rolnicza, spółdzielnia socjalna. </w:t>
      </w:r>
    </w:p>
    <w:p>
      <w:pPr>
        <w:pStyle w:val="Normal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 przed zawarciem umowy ma obowiązek dostarczenia zaświadczenia lekarskiego </w:t>
        <w:br/>
        <w:t xml:space="preserve">o braku przeciwskazań zdrowotnych do wykonywania danej działalnośc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piniuje powołana przez Dyrektora PUP Komisja ds. rozpatrywania wniosków uwzględniając postanowienia niniejszego regulaminu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Komisja jest organem opiniodawczym Starosty</w:t>
      </w:r>
      <w:r>
        <w:rPr>
          <w:rFonts w:cs="Arial" w:ascii="Arial" w:hAnsi="Arial"/>
          <w:sz w:val="18"/>
          <w:szCs w:val="18"/>
        </w:rPr>
        <w:t>. Ostateczna akceptacja lub odmowa przyjęcia wniosku należy do Starosty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WIADOMIENIE I NEGOCJACJE WARUNKÓW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osobie rozpatrzenia wniosku starosta za pośrednictwem Dyrektora PUP powiadamia wnioskodawcę, w formie pisemnej (w postaci papierowej lub elektronicznie) w terminie 30 dni od dnia otrzymania kompletnego wniosku, jednak nie wcześniej niż w dniu podjęcia przez radę powiatu uchwały, o której mowa w art. 35a ust. 3 ustawy z dnia 27 sierpnia 1997 r. o rehabilitacji zawodowej i społecznej oraz zatrudnianiu osób niepełnosprawnych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egatywnego rozpatrzenia wniosku Starosta sporządza uzasadnieni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mowa przyznania środków nie podlega zaskarżeni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ozytywnego rozpatrzenia wniosku starosta za pośrednictwem Dyrektora PUP niezwłocznie informuje pisemnie w postaci papierowej lub elektronicznie wnioskodawcę </w:t>
        <w:br/>
        <w:t>o rozpatrzeniu wniosku, wzywając go do negocjacji warunków umowy dotyczącej przyznania środków, zwanej dalej umow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negocjacji uczestniczy wnioskodawca oraz członek Komis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godnienia warunków umowy sporządza się protokół z negocj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uzgodnienia warunków umowy w terminie 14 dni od dnia doręczenia informacji, o której mowa w pkt 4, umowy nie zawiera się. Termin ten podlega przedłużeniu na wniosek wnioskodawcy, jeżeli zakończenie negocjacji nie może nastąpić w terminie z przyczyn leżących po jego stro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14 dni od dnia zakończenia negocjacji starosta zawiera umowę z wnioskodawc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III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PODSTAWOWE POSTANOWIENIA UMOWY</w:t>
        <w:tab/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umowy następuje w drodze zgodnego oświadczenia woli obu stron, wyrażonego złożeniem podpisów przez osoby upoważnione do takiej czynnośc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iera w szczególności: 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anie starosty do: </w:t>
      </w:r>
    </w:p>
    <w:p>
      <w:pPr>
        <w:pStyle w:val="Normal"/>
        <w:numPr>
          <w:ilvl w:val="0"/>
          <w:numId w:val="2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łaty środków w kwocie ustalonej w wyniku negocjacji, obejmującej kwotę podatku </w:t>
        <w:br/>
        <w:t>od towarów i usług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ajmniej jednokrotnego zweryfikowania prawidłowości realizacji warunków umowy przez wnioskodawcę, w czasie obowiązywania umowy,</w:t>
      </w:r>
    </w:p>
    <w:p>
      <w:pPr>
        <w:pStyle w:val="Normal"/>
        <w:numPr>
          <w:ilvl w:val="0"/>
          <w:numId w:val="1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anie wnioskodawcy do: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znaczenia przyznanych środków na cele i rodzaje wydatków określone w umowie,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owadzenia działalności gospodarczej, działalności rolniczej lub członkostwa w spółdzielni socjalnej nieprzerwanie przez okres: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 najmniej 12 miesięcy, jeżeli środki zostały przyznane w kwocie nie wyższej </w:t>
        <w:br/>
        <w:t>niż sześciokrotność przeciętnego wynagrodzenia albo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 najmniej 24 miesięcy, jeżeli środki zostały przyznane w kwocie wynoszącej </w:t>
        <w:br/>
        <w:t>od sześciokrotności do piętnastokrotności przeciętnego wynagrodzenia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udokumentowania realizacji umowy na wezwanie Dyrektora PUP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żliwienia wykonania przez Dyrektora PUP czynności, o których mowa w ust. 2 pkt 1 lit. b,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starosty za pośrednictwem Dyrektora PUP o wszelkich zmianach dotyczących realizacji umowy niezwłocznie po ich wystąpieniu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a otrzymanych środków w terminie określonym w umowie, 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u równowartości odliczonego lub zwróconego, zgodnie z ustawą z dnia 11 marca 2004 r. </w:t>
        <w:br/>
        <w:t>o podatku od towarów i usług (</w:t>
      </w:r>
      <w:r>
        <w:rPr>
          <w:rFonts w:cs="Arial" w:ascii="Arial" w:hAnsi="Arial"/>
          <w:color w:val="000000"/>
          <w:sz w:val="18"/>
          <w:szCs w:val="18"/>
        </w:rPr>
        <w:t>t.j. Dz. U. z 2024 r. poz. 361 ze zm.),</w:t>
      </w:r>
      <w:r>
        <w:rPr>
          <w:rFonts w:cs="Arial" w:ascii="Arial" w:hAnsi="Arial"/>
          <w:sz w:val="18"/>
          <w:szCs w:val="18"/>
        </w:rPr>
        <w:t xml:space="preserve"> podatku naliczonego </w:t>
        <w:br/>
        <w:t>z tytułu zakupionych towarów i usług sfinansowanych z przyznanych środków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terminie 90 dni </w:t>
      </w:r>
      <w:r>
        <w:rPr>
          <w:rStyle w:val="Textjustify"/>
          <w:rFonts w:cs="Arial" w:ascii="Arial" w:hAnsi="Arial"/>
          <w:sz w:val="18"/>
          <w:szCs w:val="18"/>
        </w:rPr>
        <w:t xml:space="preserve">od dnia złożenia deklaracji podatkowej dla podatku od towarów </w:t>
        <w:br/>
        <w:t xml:space="preserve">i usług, w której wykazano kwotę podatku naliczonego z tego tytułu, w przypadku gdy </w:t>
        <w:br/>
        <w:t>z deklaracji za dany okres rozliczeniowy wynika kwota podatku podlegającego wpłacie do urzędu skarbowego lub kwota do przeniesienia na następny okres rozliczeniowy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Textjustify"/>
          <w:rFonts w:cs="Arial" w:ascii="Arial" w:hAnsi="Arial"/>
          <w:sz w:val="18"/>
          <w:szCs w:val="18"/>
        </w:rPr>
        <w:t xml:space="preserve">w terminie 30 dni od dnia dokonania przez urząd skarbowy zwrotu podatku, </w:t>
        <w:br/>
        <w:t xml:space="preserve">w przypadku gdy z deklaracji podatkowej dla podatku od towarów i usług </w:t>
        <w:br/>
        <w:t xml:space="preserve">a dany okres rozliczeniowy, w której wykazano kwotę podatku naliczonego </w:t>
        <w:br/>
        <w:t>z tego tytułu, wynika kwota do zwrotu,</w:t>
      </w:r>
    </w:p>
    <w:p>
      <w:pPr>
        <w:pStyle w:val="Normal"/>
        <w:numPr>
          <w:ilvl w:val="0"/>
          <w:numId w:val="10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otu w terminie 3 miesięcy od dnia otrzymania wezwania starosty do zapłaty, </w:t>
        <w:br/>
        <w:t>w przypadku naruszenia co najmniej jednego z warunków umow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anych środków oraz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etek od środków, naliczonych od dnia ich otrzymania w wysokości określonej jak dla zaległości podatkowych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a zwrotu kwoty środków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poinformowania starosty za pośrednictwem Dyrektora PUP o nieprowadzeniu lub prowadzeniu działalności oraz jej zakresie w terminie 2 miesięcy po upływie odpowiednio okresu, o którym mowa w ust. 2 pkt. 2 lit. b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/>
      </w:pPr>
      <w:r>
        <w:rPr>
          <w:rFonts w:cs="Arial" w:ascii="Arial" w:hAnsi="Arial"/>
          <w:sz w:val="18"/>
          <w:szCs w:val="18"/>
        </w:rPr>
        <w:t>przedstawienia, w terminie 14 dni od dnia zawarcia umowy, odpowiednio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świadczenia o wpisie do Centralnej Ewidencji i Informacji o Działalności Gospodarcz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u z Krajowego Rejestru Sądowego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spółdzielni do przyjęcia osoby niepełnosprawnej w poczet członków spółdzielni socjal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go dokumentu potwierdzającego rozpoczęcie działalności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a kopii koncesji, zezwolenia lub zaświadczenia o wpisie do rejestru działalności regulowanej, w terminie nie dłuższym niż 6 miesięcy od dnia wypłacenia środków, jeżeli jest to konieczne do prowadzenia planowanej działalności,</w:t>
      </w:r>
    </w:p>
    <w:p>
      <w:pPr>
        <w:pStyle w:val="Normal"/>
        <w:numPr>
          <w:ilvl w:val="0"/>
          <w:numId w:val="19"/>
        </w:numPr>
        <w:autoSpaceDE w:val="false"/>
        <w:ind w:left="141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a numeru rachunku bankowego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ę zawiera się w formie pisemnej. Zmiany w umowie wymagają formy pisemnej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erminy, o których mowa w ust. 2 pkt 2 lit f-h, j-l, podlegają przedłużeniu na wniosek wnioskodawcy, jeżeli niezachowanie terminu nastąpiło z przyczyn nieleżących po jego stro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przekazuje środki na rachunek bankowy wskazany w umowie w terminie 14 dni od dnia </w:t>
        <w:br/>
        <w:t>jej zawarcia, po przedstawieniu przez wnioskodawcę dokumentów, o których mowa w § 10 ust. 2 pkt 2 lit. k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ie środków może nastąpić przed dniem przedstawienia przez wnioskodawcę kopii koncesji, zezwolenia lub zaświadczenia o wpisie do rejestru działalności regulowanej, jeżeli wydanie koncesji, zezwolenia lub zaświadczenia o wpisie do rejestru działalności regulowanej, o których mowa w § 10 ust. 2 pkt 2 lit. l jest uzależnione od posiadania przedmiotów lub urządzeń niezbędnych do prowadzenia danego rodzaju działalności lub poniesienia wnioskowanego wydatku, a wnioskodawca zamierza nabyć te przedmioty i urządzenia lub ponieść ten wydatek w ramach przyznanych środków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, o którym mowa w pkt 2, wnioskodawca jest zobowiązana do przedstawienia staroście za pośrednictwem Dyrektora PUP kopii koncesji, zezwolenia lub zaświadczenia o wpisie do rejestru działalności regulowanej, w terminie nie dłuższym niż 6 miesięcy od dnia wypłacenia środków pod rygorem zwrotu otrzymanych środków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ygasa w przypadku nie przedstawienia dokumentów, o których mowa w pkt 1 i 2, w terminach, o których mowa w pkt 1 i 3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Jeżeli środki zostały przekazane, wnioskodawca jest zobowiązany do zwrotu środków, na zasadach określonych w § 10 ust. 2 pkt 2 lit. h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, o których mowa w pkt 1, 3-5 podlegają przedłużeniu na wniosek wnioskodawcy, jeżeli niezachowanie terminu nastąpiło z przyczyn nieleżących po jego stroni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ROZDZIAŁ I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BEZPIECZENIE ZWROTU KWOTY ŚROD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zapewnienia zwrotu otrzymanych środków w przypadku niedotrzymania warunków umowy starosta uzależnia ich wypłatę od przedstawienia przez wnioskodawcę wiarygodnego zabezpieczenia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puszczalne formy zabezpieczenia środków, to: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ręczenie, w tym poręczenie spółdzielni socjalnej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ksel z poręczeniem wekslowym (awal)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warancja bankowa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aw na prawach lub rzeczach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okada rachunków bankowych, </w:t>
      </w:r>
    </w:p>
    <w:p>
      <w:pPr>
        <w:pStyle w:val="Normal"/>
        <w:numPr>
          <w:ilvl w:val="0"/>
          <w:numId w:val="47"/>
        </w:numPr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 notarialny o poddaniu się egzekucji przez dłużnika.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ateczna decyzja w sprawie zabezpieczenia przyznanych środków należy do decyzji starost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ręczycielem może być: 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fizyczna, która ma ukończone 18 lat, zameldowana na stałe lub czasowo, zamieszkująca i osiągająca dochody na terenie Rzeczypospolitej Polskiej, która </w:t>
      </w:r>
      <w:r>
        <w:rPr>
          <w:rFonts w:cs="Arial" w:ascii="Arial" w:hAnsi="Arial"/>
          <w:b/>
          <w:sz w:val="18"/>
          <w:szCs w:val="18"/>
        </w:rPr>
        <w:t>nie ukończyła 75 roku życia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siąga dochód, którego przeciętna wysokość z </w:t>
      </w:r>
      <w:r>
        <w:rPr>
          <w:rFonts w:cs="Arial" w:ascii="Arial" w:hAnsi="Arial"/>
          <w:b/>
          <w:sz w:val="18"/>
          <w:szCs w:val="18"/>
        </w:rPr>
        <w:t>trzech miesięcy</w:t>
      </w:r>
      <w:r>
        <w:rPr>
          <w:rFonts w:cs="Arial" w:ascii="Arial" w:hAnsi="Arial"/>
          <w:sz w:val="18"/>
          <w:szCs w:val="18"/>
        </w:rPr>
        <w:t xml:space="preserve"> poprzedzających poręczenie wynosi:</w:t>
      </w:r>
    </w:p>
    <w:p>
      <w:pPr>
        <w:pStyle w:val="Normal"/>
        <w:numPr>
          <w:ilvl w:val="2"/>
          <w:numId w:val="15"/>
        </w:numPr>
        <w:autoSpaceDE w:val="false"/>
        <w:ind w:left="141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wniosku o przyznanie środków </w:t>
      </w:r>
      <w:r>
        <w:rPr>
          <w:rFonts w:cs="Arial" w:ascii="Arial" w:hAnsi="Arial"/>
          <w:color w:val="000000"/>
          <w:sz w:val="18"/>
          <w:szCs w:val="18"/>
          <w:u w:val="single"/>
        </w:rPr>
        <w:t>poniżej 49.000,01 zł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poręczyciel</w:t>
      </w:r>
      <w:r>
        <w:rPr>
          <w:rFonts w:cs="Arial" w:ascii="Arial" w:hAnsi="Arial"/>
          <w:color w:val="000000"/>
          <w:sz w:val="18"/>
          <w:szCs w:val="18"/>
        </w:rPr>
        <w:t xml:space="preserve">i </w:t>
        <w:br/>
        <w:t xml:space="preserve">z czego każdego dochód wynosi co najmniej </w:t>
      </w:r>
      <w:r>
        <w:rPr>
          <w:rFonts w:cs="Arial" w:ascii="Arial" w:hAnsi="Arial"/>
          <w:b/>
          <w:color w:val="000000"/>
          <w:sz w:val="18"/>
          <w:szCs w:val="18"/>
        </w:rPr>
        <w:t>4.666,00 zł</w:t>
      </w:r>
      <w:r>
        <w:rPr>
          <w:rFonts w:cs="Arial" w:ascii="Arial" w:hAnsi="Arial"/>
          <w:color w:val="000000"/>
          <w:sz w:val="18"/>
          <w:szCs w:val="18"/>
        </w:rPr>
        <w:t xml:space="preserve"> brutto (lub </w:t>
      </w:r>
      <w:r>
        <w:rPr>
          <w:rFonts w:cs="Arial" w:ascii="Arial" w:hAnsi="Arial"/>
          <w:color w:val="000000"/>
          <w:sz w:val="18"/>
          <w:szCs w:val="18"/>
          <w:u w:val="single"/>
        </w:rPr>
        <w:t>1 poręczyciel</w:t>
      </w:r>
      <w:r>
        <w:rPr>
          <w:rFonts w:cs="Arial" w:ascii="Arial" w:hAnsi="Arial"/>
          <w:color w:val="000000"/>
          <w:sz w:val="18"/>
          <w:szCs w:val="18"/>
        </w:rPr>
        <w:t xml:space="preserve"> gdy dochód wynosi </w:t>
      </w:r>
      <w:r>
        <w:rPr>
          <w:rFonts w:cs="Arial" w:ascii="Arial" w:hAnsi="Arial"/>
          <w:b/>
          <w:color w:val="000000"/>
          <w:sz w:val="18"/>
          <w:szCs w:val="18"/>
        </w:rPr>
        <w:t>5.700,00 zł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2"/>
          <w:numId w:val="15"/>
        </w:numPr>
        <w:autoSpaceDE w:val="false"/>
        <w:ind w:left="1418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wniosku o przyznanie środków </w:t>
      </w:r>
      <w:r>
        <w:rPr>
          <w:rFonts w:cs="Arial" w:ascii="Arial" w:hAnsi="Arial"/>
          <w:color w:val="000000"/>
          <w:sz w:val="18"/>
          <w:szCs w:val="18"/>
          <w:u w:val="single"/>
        </w:rPr>
        <w:t>powyżej 49.000,00 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poręczycieli </w:t>
        <w:br/>
        <w:t xml:space="preserve">z czego każdego dochód wynosi co najmniej </w:t>
      </w:r>
      <w:r>
        <w:rPr>
          <w:rFonts w:cs="Arial" w:ascii="Arial" w:hAnsi="Arial"/>
          <w:b/>
          <w:color w:val="000000"/>
          <w:sz w:val="18"/>
          <w:szCs w:val="18"/>
        </w:rPr>
        <w:t>4.666,00 zł</w:t>
      </w:r>
      <w:r>
        <w:rPr>
          <w:rFonts w:cs="Arial" w:ascii="Arial" w:hAnsi="Arial"/>
          <w:color w:val="000000"/>
          <w:sz w:val="18"/>
          <w:szCs w:val="18"/>
        </w:rPr>
        <w:t xml:space="preserve"> brutto (lub </w:t>
      </w:r>
      <w:r>
        <w:rPr>
          <w:rFonts w:cs="Arial" w:ascii="Arial" w:hAnsi="Arial"/>
          <w:color w:val="000000"/>
          <w:sz w:val="18"/>
          <w:szCs w:val="18"/>
          <w:u w:val="single"/>
        </w:rPr>
        <w:t>2 poręczycieli</w:t>
      </w:r>
      <w:r>
        <w:rPr>
          <w:rFonts w:cs="Arial" w:ascii="Arial" w:hAnsi="Arial"/>
          <w:color w:val="000000"/>
          <w:sz w:val="18"/>
          <w:szCs w:val="18"/>
        </w:rPr>
        <w:t xml:space="preserve"> gdy dochód wynosi </w:t>
      </w:r>
      <w:r>
        <w:rPr>
          <w:rFonts w:cs="Arial" w:ascii="Arial" w:hAnsi="Arial"/>
          <w:b/>
          <w:color w:val="000000"/>
          <w:sz w:val="18"/>
          <w:szCs w:val="18"/>
        </w:rPr>
        <w:t>5.700,00 zł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najduje się w okresie wypowiedzenia umowy o pracę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zatrudniona na czas określony (na co najmniej 36 miesięcy) lub nieokreślony, oraz której wynagrodzenie za pracę nie jest obciążone (np. raty kredytu/pożyczki, zajęcia sądowe, administracyjne, świadczenia alimentacyjne itp.), a zakład pracy poręczyciela nie jest w stanie likwidacji, lub upadłości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zyskująca dochód z prowadzonej działalności gospodarczej oraz jeśli dochód nie jest obciążony (np. raty kredytu/pożyczki, zajęcia sądowe, administracyjne, świadczenia alimentacyjne itp.),</w:t>
      </w:r>
    </w:p>
    <w:p>
      <w:pPr>
        <w:pStyle w:val="Normal"/>
        <w:numPr>
          <w:ilvl w:val="0"/>
          <w:numId w:val="24"/>
        </w:numPr>
        <w:autoSpaceDE w:val="false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>osoba będąca właścicielem gospodarstwa rolnego, jeśli dochód nie jest obciążony (np. raty kredytu/pożyczki, zajęcia sądowe, administracyjne, świadczenia alimentacyjne itp.)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y poręczyciel jest zobowiązany do przedłożenia oświadczenia o uzyskanych dochodach, ze wskazaniem źródła i kwoty dochodu, oraz o aktualnych zobowiązaniach finansowych z określeniem wysokości miesięcznej spłaty zadłużenia, podając jednocześnie imię, nazwisko, adres zamieszkania, numer PESEL, jeżeli został nadany, oraz nazwę, serię i numer dokumentu potwierdzającego tożsamość. Poręczyciel potwierdza własnoręcznym podpisem prawdziwość informacji zawartych w oświadczeniu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ęczycielem nie może być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łmałżonek wnioskodawcy ani współmałżonek poręczyciela, również w przypadku ustanowionej rozdzielności majątkowej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13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a, która udzieliła już poręczenia na umowy dotyczące uzyskania środków, które nie zostały zakończone, będące w dyspozycji Urzędu,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134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a, która otrzymała dofinansowanie z Urzędu i jest w trakcie realizacji umowy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y związane z przygotowaniem i złożeniem wniosku oraz z zabezpieczeniem ewentualnego zwrotu środków pokrywa ze środków własnych wnioskodawca otrzymujący środki z PFRON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spółmałżonek osoby ubiegającej się o przyznanie środków, jak i poręczyciel wyrażają </w:t>
        <w:br/>
        <w:t xml:space="preserve">w obecności pracownika Powiatowego Urzędu Pracy w Elblągu pisemną zgodę </w:t>
        <w:br/>
        <w:t xml:space="preserve">na zaciągnięcie zobowiązań wynikających z umowy o przyznanie środków chyba, że została zniesiona pomiędzy nimi małżeńska ustawowa wspólność majątkowa. W tej sytuacji zobowiązani są do przedstawienia wyroku sądu w tej sprawie lub stosownego aktu notarialneg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przypadku, gdy poręczyciel: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e w związku małżeńskim (we wspólnocie majątkowej), wymagana jest zgoda współmałżonka poręczyciela na umowę poręczenia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wdową/wdowcem, wymagany jest dokument potwierdzający ten stan;</w:t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st rozwiedziony, wymagana jest kopia wyroku sądowego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w separacji ustawowej, wymagana jest kopia wyroku sądowego,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ostaje w rozdzielności majątkowej, wymagana jest kopia aktu notarialnego albo wyroku sądu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SÓB ROZLICZANIA PRZYZNANYCH ŚRODKÓW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poniesionych wydatków dokumentuje się na podstawie faktur (lub innych dokumentów zawierających wszystkie elementy składowe wymienione w art. 106e </w:t>
      </w:r>
      <w:r>
        <w:rPr>
          <w:rFonts w:cs="Arial" w:ascii="Arial" w:hAnsi="Arial"/>
          <w:i/>
          <w:sz w:val="18"/>
          <w:szCs w:val="18"/>
        </w:rPr>
        <w:t>ustawy o podatku od towarów i usług)</w:t>
      </w:r>
      <w:r>
        <w:rPr>
          <w:rFonts w:cs="Arial" w:ascii="Arial" w:hAnsi="Arial"/>
          <w:sz w:val="18"/>
          <w:szCs w:val="18"/>
        </w:rPr>
        <w:t xml:space="preserve">, rachunków, umów kupna–sprzedaży wraz z </w:t>
      </w:r>
      <w:r>
        <w:rPr>
          <w:rFonts w:cs="Arial" w:ascii="Arial" w:hAnsi="Arial"/>
          <w:b/>
          <w:sz w:val="18"/>
          <w:szCs w:val="18"/>
        </w:rPr>
        <w:t>dowodami przelewów lub wpłat</w:t>
      </w:r>
      <w:r>
        <w:rPr>
          <w:rFonts w:cs="Arial" w:ascii="Arial" w:hAnsi="Arial"/>
          <w:sz w:val="18"/>
          <w:szCs w:val="18"/>
        </w:rPr>
        <w:t xml:space="preserve">. Wszystkie faktury, rachunki lub umowy kupna–sprzedaży na kwotę wyższą niż 450,00 zł muszą być zapłacone za pośrednictwem rachunku płatniczego. Rozliczeniu będą podlegały tylko płatności dokonane z konta bankowego, </w:t>
      </w:r>
      <w:r>
        <w:rPr>
          <w:rFonts w:cs="Arial" w:ascii="Arial" w:hAnsi="Arial"/>
          <w:sz w:val="18"/>
          <w:szCs w:val="18"/>
          <w:u w:val="single"/>
        </w:rPr>
        <w:t>na które zostało przekazane dofinansowanie.</w:t>
      </w:r>
      <w:r>
        <w:rPr>
          <w:rFonts w:cs="Arial" w:ascii="Arial" w:hAnsi="Arial"/>
          <w:sz w:val="18"/>
          <w:szCs w:val="18"/>
        </w:rPr>
        <w:t xml:space="preserve"> W rozliczeniu </w:t>
      </w:r>
      <w:r>
        <w:rPr>
          <w:rFonts w:cs="Arial" w:ascii="Arial" w:hAnsi="Arial"/>
          <w:sz w:val="18"/>
          <w:szCs w:val="18"/>
          <w:u w:val="single"/>
        </w:rPr>
        <w:t>nie są uwzględniane</w:t>
      </w:r>
      <w:r>
        <w:rPr>
          <w:rFonts w:cs="Arial" w:ascii="Arial" w:hAnsi="Arial"/>
          <w:sz w:val="18"/>
          <w:szCs w:val="18"/>
        </w:rPr>
        <w:t xml:space="preserve"> faktury lub rachunki wystawione przez członków rodzin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przyznanych środków nie zostaną rozliczone zakupy dokonywane na współwłasność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dokonując rozliczenia środków, posługuje się w szczególności danymi zawartymi we wniosku i umow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 sprzętu używanego jest możliwy jedynie w przypadku przedstawienia aktualnej wartości rynkowej dokonanej przez rzeczoznawcę (koszty wyceny oraz ewentualnej opłaty skarbowej ponosi wnioskodawca ze środków własnych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środki zostały wypłacone wnioskodawcy w wysokości wyższej od należnej, wnioskodawca informuje starostę za pośrednictwem Dyrektora PUP o wysokości nienależnie pobranej kwoty środków oraz dokonuje zwrotu tej kwoty w terminie 3 miesięcy od dnia jej ujawni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 w przypadku nie wydatkowania całości przyznanej kwoty oraz w przypadku ewentualnego nie zaliczenia poniesionego wydatku jako kosztu </w:t>
      </w:r>
      <w:r>
        <w:rPr>
          <w:rFonts w:cs="Arial" w:ascii="Arial" w:hAnsi="Arial"/>
          <w:color w:val="000000"/>
          <w:sz w:val="18"/>
          <w:szCs w:val="18"/>
        </w:rPr>
        <w:t>kwalifikowanego obowiązany jest do zwrotu ustalonej kwoty w terminie 30 dni od otrzymania pisma określającego zwrot kwoty niewydatkowanej bądź nie uznanej jako wydatek kwalifikowany (kwestionowany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środki zostały wypłacone wnioskodawcy w wysokości niższej od należnej, wnioskodawca może poinformować starostę za pośrednictwem Dyrektora PUP o wysokości kwoty stanowiącej różnicę pomiędzy kwotą należną a kwotą wypłaconą wnioskodawcy oraz złożyć wniosek o wypłatę tej kwoty </w:t>
        <w:br/>
        <w:t xml:space="preserve">w terminie do dnia 15 lutego roku następującego po roku, w którym upłynął termin określony </w:t>
        <w:br/>
        <w:t xml:space="preserve">w § 7 ust. 2 pkt 2 lit. b Rozporząd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ozliczenia środków stosuje się odpowiednio § 7 ust. 2 pkt 2 lit. h i ust. 9 Rozporząd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 składa zestawienie rozliczenia zawierającego zestawienie kwot wydatkowanych od dnia zawarcia umowy o przyznanie wnioskodawcy środków na podjęcie działalności gospodarczej </w:t>
        <w:br/>
        <w:t xml:space="preserve">na poszczególne towary i usługi ujęte w kalkulacji złożonego wniosku w terminie 2 miesięcy od dnia podjęcia działalności gospodarczej, rolniczej lub w formie spółdzielni socjalnej i przedłożenia dokumentów potwierdzających dokonanie zakupów zgodnie z informacją o planowanych wydatkach i ich finansowaniu z wnioskowanych środków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dotyczące zakupu i przesunięć pomiędzy poszczególnymi pozycjami wydatków (ujętych </w:t>
        <w:br/>
        <w:t xml:space="preserve">w umowie i wniosku) dopuszczalne są w wysokości </w:t>
      </w:r>
      <w:r>
        <w:rPr>
          <w:rFonts w:cs="Arial" w:ascii="Arial" w:hAnsi="Arial"/>
          <w:b/>
          <w:sz w:val="18"/>
          <w:szCs w:val="18"/>
        </w:rPr>
        <w:t xml:space="preserve">nie przekraczającej 15% </w:t>
      </w:r>
      <w:r>
        <w:rPr>
          <w:rFonts w:cs="Arial" w:ascii="Arial" w:hAnsi="Arial"/>
          <w:sz w:val="18"/>
          <w:szCs w:val="18"/>
        </w:rPr>
        <w:t xml:space="preserve">zakładanej wartości wydatku oraz nie przekraczającej ogólnej wysokości przyznanego dofinansowania (z wyłączeniem wydatków na remont, środek transportu)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iany (w wysokości przekraczającej 15%) wydatków (góra/dół) odbiegających </w:t>
        <w:br/>
        <w:t xml:space="preserve">od umowy i wniosku wnioskodawca winien zwrócić się do starosty za pośrednictwem Dyrektora PUP </w:t>
        <w:br/>
        <w:t xml:space="preserve">z prośbą o wyrażenie zgody na zmianę wydatków, wskazując uzasadnienie tej zmiany. Prośba o zmianę winna być zgłoszona pisemnie przed dokonaniem zakupu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dokonywania w ramach przyznanych środków zakupów za granicą, wnioskodawca jest zobowiązany do przedstawienia przetłumaczonego na język polski przez tłumacza dowodu zakupu. Koszty poniesione w walucie obcej zostaną przeliczone na </w:t>
      </w:r>
      <w:r>
        <w:rPr>
          <w:rFonts w:cs="Arial" w:ascii="Arial" w:hAnsi="Arial"/>
          <w:color w:val="000000"/>
          <w:sz w:val="18"/>
          <w:szCs w:val="18"/>
        </w:rPr>
        <w:t>polski złoty</w:t>
      </w:r>
      <w:r>
        <w:rPr>
          <w:rFonts w:cs="Arial" w:ascii="Arial" w:hAnsi="Arial"/>
          <w:sz w:val="18"/>
          <w:szCs w:val="18"/>
        </w:rPr>
        <w:t xml:space="preserve"> wg kursu średniego ogłoszonego przez Narodowy Bank Polski w dniu wystawienia dokumentu księgowego stanowiącego rozliczenie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5</w:t>
        <w:tab/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nioskodawca zobowiązany jest do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kładania przez okres wskazany w § 3 pkt 1 lit. a lub b – z uwzględnieniem okresów choroby, powołania do odbycia zasadniczej służby wojskowej lub skierowania do odbycia służby zastępczej lub korzystania ze świadczenia rehabilitacyjnego –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w okresach półrocznych</w:t>
      </w:r>
      <w:r>
        <w:rPr>
          <w:rFonts w:cs="Arial" w:ascii="Arial" w:hAnsi="Arial"/>
          <w:color w:val="000000"/>
          <w:sz w:val="18"/>
          <w:szCs w:val="18"/>
        </w:rPr>
        <w:t xml:space="preserve">, licząc od dnia zawarcia umowy, dokumentów potwierdzających prowadzenie działalności gospodarczej (tj. zaświadczenie </w:t>
        <w:br/>
        <w:t>z ZUS i US)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ładania w okresach półrocznych zaświadczenia z Kasy Rolniczego Ubezpieczenia Społecznego </w:t>
        <w:br/>
        <w:t>o podleganiu ubezpieczeniu rolników z tytułu prowadzenia działalności  rolniczej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kładania w okresach półrocznych licząc od dnia zawarcia umowy zaświadczenia </w:t>
        <w:br/>
        <w:t xml:space="preserve">ze spółdzielni socjalnej o członkostwie przez okres wskazany w pkt 1, 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łożenia po upływie okresu wskazanego w § 3 pkt 1 lit. a lub b prowadzenia działalności rocznych zestawień zysków/strat – w terminie 30 dni po upływie w/w okresu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zedłożenia po upływie okresu wskazanego w § 3 pkt 1 lit. a lub b prowadzenia działalności: aktualnego wpisu w CEIDG, zaświadczenia z ZUS o nie zaleganiu w opłacaniu składek </w:t>
        <w:br/>
        <w:t xml:space="preserve">na ubezpieczenie społeczne i zdrowotne, zaświadczenia z Urzędu Skarbowego o niezaleganiu </w:t>
        <w:br/>
        <w:t xml:space="preserve">z uiszczaniem podatków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łożenia na wezwanie Dyrektora PUP innych dokumentów koniecznych do prawidłowej weryfikacji otrzymanych środków oraz prowadzonej działalności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§ 16</w:t>
        <w:tab/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wrot otrzymanych przez wnioskodawcę środków następuje w przypadku: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zwania starosty do zapłaty w razie naruszenia przez wnioskodawcę co najmniej jednego warunku umowy, o której mowa w § 9 pkt 8,</w:t>
      </w:r>
    </w:p>
    <w:p>
      <w:pPr>
        <w:pStyle w:val="Normal"/>
        <w:numPr>
          <w:ilvl w:val="0"/>
          <w:numId w:val="3"/>
        </w:numPr>
        <w:autoSpaceDE w:val="false"/>
        <w:ind w:left="993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jawnienia przez wnioskodawcę informacji o wypłacie środków w wysokości wyższej od należnej, </w:t>
        <w:br/>
        <w:t>o których mowa w § 14 pkt 5.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wota zwrotu, o którym mowa w § 10 ust. 2 pkt. 2 lit. h tiret pierwsze, stanowi iloczyn kwoty wypłaconych środków i ilorazu: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zby dni w okresie począwszy od dnia naruszenia warunków umowy lub od dnia śmierci wnioskodawcy, do dnia upływu odpowiedniego okresu, o którym mowa w § 10 ust. 2 pkt. 2 lit. b, włącznie oraz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iczby dni w odpowiednim okresie, o którym mowa w § 10 ust. 2 pkt. 2 lit. b. 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nalicza się kwoty do zwrotu w przypadku naruszenia warunku określonego w § 10 ust. 2 pkt. 2 lit. j.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etek, o których mowa w </w:t>
      </w:r>
      <w:r>
        <w:rPr>
          <w:rFonts w:cs="Arial" w:ascii="Arial" w:hAnsi="Arial"/>
          <w:color w:val="000000"/>
          <w:sz w:val="18"/>
          <w:szCs w:val="18"/>
        </w:rPr>
        <w:t xml:space="preserve">§ 10 </w:t>
      </w:r>
      <w:r>
        <w:rPr>
          <w:rFonts w:cs="Arial" w:ascii="Arial" w:hAnsi="Arial"/>
          <w:sz w:val="18"/>
          <w:szCs w:val="18"/>
        </w:rPr>
        <w:t xml:space="preserve">ust. 2 pkt 2 lit. h tiret drugie, nie nalicza się w przypadku, gdy środki zostały wypłacone wnioskodawcy w wysokości wyższej od należnej z przyczyn niezależnych </w:t>
        <w:br/>
        <w:t>od wnioskodawcy lub śmierci wnioskodawc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DZIAŁ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niniejszego Regulaminu dokonuje starosta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, o których mowa w ust. 1, nie mogą wpływać na umowę zawartą przed dokonaniem zmian </w:t>
        <w:br/>
        <w:t xml:space="preserve">w Regulaminie chyba, że strony wyrażą zgodę na zmianę umowy stosownym aneksem do umowy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udzielaniu środków, w szczególnie uzasadnionych przypadkach starosta może podjąć decyzję </w:t>
        <w:br/>
        <w:t xml:space="preserve">o odstępstwie od postanowień zawartych w niniejszym Regulamini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8:00Z</dcterms:created>
  <dc:creator>Anna Makowska</dc:creator>
  <dc:description/>
  <cp:keywords/>
  <dc:language>en-US</dc:language>
  <cp:lastModifiedBy>Wioletta Piotrowska</cp:lastModifiedBy>
  <cp:lastPrinted>2025-03-17T10:28:00Z</cp:lastPrinted>
  <dcterms:modified xsi:type="dcterms:W3CDTF">2025-03-17T09:28:00Z</dcterms:modified>
  <cp:revision>50</cp:revision>
  <dc:subject/>
  <dc:title/>
</cp:coreProperties>
</file>