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twierdzam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ab/>
        <w:tab/>
        <w:t>(Prezydent Miasta Elbląg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16"/>
      </w:tblGrid>
      <w:tr>
        <w:trPr>
          <w:trHeight w:val="1021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exact" w:line="270"/>
              <w:ind w:lef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540</wp:posOffset>
                  </wp:positionV>
                  <wp:extent cx="1019175" cy="637540"/>
                  <wp:effectExtent l="0" t="0" r="0" b="0"/>
                  <wp:wrapSquare wrapText="bothSides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Elblągu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REGULAMIN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WROTU KOSZTÓW WYPOSAŻENIA STANOWISKA PRACY OSOBY NIEPEŁNOSPRAWNEJ ZE ŚRODKÓW PAŃSTWOWEGO FUNDUSZU REHABILITACJI OSÓB NIEPEŁNOSPRAW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dot. wnioskodawców ubiegających się o środki przyznawane Uchwałą Rady Miasta)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tanowienia ogól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Podstawa prawna: </w:t>
      </w:r>
    </w:p>
    <w:p>
      <w:pPr>
        <w:pStyle w:val="Default"/>
        <w:numPr>
          <w:ilvl w:val="0"/>
          <w:numId w:val="11"/>
        </w:numPr>
        <w:spacing w:before="0" w:after="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wa z dnia 27 sierpnia 1997r. o rehabilitacji zawodowej i społecznej oraz zatrudnianiu osób niepełnosprawnych (t.j. Dz. U. z </w:t>
      </w:r>
      <w:r>
        <w:rPr>
          <w:rFonts w:cs="Arial" w:ascii="Arial" w:hAnsi="Arial"/>
          <w:sz w:val="18"/>
          <w:szCs w:val="18"/>
        </w:rPr>
        <w:t>2024 r., poz. 44 ze zm.</w:t>
      </w:r>
      <w:r>
        <w:rPr>
          <w:rFonts w:cs="Arial" w:ascii="Arial" w:hAnsi="Arial"/>
          <w:color w:val="000000"/>
          <w:sz w:val="18"/>
          <w:szCs w:val="18"/>
        </w:rPr>
        <w:t xml:space="preserve">); </w:t>
      </w:r>
    </w:p>
    <w:p>
      <w:pPr>
        <w:pStyle w:val="Default"/>
        <w:numPr>
          <w:ilvl w:val="0"/>
          <w:numId w:val="11"/>
        </w:numPr>
        <w:spacing w:before="0" w:after="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wa z dnia 20 kwietnia 2004r. o promocji zatrudnienia i instytucjach rynku pracy </w:t>
        <w:br/>
        <w:t xml:space="preserve">(t.j. Dz. U. z </w:t>
      </w:r>
      <w:r>
        <w:rPr>
          <w:rFonts w:cs="Arial" w:ascii="Arial" w:hAnsi="Arial"/>
          <w:sz w:val="18"/>
          <w:szCs w:val="18"/>
        </w:rPr>
        <w:t>2025 poz. 214 ze zm.</w:t>
      </w:r>
      <w:r>
        <w:rPr>
          <w:rFonts w:cs="Arial" w:ascii="Arial" w:hAnsi="Arial"/>
          <w:color w:val="000000"/>
          <w:sz w:val="18"/>
          <w:szCs w:val="18"/>
        </w:rPr>
        <w:t xml:space="preserve">); </w:t>
      </w:r>
    </w:p>
    <w:p>
      <w:pPr>
        <w:pStyle w:val="Default"/>
        <w:numPr>
          <w:ilvl w:val="0"/>
          <w:numId w:val="11"/>
        </w:numPr>
        <w:spacing w:before="0" w:after="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wa z dnia 23 kwietnia 1964r. – Kodeks Cywilny (t.j. Dz. U. z </w:t>
      </w:r>
      <w:r>
        <w:rPr>
          <w:rFonts w:cs="Arial" w:ascii="Arial" w:hAnsi="Arial"/>
          <w:sz w:val="18"/>
          <w:szCs w:val="18"/>
        </w:rPr>
        <w:t>2024 r., poz. 1061 ze zm.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Default"/>
        <w:numPr>
          <w:ilvl w:val="0"/>
          <w:numId w:val="11"/>
        </w:numPr>
        <w:spacing w:before="0" w:after="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porządzenie Ministra Pracy i Polityki Społecznej z dnia 11 marca 2011 r. w sprawie zwrotu kosztów wyposażenia stanowiska pracy osoby niepełnosprawnej (t.j. Dz. U. z 2024 r. poz. 1706 ze zm.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Komisji (UE) Nr 2023/2831 z dnia 13 grudnia 2023 r. w sprawie stosowania art. 107 i 108 Traktatu o funkcjonowaniu Unii Europejskiej do pomocy de minimis (Dz. Urz. UE L z 2023 r. poz. 2831);</w:t>
      </w:r>
    </w:p>
    <w:p>
      <w:pPr>
        <w:pStyle w:val="Default"/>
        <w:numPr>
          <w:ilvl w:val="0"/>
          <w:numId w:val="11"/>
        </w:numPr>
        <w:spacing w:before="0" w:after="14"/>
        <w:jc w:val="both"/>
        <w:rPr/>
      </w:pPr>
      <w:r>
        <w:rPr>
          <w:rFonts w:cs="Arial" w:ascii="Arial" w:hAnsi="Arial"/>
          <w:sz w:val="18"/>
          <w:szCs w:val="18"/>
        </w:rPr>
        <w:t xml:space="preserve">Rozporządzenia Komisji (UE) nr 1408/2013 z dnia 18 grudnia 2013r. w sprawie stosowania art. 107 </w:t>
        <w:br/>
        <w:t xml:space="preserve">i 108 Traktatu o funkcjonowaniu Unii Europejskiej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olnym (Dz. Urz. UE L z 2013 r. Nr 352, str. 9 ze zm.)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1"/>
        </w:numPr>
        <w:spacing w:before="0" w:after="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zporządzenie Komisji (UE) nr 717/2014 z 27 czerwca 2014 roku w sprawie stosowania </w:t>
        <w:br/>
        <w:t xml:space="preserve">art. 107 i 108 Traktatu o funkcjonowaniu Unii Europejskiej do pomocy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w sektorze rybołówstwa i akwakultury (Dz. Urz. UE z 2014 r. Nr 190, str. 45 ze zm.)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Ilekroć w niniejszym Regulaminie mowa jest o: </w:t>
      </w:r>
    </w:p>
    <w:p>
      <w:pPr>
        <w:pStyle w:val="Default"/>
        <w:numPr>
          <w:ilvl w:val="0"/>
          <w:numId w:val="6"/>
        </w:numPr>
        <w:spacing w:before="0" w:after="1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Urzędzie</w:t>
      </w:r>
      <w:r>
        <w:rPr>
          <w:rFonts w:cs="Arial" w:ascii="Arial" w:hAnsi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oznacza to Powiatowy Urząd Pracy w Elblągu; </w:t>
      </w:r>
    </w:p>
    <w:p>
      <w:pPr>
        <w:pStyle w:val="Default"/>
        <w:numPr>
          <w:ilvl w:val="0"/>
          <w:numId w:val="6"/>
        </w:numPr>
        <w:spacing w:before="0" w:after="1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Ustawie</w:t>
      </w:r>
      <w:r>
        <w:rPr>
          <w:rFonts w:cs="Arial" w:ascii="Arial" w:hAnsi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oznacza to ustawę z dnia 27 sierpnia 1997 r. o rehabilitacji zawodowej </w:t>
        <w:br/>
        <w:t xml:space="preserve">i społecznej oraz zatrudnianiu osób niepełnosprawnych; </w:t>
      </w:r>
    </w:p>
    <w:p>
      <w:pPr>
        <w:pStyle w:val="Default"/>
        <w:numPr>
          <w:ilvl w:val="0"/>
          <w:numId w:val="6"/>
        </w:numPr>
        <w:spacing w:before="0" w:after="17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Starości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”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Cs/>
          <w:color w:val="000000"/>
          <w:sz w:val="18"/>
          <w:szCs w:val="18"/>
        </w:rPr>
        <w:t>oznacz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Prezydenta Miasta Elbląga; </w:t>
      </w:r>
    </w:p>
    <w:p>
      <w:pPr>
        <w:pStyle w:val="Default"/>
        <w:numPr>
          <w:ilvl w:val="0"/>
          <w:numId w:val="6"/>
        </w:numPr>
        <w:spacing w:before="0" w:after="17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Dyrektorze PUP</w:t>
      </w:r>
      <w:r>
        <w:rPr>
          <w:rFonts w:cs="Arial" w:ascii="Arial" w:hAnsi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oznacza to Dyrektora Powiatowego Urzędu Pracy w Elblągu działającego </w:t>
        <w:br/>
        <w:t xml:space="preserve">z upoważnienia Prezydenta; </w:t>
      </w:r>
    </w:p>
    <w:p>
      <w:pPr>
        <w:pStyle w:val="Default"/>
        <w:numPr>
          <w:ilvl w:val="0"/>
          <w:numId w:val="6"/>
        </w:numPr>
        <w:spacing w:before="0" w:after="1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Komisji</w:t>
      </w:r>
      <w:r>
        <w:rPr>
          <w:rFonts w:cs="Arial" w:ascii="Arial" w:hAnsi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oznacza to zespół powołany przez Dyrektora do opiniowania wniosków złożonych w sprawie zwrotu kosztów wyposażenia stanowiska pracy osoby niepełnosprawnej;</w:t>
      </w:r>
    </w:p>
    <w:p>
      <w:pPr>
        <w:pStyle w:val="Default"/>
        <w:numPr>
          <w:ilvl w:val="0"/>
          <w:numId w:val="6"/>
        </w:numPr>
        <w:spacing w:before="0" w:after="1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Rozporządzeniu</w:t>
      </w:r>
      <w:r>
        <w:rPr>
          <w:rFonts w:cs="Arial" w:ascii="Arial" w:hAnsi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oznacza to Rozporządzenie Ministra Pracy i Polityki Społecznej </w:t>
        <w:br/>
        <w:t xml:space="preserve">z dnia 11 marca 2011 r. w sprawie zwrotu kosztów wyposażenia stanowiska pracy osoby niepełnosprawnej; </w:t>
      </w:r>
    </w:p>
    <w:p>
      <w:pPr>
        <w:pStyle w:val="Default"/>
        <w:numPr>
          <w:ilvl w:val="0"/>
          <w:numId w:val="6"/>
        </w:numPr>
        <w:spacing w:before="0" w:after="1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Osobie niepełnosprawnej</w:t>
      </w:r>
      <w:r>
        <w:rPr>
          <w:rFonts w:cs="Arial" w:ascii="Arial" w:hAnsi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oznacza to osobę niepełnosprawną w myśl ustawy </w:t>
        <w:br/>
        <w:t xml:space="preserve">o rehabilitacji zawodowej i społecznej oraz zatrudnianiu osób niepełnosprawnych, która: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jest zarejestrowana w PUP w Elblągu jako osoba bezrobotna lub poszukująca pracy niepozostająca </w:t>
        <w:br/>
        <w:t xml:space="preserve">w zatrudnieniu oraz  zamieszkuje i jest zameldowana na pobyt stały </w:t>
        <w:br/>
        <w:t>lub czasowy na terenie objętym działaniem PUP w Elblągu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pełnosprawności</w:t>
      </w:r>
      <w:r>
        <w:rPr>
          <w:rFonts w:cs="Arial" w:ascii="Arial" w:hAnsi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oznacza to trwałą lub okresową niezdolność do wypełniania </w:t>
        <w:br/>
        <w:t xml:space="preserve">ról społecznych z powodu stałego lub długotrwałego naruszenia sprawności organizmu, </w:t>
        <w:br/>
        <w:t>w szczególności powodującą niezdolność do pracy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Pracodawcy</w:t>
      </w:r>
      <w:r>
        <w:rPr>
          <w:rFonts w:cs="Arial" w:ascii="Arial" w:hAnsi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– oznacza to jednostkę organizacyjną choćby nie posiadała osobowości prawnej, </w:t>
        <w:br/>
        <w:t xml:space="preserve">a także osobę fizyczną, jeżeli zatrudniają one co najmniej jednego pracownika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unduszu” </w:t>
      </w:r>
      <w:r>
        <w:rPr>
          <w:rFonts w:cs="Arial" w:ascii="Arial" w:hAnsi="Arial"/>
          <w:color w:val="000000"/>
          <w:sz w:val="18"/>
          <w:szCs w:val="18"/>
        </w:rPr>
        <w:t xml:space="preserve">- oznacza to Państwowy Fundusz Rehabilitacji Osób Niepełnosprawnych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ciętnym wynagrodzeniu</w:t>
      </w:r>
      <w:r>
        <w:rPr>
          <w:rFonts w:cs="Arial" w:ascii="Arial" w:hAnsi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oznacza to przeciętne miesięczne wynagrodzenie </w:t>
        <w:br/>
        <w:t xml:space="preserve">w gospodarce narodowej w poprzednim kwartale obowiązującego od pierwszego dnia następnego miesiąca po ogłoszeniu przez Prezesa Głównego Urzędu Statystycznego </w:t>
        <w:br/>
        <w:t>w formie komunikatu w Dzienniku Urzędowym Rzeczypospolitej Polskiej „Monitor Polski”, na podstawie art. 20 pkt 2 ustawy z dnia 17 grudnia 1998 r. o emeryturach i rentach z Funduszu Ubezpieczeń Społecznych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Zatrudnieniu</w:t>
      </w:r>
      <w:r>
        <w:rPr>
          <w:rFonts w:cs="Arial" w:ascii="Arial" w:hAnsi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oznacza to wykonywanie pracy na podstawie stosunku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omocy de minimis</w:t>
      </w:r>
      <w:r>
        <w:rPr>
          <w:rFonts w:cs="Arial" w:ascii="Arial" w:hAnsi="Arial"/>
          <w:sz w:val="18"/>
          <w:szCs w:val="18"/>
        </w:rPr>
        <w:t xml:space="preserve">” – oznacza to wsparcie państwa udzielane przedsiębiorcom </w:t>
        <w:br/>
        <w:t xml:space="preserve">lub osobom fizycznym, które nie wymaga notyfikacji Komisji Europejskiej. Jest to pomoc publiczna, </w:t>
        <w:br/>
        <w:t xml:space="preserve">w ramach której przyjęto założenie, że ze względu na swoją wartość ma ona nieznaczny wpływ na konkurencję oraz wymianę handlową między państwami członkowskimi. Zasady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eguluje Rozporządzenie Komisji (UE) Nr 2023/2831 z dnia 13 grudnia 2023 r. w sprawie stosowania art. 107 i 108 Traktatu o funkcjonowaniu Unii Europejskiej do pomocy de minimis (Dz. Urz. UE L z 2023 r. poz. 2831); oraz rozporządzenie nr 1408/2013 z dnia 18 grudnia 2013r. w sprawie stosowania art. 107 i 108 Traktatu o funkcjonowaniu Unii Europejskiej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olnym (Dz. Urz. UE L 352 z 24.12.2013r., str. 9 ze zm.) albo właściwe przepisy Unii Europejskiej dotyczące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ybołówstwa i akwakultur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Komisji ds. opiniowania wniosków z zakresu rehabilitacji zawodowej i społecznej osób niepełnosprawnych</w:t>
      </w:r>
      <w:r>
        <w:rPr>
          <w:rFonts w:cs="Arial" w:ascii="Arial" w:hAnsi="Arial"/>
          <w:sz w:val="18"/>
          <w:szCs w:val="18"/>
        </w:rPr>
        <w:t xml:space="preserve">” – komisja oceniająca wnioski i przyznająca środki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arunki zwrotu kosztów wyposażenia stanowiska pracy osoby niepełnosprawnej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3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 zwrot kosztów wyposażenia stanowiska pracy dla osoby niepełnosprawnej zarejestrowanej jako bezrobotna lub poszukująca pracy niepozostająca w zatrudnieniu może ubiegać się Pracodawca, który: </w:t>
      </w:r>
    </w:p>
    <w:p>
      <w:pPr>
        <w:pStyle w:val="Default"/>
        <w:spacing w:before="0" w:after="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prowadzi działalność gospodarczą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o najmniej 12 miesięcy</w:t>
      </w:r>
      <w:r>
        <w:rPr>
          <w:rFonts w:cs="Arial" w:ascii="Arial" w:hAnsi="Arial"/>
          <w:color w:val="000000"/>
          <w:sz w:val="18"/>
          <w:szCs w:val="18"/>
        </w:rPr>
        <w:t xml:space="preserve"> przed datą złożenia wniosku, </w:t>
      </w:r>
    </w:p>
    <w:p>
      <w:pPr>
        <w:pStyle w:val="Default"/>
        <w:spacing w:before="0" w:after="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zamierza utworzyć stanowisko pracy na terenie działania PUP w Elblągu, </w:t>
      </w:r>
    </w:p>
    <w:p>
      <w:pPr>
        <w:pStyle w:val="Default"/>
        <w:spacing w:before="0" w:after="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zobowiązuje się do zatrudniania przez okres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o najmniej 36 miesięcy</w:t>
      </w:r>
      <w:r>
        <w:rPr>
          <w:rFonts w:cs="Arial" w:ascii="Arial" w:hAnsi="Arial"/>
          <w:color w:val="000000"/>
          <w:sz w:val="18"/>
          <w:szCs w:val="18"/>
        </w:rPr>
        <w:t xml:space="preserve"> osoby niepełnosprawnej zarejestrowanej w Urzędzie zameldowanej w Mieście Elbląg,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łożył wniosek o przyznanie refundacji kosztów wyposażenia stanowiska pracy osoby niepełnosprawnej wraz </w:t>
        <w:br/>
        <w:t>z wymaganymi załącznikami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Wysokość refundacji kosztów wyposażenia stanowiska pracy osoby niepełnosprawnej </w:t>
        <w:br/>
        <w:t xml:space="preserve">nie może przekraczać </w:t>
      </w:r>
      <w:r>
        <w:rPr>
          <w:rFonts w:cs="Arial" w:ascii="Arial" w:hAnsi="Arial"/>
          <w:b/>
          <w:bCs/>
          <w:color w:val="000000"/>
          <w:sz w:val="18"/>
          <w:szCs w:val="18"/>
        </w:rPr>
        <w:t>15-krotnej wysokości przeciętnego wynagrodzenia</w:t>
      </w:r>
      <w:r>
        <w:rPr>
          <w:rFonts w:cs="Arial" w:ascii="Arial" w:hAnsi="Arial"/>
          <w:color w:val="000000"/>
          <w:sz w:val="18"/>
          <w:szCs w:val="18"/>
        </w:rPr>
        <w:t xml:space="preserve"> i jest uzależniona od ilości środków finansowych będących w dyspozycji Starosty. </w:t>
      </w:r>
    </w:p>
    <w:p>
      <w:pPr>
        <w:pStyle w:val="Default"/>
        <w:spacing w:before="0" w:after="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fundacja obejmuj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</w:p>
    <w:p>
      <w:pPr>
        <w:pStyle w:val="Default"/>
        <w:spacing w:before="0" w:after="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dokumentowane koszty zakupu lub wytworzenia wyposażenia stanowiska pracy, na którym będzie wykonywać pracę osoba niepełnosprawna;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kwotę niepodlegającego odliczeniu: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ku od towarów i usług,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tku akcyzowego,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iązanych z przedmiotami opodatkowania określonymi w pkt 2  pkt. a)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I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niosek w sprawie zwrotu kosztów wyposażenia stanowiska pracy osoby niepełnosprawnej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codawca zamierzający wyposażyć stanowisko pracy dla osoby niepełnosprawnej, składa wniosek (druk Wn-W część I ) wraz z wymaganymi załącznikami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niosek podlega sprawdzeniu pod względem rachunkowym oraz formalnym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razie stwierdzenia nieprawidłowości we wniosku, Starosta za pośrednictwem Dyrektora PUP </w:t>
        <w:br/>
        <w:t xml:space="preserve">w terminie 14 dni od daty wpływu wniosku do Urzędu informuje Pracodawcę o nieprawidłowościach, oraz wzywa do ich usunięcia w terminie 14 dni od daty doręczenia wezwania. Powyższy termin ulega przedłużeniu na wniosek Pracodawcy w razie niemożności usunięcia przez niego nieprawidłowości </w:t>
        <w:br/>
        <w:t xml:space="preserve">w terminie z przyczyn nie leżących po stronie Pracodawcy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niedochowania przez Pracodawcę terminów wskazanych w § 5 ust 3, wniosek pozostawia się bez rozpatrzeni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nioski mogą być przesłane pocztą lub złożone elektronicznie przez System Obsługi Wsparcia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6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niosek o zwrot kosztów wyposażenia stanowiska pracy osoby niepełnosprawnej może być przez Starostę uwzględniony, jeżeli Pracodawca według stanu na dzień złożenia wniosku: </w:t>
      </w:r>
    </w:p>
    <w:p>
      <w:pPr>
        <w:pStyle w:val="Default"/>
        <w:numPr>
          <w:ilvl w:val="1"/>
          <w:numId w:val="8"/>
        </w:numPr>
        <w:spacing w:before="0" w:after="1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wadzi działalność gospodarczą przez okres co najmniej 12 miesięcy, </w:t>
      </w:r>
    </w:p>
    <w:p>
      <w:pPr>
        <w:pStyle w:val="Default"/>
        <w:numPr>
          <w:ilvl w:val="1"/>
          <w:numId w:val="8"/>
        </w:numPr>
        <w:spacing w:before="0" w:after="1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trudnia co najmniej jednego pracownika na umowę o pracę, </w:t>
      </w:r>
    </w:p>
    <w:p>
      <w:pPr>
        <w:pStyle w:val="Default"/>
        <w:numPr>
          <w:ilvl w:val="1"/>
          <w:numId w:val="8"/>
        </w:numPr>
        <w:spacing w:before="0" w:after="1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posiada zaległości w zobowiązaniach wobec Funduszu, </w:t>
      </w:r>
    </w:p>
    <w:p>
      <w:pPr>
        <w:pStyle w:val="Default"/>
        <w:numPr>
          <w:ilvl w:val="1"/>
          <w:numId w:val="8"/>
        </w:numPr>
        <w:spacing w:before="0" w:after="1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zalega z opłacaniem w terminie podatków i składek na ubezpieczenia społeczne </w:t>
        <w:br/>
        <w:t>i zdrowotne oraz na Fundusz Pracy i Fundusz Gwarantowanych Świadczeń Pracownicz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arunki przyjęcia przez Urząd proponowanych form zabezpieczenia środków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7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rmami zabezpieczenia zwrotu kosztów refundacji może być: poręczenie, weksel </w:t>
        <w:br/>
        <w:t xml:space="preserve">z poręczeniem wekslowym (awal), gwarancja bankowa, zastaw na prawach lub rzeczach, blokada rachunku bankowego albo akt notarialny o poddaniu się egzekucji przez dłużnika.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jęte zabezpieczenie musi gwarantować możliwość realnej windykacji zadłużenia na wypadek niewypłacalności Pracodawc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ęczycielem może być: </w:t>
      </w:r>
    </w:p>
    <w:p>
      <w:pPr>
        <w:pStyle w:val="Normal"/>
        <w:numPr>
          <w:ilvl w:val="0"/>
          <w:numId w:val="5"/>
        </w:numPr>
        <w:autoSpaceDE w:val="false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soba fizyczna, która ma ukończone 18 lat, zameldowana na stałe lub czasowo, zamieszkująca </w:t>
        <w:br/>
        <w:t>i osiągająca dochody na terenie Rzeczypospolitej Polskiej, nie ukończyła 75 roku życia,</w:t>
      </w:r>
    </w:p>
    <w:p>
      <w:pPr>
        <w:pStyle w:val="Normal"/>
        <w:numPr>
          <w:ilvl w:val="0"/>
          <w:numId w:val="5"/>
        </w:numPr>
        <w:autoSpaceDE w:val="false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siąga dochód, którego przeciętna wysokość z </w:t>
      </w:r>
      <w:r>
        <w:rPr>
          <w:rFonts w:cs="Arial" w:ascii="Arial" w:hAnsi="Arial"/>
          <w:b/>
          <w:sz w:val="18"/>
          <w:szCs w:val="18"/>
        </w:rPr>
        <w:t>trzech miesięcy</w:t>
      </w:r>
      <w:r>
        <w:rPr>
          <w:rFonts w:cs="Arial" w:ascii="Arial" w:hAnsi="Arial"/>
          <w:sz w:val="18"/>
          <w:szCs w:val="18"/>
        </w:rPr>
        <w:t xml:space="preserve"> poprzedzających poręczenie wynosi: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przypadku wniosku o przyznanie środków </w:t>
      </w:r>
      <w:r>
        <w:rPr>
          <w:rFonts w:cs="Arial" w:ascii="Arial" w:hAnsi="Arial"/>
          <w:color w:val="000000"/>
          <w:sz w:val="18"/>
          <w:szCs w:val="18"/>
          <w:u w:val="single"/>
        </w:rPr>
        <w:t>poniżej 49.000,01 zł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2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poręczyciel</w:t>
      </w:r>
      <w:r>
        <w:rPr>
          <w:rFonts w:cs="Arial" w:ascii="Arial" w:hAnsi="Arial"/>
          <w:color w:val="000000"/>
          <w:sz w:val="18"/>
          <w:szCs w:val="18"/>
        </w:rPr>
        <w:t xml:space="preserve">i </w:t>
        <w:br/>
        <w:t xml:space="preserve">z czego każdego dochód wynosi co najmniej </w:t>
      </w:r>
      <w:r>
        <w:rPr>
          <w:rFonts w:cs="Arial" w:ascii="Arial" w:hAnsi="Arial"/>
          <w:b/>
          <w:color w:val="000000"/>
          <w:sz w:val="18"/>
          <w:szCs w:val="18"/>
        </w:rPr>
        <w:t>4.666,00 zł</w:t>
      </w:r>
      <w:r>
        <w:rPr>
          <w:rFonts w:cs="Arial" w:ascii="Arial" w:hAnsi="Arial"/>
          <w:color w:val="000000"/>
          <w:sz w:val="18"/>
          <w:szCs w:val="18"/>
        </w:rPr>
        <w:t xml:space="preserve"> brutto (lub </w:t>
      </w:r>
      <w:r>
        <w:rPr>
          <w:rFonts w:cs="Arial" w:ascii="Arial" w:hAnsi="Arial"/>
          <w:color w:val="000000"/>
          <w:sz w:val="18"/>
          <w:szCs w:val="18"/>
          <w:u w:val="single"/>
        </w:rPr>
        <w:t>1 poręczyciel</w:t>
      </w:r>
      <w:r>
        <w:rPr>
          <w:rFonts w:cs="Arial" w:ascii="Arial" w:hAnsi="Arial"/>
          <w:color w:val="000000"/>
          <w:sz w:val="18"/>
          <w:szCs w:val="18"/>
        </w:rPr>
        <w:t xml:space="preserve"> gdy dochód wynosi </w:t>
      </w:r>
      <w:r>
        <w:rPr>
          <w:rFonts w:cs="Arial" w:ascii="Arial" w:hAnsi="Arial"/>
          <w:b/>
          <w:color w:val="000000"/>
          <w:sz w:val="18"/>
          <w:szCs w:val="18"/>
        </w:rPr>
        <w:t>5.700,00 zł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wniosku o przyznanie środków </w:t>
      </w:r>
      <w:r>
        <w:rPr>
          <w:rFonts w:cs="Arial" w:ascii="Arial" w:hAnsi="Arial"/>
          <w:color w:val="000000"/>
          <w:sz w:val="18"/>
          <w:szCs w:val="18"/>
          <w:u w:val="single"/>
        </w:rPr>
        <w:t>powyżej 49.000,00 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 poręczycieli </w:t>
        <w:br/>
        <w:t xml:space="preserve">z czego każdego dochód wynosi co najmniej </w:t>
      </w:r>
      <w:r>
        <w:rPr>
          <w:rFonts w:cs="Arial" w:ascii="Arial" w:hAnsi="Arial"/>
          <w:b/>
          <w:color w:val="000000"/>
          <w:sz w:val="18"/>
          <w:szCs w:val="18"/>
        </w:rPr>
        <w:t>4.666,00 zł</w:t>
      </w:r>
      <w:r>
        <w:rPr>
          <w:rFonts w:cs="Arial" w:ascii="Arial" w:hAnsi="Arial"/>
          <w:color w:val="000000"/>
          <w:sz w:val="18"/>
          <w:szCs w:val="18"/>
        </w:rPr>
        <w:t xml:space="preserve"> brutto (lub </w:t>
      </w:r>
      <w:r>
        <w:rPr>
          <w:rFonts w:cs="Arial" w:ascii="Arial" w:hAnsi="Arial"/>
          <w:color w:val="000000"/>
          <w:sz w:val="18"/>
          <w:szCs w:val="18"/>
          <w:u w:val="single"/>
        </w:rPr>
        <w:t>2 poręczycieli</w:t>
      </w:r>
      <w:r>
        <w:rPr>
          <w:rFonts w:cs="Arial" w:ascii="Arial" w:hAnsi="Arial"/>
          <w:color w:val="000000"/>
          <w:sz w:val="18"/>
          <w:szCs w:val="18"/>
        </w:rPr>
        <w:t xml:space="preserve"> gdy dochód wynosi </w:t>
      </w:r>
      <w:r>
        <w:rPr>
          <w:rFonts w:cs="Arial" w:ascii="Arial" w:hAnsi="Arial"/>
          <w:b/>
          <w:color w:val="000000"/>
          <w:sz w:val="18"/>
          <w:szCs w:val="18"/>
        </w:rPr>
        <w:t>5.700,00 zł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najduje się w okresie wypowiedzenia umowy o pracę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jest zatrudniona na czas określony (na co najmniej 36 miesięcy) lub nieokreślony, oraz którego wynagrodzenie za pracę nie jest obciążone (np. raty kredytu/pożyczki, zajęcia sądowe, administracyjne, świadczenia alimentacyjne itp.), a zakład pracy poręczyciela nie jest w stanie likwidacji, lub upadłośc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zyskująca dochód z prowadzonej działalności gospodarczej,  jeśli dochód nie jest obciążony (np. raty kredytu/pożyczki, zajęcia sądowe, administracyjne, świadczenia alimentacyjne itp.)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będąca właścicielem gospodarstwa rolnego, jeśli dochód nie jest obciążony (np. raty kredytu/pożyczki, zajęcia sądowe, administracyjne, świadczenia alimentacyjne itp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y poręczyciel jest zobowiązany do przedłożenia oświadczenia o aktualnych zobowiązaniach finansowych z określeniem wysokości miesięcznej spłaty zadłużen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ęczycielem nie może być: 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współmałżonek Pracodawcy ani współmałżonek poręczyciela, również w przypadku ustanowionej rozdzielności majątkowej, 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) osoba, która udzieliła już poręczenia na umowy dotyczące uzyskania środków, które nie zostały zakończone będących w dyspozycji Urzędu (dotacje, refundacje), 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) osoba, która otrzymała dofinansowanie (refundację bądź dotację) udzielone przez Dyrektora PUP </w:t>
        <w:br/>
        <w:t>i jest w trakcie realizacji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związane z przygotowaniem i złożeniem wniosku oraz z zabezpieczeniem ewentualnego zwrotu środków pokrywa ze środków własnych Pracodawca otrzymujący środki z PFRON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łmałżonek osoby ubiegającej się o przyznanie środków, jak i poręczyciele wyrażają </w:t>
        <w:br/>
        <w:t xml:space="preserve">w obecności pracownika Powiatowego Urzędu Pracy w Elblągu pisemną zgodę na zaciągnięcie zobowiązań wynikających z umowy o przyznanie środków chyba, że została zniesiona pomiędzy nimi małżeńska ustawowa wspólność majątkowa. W tej sytuacji zobowiązani są do przedstawienia wyroku sądu w tej sprawie lub stosownego aktu notarialnego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stateczna decyzja w sprawie zabezpieczenia przyznanych środków należy do decyzji Dyrektora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V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yb rozpatrywania wniosków w sprawie zwrotu kosztów wyposażenia stanowiska pracy osoby niepełnosprawnej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Dyrektor PUP wyznacza terminy składania wniosków w miarę posiadanych środków, które są w dyspozycji Starost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Dyrektor powołuje Komisję do spraw opiniowania wniosków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Komisja opiniuje przedłożone wnioski wraz z wymaganymi dokumentami w oparciu o obowiązujące przepisy </w:t>
        <w:br/>
        <w:t xml:space="preserve">i niniejszy Regulamin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Przy rozpatrywaniu wniosków Komisja bierze pod uwagę w szczególności: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otrzeby lokalnego rynku pracy,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) liczbę osób niepełnosprawnych o określonych kwalifikacjach, zarejestrowanych w Urzędzie jako bezrobotne albo poszukujące pracy nie pozostające w zatrudnieniu,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koszty wyposażenia stanowiska pracy,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wkład Pracodawcy w wyposażenie tworzonego stanowiska pracy,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wysokość posiadanych środków Funduszu przeznaczonych na ten cel w danym roku,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długość okresu prowadzania działalności i posiadania statusu pracodawcy,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kondycję finansową Pracodawcy.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9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Starosta informuje Pracodawcę o sposobie rozpatrzenia wniosku przeznaczonego do realizacji na dany rok </w:t>
        <w:br/>
        <w:t xml:space="preserve">w terminie 30 dni od otrzymania kompletnego wniosku. 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Przed przyznaniem Pracodawcy refundacji Starosta za pośrednictwem PUP w Elblągu zastrzega sobie możliwość przeprowadzenia wizytacji w miejscu, w którym ma być utworzone stanowisko pracy dla osoby niepełnosprawnej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W przypadku negatywnego rozpatrzenia wniosku Starosta sporządza uzasadnienie decyzji, </w:t>
        <w:br/>
        <w:t xml:space="preserve">w przypadku zaś pozytywnego - wzywa Pracodawcę do negocjacji warunków umowy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gocjacje powinny się zakończyć w terminie 14 dni od dnia doręczenia wezwania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V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mow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W terminie 14 dni od dnia zakończenia negocjacji Starosta zawiera umowę z Pracodawcą </w:t>
        <w:br/>
        <w:t xml:space="preserve">dot. zwrotu kosztów wyposażenia stanowiska pracy osoby niepełnosprawnej. </w:t>
      </w:r>
    </w:p>
    <w:p>
      <w:pPr>
        <w:pStyle w:val="Default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Udzielenie refundacji następuje na podstawie umowy, która sporządzana jest w formie pisemnej, pod rygorem nieważności. Zmiana warunków umowy wymaga każdorazowo formy pisemnej i może mieć miejsce na wniosek każdej ze stron. </w:t>
      </w:r>
    </w:p>
    <w:p>
      <w:pPr>
        <w:pStyle w:val="Default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W sytuacji gdy Pracodawcą jest osoba fizyczna prowadząca działalność gospodarczą indywidualnie, bądź </w:t>
        <w:br/>
        <w:t xml:space="preserve">w formie spółki cywilnej warunkiem zawarcia umowy jest zgoda współmałżonka osoby fizycznej, bądź wchodzącej w skład podmiotu (o ile łączy ich małżeńska wspólnota majątkowa), wyrażona podpisem złożonym osobiście w siedzibie Urzędu i w obecności upoważnionego pracownika Urzędu. </w:t>
      </w:r>
    </w:p>
    <w:p>
      <w:pPr>
        <w:pStyle w:val="Default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goda współmałżonka o której mowa w ust. 3 nie jest wymagana, w przypadku: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dokumentowanej rozdzielności majątkowej małżonków (akt notarialny o ustanowieniu rozdzielności majątkowej, wyrok sądu o zniesieniu wspólności majątkowej),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dokumentowanego ustania małżeństwa (wyrok sądu, akt zgonu małżonka)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okumentowanej separacji (orzeczenie sądu w sprawie separacji)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Umowa zawiera w szczególności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color w:val="000000"/>
          <w:sz w:val="18"/>
          <w:szCs w:val="18"/>
          <w:u w:val="single"/>
        </w:rPr>
        <w:t>zobowiązanie Starosty do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Default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wypłaty refundacji w kwocie ustalonej w wyniku negocjacji, po uzyskaniu pozytywnej opinii Państwowej Inspekcji Pracy, </w:t>
      </w:r>
    </w:p>
    <w:p>
      <w:pPr>
        <w:pStyle w:val="Default"/>
        <w:ind w:left="851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co najmniej jednokrotnego zweryfikowania prawidłowości realizacji warunków umowy przez Pracodawcę, </w:t>
        <w:br/>
        <w:t xml:space="preserve">w czasie obowiązywania umowy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) </w:t>
      </w:r>
      <w:r>
        <w:rPr>
          <w:rFonts w:cs="Arial" w:ascii="Arial" w:hAnsi="Arial"/>
          <w:color w:val="000000"/>
          <w:sz w:val="18"/>
          <w:szCs w:val="18"/>
          <w:u w:val="single"/>
        </w:rPr>
        <w:t>zobowiązanie Pracodawcy do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Default"/>
        <w:ind w:left="709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oniesienia wskazanych w umowie kosztów oraz zatrudnienia osoby niepełnosprawnej, </w:t>
        <w:br/>
        <w:t xml:space="preserve">której dotyczy refundacja, w terminie do 3 miesięcy od dnia zawarcia umowy, </w:t>
      </w:r>
    </w:p>
    <w:p>
      <w:pPr>
        <w:pStyle w:val="Default"/>
        <w:spacing w:before="0" w:after="14"/>
        <w:ind w:left="709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udokumentowania realizacji umowy na wezwanie Starosty, </w:t>
      </w:r>
    </w:p>
    <w:p>
      <w:pPr>
        <w:pStyle w:val="Default"/>
        <w:spacing w:before="0" w:after="14"/>
        <w:ind w:left="709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zatrudniania na stanowisku osoby niepełnosprawnej przez okres co najmniej 36 miesięcy, </w:t>
      </w:r>
    </w:p>
    <w:p>
      <w:pPr>
        <w:pStyle w:val="Default"/>
        <w:ind w:left="709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umożliwienia wykonania Dyrektorowi PUP co najmniej jednokrotnego zweryfikowania prawidłowości realizacji warunków umowy przez Pracodawcę, </w:t>
      </w:r>
    </w:p>
    <w:p>
      <w:pPr>
        <w:pStyle w:val="Default"/>
        <w:ind w:left="709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informowania Starosty za pośrednictwem Dyrektora PUP o wszelkich zmianach dotyczących realizacji umowy w terminie 7 dni od dnia wystąpienia tych zmian,</w:t>
      </w:r>
    </w:p>
    <w:p>
      <w:pPr>
        <w:pStyle w:val="Default"/>
        <w:spacing w:before="0" w:after="15"/>
        <w:ind w:left="709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) rozliczenia otrzymanej refundacji w terminie określonym w umowie, </w:t>
      </w:r>
    </w:p>
    <w:p>
      <w:pPr>
        <w:pStyle w:val="Default"/>
        <w:ind w:left="709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) zwrotu: </w:t>
      </w:r>
    </w:p>
    <w:p>
      <w:pPr>
        <w:pStyle w:val="Default"/>
        <w:ind w:left="709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otrzymanej refundacji oraz </w:t>
      </w:r>
    </w:p>
    <w:p>
      <w:pPr>
        <w:pStyle w:val="Default"/>
        <w:ind w:left="709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odsetek od refundacji naliczonych od dnia jej otrzymania w wysokości określonej jak dla zaległości podatkowych, w terminie 3 miesięcy od dnia otrzymania wezwania Starosty do zapłaty lub ujawnienia naruszenia co najmniej jednego z warunków umowy, </w:t>
      </w:r>
    </w:p>
    <w:p>
      <w:pPr>
        <w:pStyle w:val="Default"/>
        <w:ind w:left="709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) zabezpieczenia zwrotu kwoty refundacji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 Do okresu 36 miesięcy, o którym mowa w ust. 1 pkt 2 lit. c nie wlicza się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Default"/>
        <w:spacing w:before="0" w:after="17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rlopów bezpłatnych, </w:t>
      </w:r>
    </w:p>
    <w:p>
      <w:pPr>
        <w:pStyle w:val="Default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przerw pomiędzy zatrudnieniem kolejnych osób niepełnosprawnych na utworzonym stanowisku pracy. </w:t>
      </w:r>
    </w:p>
    <w:p>
      <w:pPr>
        <w:pStyle w:val="Default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spacing w:before="0" w:after="13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Pracodawca przedstawia Staroście za pośrednictwem Dyrektora PUP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terminie 7 dni od dnia poniesienia ostatniego z kosztów: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estawienie poniesionych kosztów podlegających refundacji,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pie dokumentów potwierdzających poniesienie wszystkich kosztów,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kopię umowy o pracę zawartej z osobą zatrudnioną na refundowanym stanowisku pracy oraz zgłoszenie </w:t>
        <w:br/>
        <w:t xml:space="preserve">do ZUS,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zeczenie potwierdzające niepełnosprawność zatrudnionej osoby,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zeczenie lekarskie o braku przeciwwskazań zdrowotnych do wykonywania pracy na refundowanym stanowisku. </w:t>
      </w:r>
    </w:p>
    <w:p>
      <w:pPr>
        <w:pStyle w:val="Default"/>
        <w:spacing w:before="0" w:after="13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 terminie 7 dni od dnia doręczenia Dyrektorowi PUP dokumentów, o których mowa w ust. 1, Dyrektor Urzędu występuje do Państwowej Inspekcji Pracy z wnioskiem o wydanie opinii w sprawie przystosowania stanowiska pracy do potrzeb wynikających z niepełnosprawności osoby zatrudnionej na tym stanowisku. 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Refundacja kosztów wyposażenia następuje na rachunek bankowy Pracodawcy wskazany </w:t>
        <w:br/>
        <w:t xml:space="preserve">we wniosku w terminie 14 dni od dnia przedstawienia przez Pracodawcę pozytywnej opinii Państwowej Inspekcji Pracy, odpowiednio, o przystosowaniu do potrzeb wynikających z niepełnosprawności osoby zatrudnionej na wyposażonym stanowisku pracy lub o spełnieniu warunków bezpieczeństwa i higieny pracy na tym stanowisku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VI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arunki rekrutacji i zatrudnienia osób niepełnosprawnych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rząd w ramach prowadzonej rekrutacji na utworzone stanowisko pracy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może odmówić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skierowania osoby niepełnosprawnej, która: </w:t>
      </w:r>
    </w:p>
    <w:p>
      <w:pPr>
        <w:pStyle w:val="Default"/>
        <w:spacing w:before="0" w:after="14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jest współmałżonkiem Pracodawcy ( dot. również rozdzielności majątkowej), </w:t>
      </w:r>
    </w:p>
    <w:p>
      <w:pPr>
        <w:pStyle w:val="Default"/>
        <w:spacing w:before="0" w:after="14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jest rodzicem Pracodawcy;</w:t>
      </w:r>
    </w:p>
    <w:p>
      <w:pPr>
        <w:pStyle w:val="Default"/>
        <w:spacing w:before="0" w:after="14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) jest rodzeństwem Pracodawcy;</w:t>
      </w:r>
    </w:p>
    <w:p>
      <w:pPr>
        <w:pStyle w:val="Default"/>
        <w:spacing w:before="0" w:after="14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) jest dzieckiem własnym lub przysposobionym Pracodawcy, małżonka Pracodawcy, rodzeństwa Pracodawcy;</w:t>
      </w:r>
    </w:p>
    <w:p>
      <w:pPr>
        <w:pStyle w:val="Default"/>
        <w:spacing w:before="0" w:after="14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) była zatrudniona przez Pracodawcę lub wykonywała na jego rzecz inną pracę zarobkową w okresie </w:t>
        <w:br/>
        <w:t xml:space="preserve">12 miesięcy bezpośrednio poprzedzających dzień złożenia wniosku, </w:t>
      </w:r>
    </w:p>
    <w:p>
      <w:pPr>
        <w:pStyle w:val="Default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) była wcześniej zatrudniona przez Pracodawcę w ramach umowy o zwrot kosztów wyposażenia </w:t>
        <w:br/>
        <w:t xml:space="preserve">lub doposażenia stanowiska pracy lub w ramach innych instrumentów rynku pracy (inne środki subsydiowane) .  </w:t>
      </w:r>
    </w:p>
    <w:p>
      <w:pPr>
        <w:pStyle w:val="Default"/>
        <w:spacing w:before="0" w:after="14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Powiatowy Urząd Pracy w Elblągu zastrzega sobie prawo kierowania w pierwszej kolejności kandydatów spośród osób niepełnosprawnych zarejestrowanych w tut. Urzędzie przez okres minimum 6 miesięcy </w:t>
        <w:br/>
        <w:t xml:space="preserve">tj. Starosta może nie wyrazić zgody na kandydatów wskazanych przez Pracodawcę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Starosta – w szczególnie uzasadnionych przypadkach – może wyrazić zgodę na refundację kosztów wyposażenia stanowiska pracy dla skierowanej osoby niepełnosprawnej na innych zasadach niż zawarte </w:t>
        <w:br/>
        <w:t xml:space="preserve">w niniejszym regulaminie, pod warunkiem, że przyznanie refundacji nie naruszy obowiązujących przepisów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VIII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zeznaczenie środków na wyposażenia stanowiska pracy dla osoby niepełnosprawnej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center" w:pos="4536" w:leader="none"/>
          <w:tab w:val="left" w:pos="516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§ 14</w:t>
        <w:tab/>
      </w:r>
    </w:p>
    <w:p>
      <w:pPr>
        <w:pStyle w:val="Default"/>
        <w:tabs>
          <w:tab w:val="clear" w:pos="708"/>
          <w:tab w:val="center" w:pos="4536" w:leader="none"/>
          <w:tab w:val="left" w:pos="516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spacing w:before="0" w:after="17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Refundacji podlegają koszty związane bezpośrednio i jednoznacznie z tworzonym stanowiskiem pracy. </w:t>
      </w:r>
    </w:p>
    <w:p>
      <w:pPr>
        <w:pStyle w:val="Default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Rozliczenie poniesionych wydatków dokumentuje się na podstawie faktur (lub innych dokumentów zawierających wszystkie elementy składowe wymienione w art. 106e </w:t>
      </w:r>
      <w:r>
        <w:rPr>
          <w:rFonts w:cs="Arial" w:ascii="Arial" w:hAnsi="Arial"/>
          <w:i/>
          <w:sz w:val="18"/>
          <w:szCs w:val="18"/>
        </w:rPr>
        <w:t>ustawy o podatku od towarów i usług)</w:t>
      </w:r>
      <w:r>
        <w:rPr>
          <w:rFonts w:cs="Arial" w:ascii="Arial" w:hAnsi="Arial"/>
          <w:sz w:val="18"/>
          <w:szCs w:val="18"/>
        </w:rPr>
        <w:t xml:space="preserve">, rachunków, umów kupna–sprzedaży wraz z </w:t>
      </w:r>
      <w:r>
        <w:rPr>
          <w:rFonts w:cs="Arial" w:ascii="Arial" w:hAnsi="Arial"/>
          <w:b/>
          <w:sz w:val="18"/>
          <w:szCs w:val="18"/>
        </w:rPr>
        <w:t>dowodami przelewów lub wpłat</w:t>
      </w:r>
      <w:r>
        <w:rPr>
          <w:rFonts w:cs="Arial" w:ascii="Arial" w:hAnsi="Arial"/>
          <w:sz w:val="18"/>
          <w:szCs w:val="18"/>
        </w:rPr>
        <w:t xml:space="preserve">. Wszystkie faktury, rachunki lub umowy kupna–sprzedaży na kwotę wyższą niż 450,00 zł muszą być zapłacone za pośrednictwem rachunku płatniczego. </w:t>
      </w:r>
    </w:p>
    <w:p>
      <w:pPr>
        <w:pStyle w:val="Default"/>
        <w:spacing w:before="0" w:after="17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W przypadku zakupu rzeczy na podstawie umowy kupna: </w:t>
      </w:r>
    </w:p>
    <w:p>
      <w:pPr>
        <w:pStyle w:val="Default"/>
        <w:numPr>
          <w:ilvl w:val="0"/>
          <w:numId w:val="7"/>
        </w:numPr>
        <w:spacing w:before="0" w:after="1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umowie należy wskazać cechy charakterystyczne kupowanej rzeczy np. numer seryjny, marka, model, rok produkcji, kolor itp. pozwalające na jednoznaczną identyfikację przedmiotu zakupu. </w:t>
      </w:r>
    </w:p>
    <w:p>
      <w:pPr>
        <w:pStyle w:val="Default"/>
        <w:numPr>
          <w:ilvl w:val="0"/>
          <w:numId w:val="7"/>
        </w:numPr>
        <w:spacing w:before="0" w:after="1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kupujący zobowiązany jest dołączyć do umowy potwierdzenie złożenia w Urzędzie Skarbowym deklaracji PCC-3 wraz z potwierdzeniem zapłaty podatku od czynności cywilno - prawnych. Powyższe nie dotyczy osób, które udokumentują, że posiadają podmiotowe zwolnienie w tym zakresie. </w:t>
      </w:r>
    </w:p>
    <w:p>
      <w:pPr>
        <w:pStyle w:val="Default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W przypadku dokonywania w ramach przyznanych środków zakupów za granicą, kupujący jest zobowiązany do przedstawienia przetłumaczonego na język polski dowodu zakupu (dokument dwujęzyczny lub tłumaczenie przez tłumacza przysięgłego). Wydatek poniesiony w walucie obcej należy przeliczyć na polski złoty według kursu średniego ogłoszonego przez Narodowy Bank Polski w dniu dokonania płatności. W sytuacji, gdy w dniu tym nie jest opublikowany średni kurs waluty obcej należy przyjąć kurs z ostatniego dnia roboczego poprzedzającego dzień dokonania płatności. </w:t>
      </w:r>
    </w:p>
    <w:p>
      <w:pPr>
        <w:pStyle w:val="Default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W sytuacji, gdy wartość według wyceny rzeczoznawcy jest niższa od kosztu poniesionego według dokumentów zakupu (bez względu na źródło zakupu i sposób jego udokumentowania) rozliczenie zostanie uznane </w:t>
        <w:br/>
        <w:t xml:space="preserve">do </w:t>
      </w:r>
      <w:r>
        <w:rPr>
          <w:rFonts w:cs="Arial" w:ascii="Arial" w:hAnsi="Arial"/>
          <w:color w:val="000000"/>
          <w:sz w:val="18"/>
          <w:szCs w:val="18"/>
          <w:u w:val="single"/>
        </w:rPr>
        <w:t>wysokości wyceny rzeczoznawcy</w:t>
      </w:r>
      <w:r>
        <w:rPr>
          <w:rFonts w:cs="Arial" w:ascii="Arial" w:hAnsi="Arial"/>
          <w:color w:val="000000"/>
          <w:sz w:val="18"/>
          <w:szCs w:val="18"/>
        </w:rPr>
        <w:t xml:space="preserve"> (w przypadku kupna sprzętu używanego). </w:t>
      </w:r>
    </w:p>
    <w:p>
      <w:pPr>
        <w:pStyle w:val="Default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7. Koszty oceny i wyceny rzeczoznawcy finansuje Pracodawca ze środków własnych. </w:t>
      </w:r>
    </w:p>
    <w:p>
      <w:pPr>
        <w:pStyle w:val="Default"/>
        <w:spacing w:before="0" w:after="17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fundacja kosztów wyposażenia stanowiska pracy dla osoby niepełnosprawnej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nie obejmuje </w:t>
        <w:br/>
        <w:t>w szczególnośc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</w:t>
      </w:r>
    </w:p>
    <w:p>
      <w:pPr>
        <w:pStyle w:val="Default"/>
        <w:spacing w:before="0" w:after="17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kosztów budowy i remontów/ modernizacji pomieszczeń przeznaczonych na stanowisko pracy </w:t>
        <w:br/>
        <w:t xml:space="preserve">dla osoby niepełnosprawnej, </w:t>
      </w:r>
    </w:p>
    <w:p>
      <w:pPr>
        <w:pStyle w:val="Default"/>
        <w:spacing w:before="0" w:after="17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najmu lub nabycia np. lokalu, nieruchomości, gruntu, straganów, garaży blaszanych, namiotów, </w:t>
      </w:r>
    </w:p>
    <w:p>
      <w:pPr>
        <w:pStyle w:val="Default"/>
        <w:spacing w:before="0" w:after="17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nabycia udziałów w spółkach, </w:t>
      </w:r>
    </w:p>
    <w:p>
      <w:pPr>
        <w:pStyle w:val="Default"/>
        <w:spacing w:before="0" w:after="17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kosztów reklam, opłat administracyjno – skarbowych, </w:t>
      </w:r>
    </w:p>
    <w:p>
      <w:pPr>
        <w:pStyle w:val="Default"/>
        <w:spacing w:before="0" w:after="17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) remontów kapitalnych, napraw samochodów, maszyn i urządzeń, </w:t>
      </w:r>
    </w:p>
    <w:p>
      <w:pPr>
        <w:pStyle w:val="Default"/>
        <w:spacing w:before="0" w:after="17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) wynagrodzeń i składek ZUS, </w:t>
      </w:r>
    </w:p>
    <w:p>
      <w:pPr>
        <w:pStyle w:val="Default"/>
        <w:spacing w:before="0" w:after="17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) zakupu towarów, materiałów, surowców, </w:t>
      </w:r>
    </w:p>
    <w:p>
      <w:pPr>
        <w:pStyle w:val="Default"/>
        <w:spacing w:before="0" w:after="17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) pokrycia kosztów transportu/ przesyłki zakupionych rzeczy, </w:t>
      </w:r>
    </w:p>
    <w:p>
      <w:pPr>
        <w:pStyle w:val="Default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) pokrycia kosztów podłączenia wszelkich mediów oraz abonamentów (np. linii telefonicznych, Internetu), </w:t>
      </w:r>
    </w:p>
    <w:p>
      <w:pPr>
        <w:pStyle w:val="Default"/>
        <w:spacing w:before="0" w:after="17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) leasing maszyn, urządzeń, pojazdów, </w:t>
      </w:r>
    </w:p>
    <w:p>
      <w:pPr>
        <w:pStyle w:val="Default"/>
        <w:spacing w:before="0" w:after="17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) kosztów licencji, kursów, szkoleń, </w:t>
      </w:r>
    </w:p>
    <w:p>
      <w:pPr>
        <w:pStyle w:val="Default"/>
        <w:spacing w:before="0" w:after="17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) zakupów środków trwałych, sprzętu i innych przedmiotów dokonanych: </w:t>
      </w:r>
    </w:p>
    <w:p>
      <w:pPr>
        <w:pStyle w:val="Default"/>
        <w:numPr>
          <w:ilvl w:val="0"/>
          <w:numId w:val="13"/>
        </w:numPr>
        <w:spacing w:before="0" w:after="1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 podmiotów gospodarczych, w których podmiot wnioskujący o refundację jest właścicielem, współwłaścicielem lub osobą zarządzającą, </w:t>
      </w:r>
    </w:p>
    <w:p>
      <w:pPr>
        <w:pStyle w:val="Default"/>
        <w:numPr>
          <w:ilvl w:val="0"/>
          <w:numId w:val="13"/>
        </w:numPr>
        <w:spacing w:before="0" w:after="1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 współmałżonków oraz od osób w pierwszej linii pokrewieństwa tj. rodziców, dziadków, dzieci i rodzeństwa (zapis nie dotyczy sprzedawców prowadzących działalność gospodarczą). </w:t>
      </w:r>
    </w:p>
    <w:p>
      <w:pPr>
        <w:pStyle w:val="Default"/>
        <w:spacing w:before="0" w:after="17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) zakupów na podstawie umów cywilno - prawnych o wartości zakupu pojedynczego przedmiotu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 Lista wyłączeń nie jest zamknięta. W ramach planowanych przez Pracodawcę wydatków Starosta może uznać wnioskowane zakupy za niemieszczące się w katalogu zakupów/ wydatków niezbędnych do pracy na tworzonym stanowisku pracy i zaproponować dokonanie zmian w przedstawionej specyfikacji zakupów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0. Zmiany dotyczące zakupu i przesunięć pomiędzy poszczególnymi pozycjami wydatków (ujętych </w:t>
        <w:br/>
        <w:t xml:space="preserve">w umowie i wniosku) dopuszczalne są w wysokości </w:t>
      </w:r>
      <w:r>
        <w:rPr>
          <w:rFonts w:cs="Arial" w:ascii="Arial" w:hAnsi="Arial"/>
          <w:b/>
          <w:sz w:val="18"/>
          <w:szCs w:val="18"/>
        </w:rPr>
        <w:t xml:space="preserve">nie przekraczającej 15% </w:t>
      </w:r>
      <w:r>
        <w:rPr>
          <w:rFonts w:cs="Arial" w:ascii="Arial" w:hAnsi="Arial"/>
          <w:sz w:val="18"/>
          <w:szCs w:val="18"/>
        </w:rPr>
        <w:t>zakładanej wartości wydatku oraz nie przekraczającej ogólnej wysokości przyznanego dofinansowa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1. W przypadku zmiany (w wysokości przekraczającej 15%) wydatków (góra/dół) odbiegających </w:t>
        <w:br/>
        <w:t xml:space="preserve">od umowy i wniosku </w:t>
      </w:r>
      <w:r>
        <w:rPr>
          <w:rFonts w:cs="Arial" w:ascii="Arial" w:hAnsi="Arial"/>
          <w:color w:val="000000"/>
          <w:sz w:val="18"/>
          <w:szCs w:val="18"/>
        </w:rPr>
        <w:t>Pracodawca</w:t>
      </w:r>
      <w:r>
        <w:rPr>
          <w:rFonts w:cs="Arial" w:ascii="Arial" w:hAnsi="Arial"/>
          <w:sz w:val="18"/>
          <w:szCs w:val="18"/>
        </w:rPr>
        <w:t xml:space="preserve"> winien zwrócić się do Starosty za pośrednictwem Urzędu z prośbą o wyrażenie zgody na zmianę wydatków, wskazując uzasadnienie tej zmiany. Prośba o zmianę winna być zgłoszona pisemnie przed dokonaniem zakup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2. W przypadku dokonywania w ramach przyznanych środków zakupów za granicą, Pracodawca jest zobowiązany do przedstawienia przetłumaczonego na język polski przez tłumacza dowodu zakupu. Koszty poniesione w walucie obcej zostaną przeliczone na złote wg kursu średniego ogłoszonego przez Narodowy Bank Polski w dniu wystawienia dokumentu księgowego stanowiącego rozliczenie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X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tanowienia końcow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spacing w:before="0" w:after="17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Szczegółowe warunki realizacji umowy, w tym prawa i obowiązki stron tj. Starosty i Pracodawcy zawarte zostaną w umowie w sprawie zwrotu kosztów wyposażenia stanowiska pracy osoby niepełnosprawnej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Ostateczne rozliczenie umowy nastąpi po upływie 36 miesięcy trwania zatrudnienia na utworzonym stanowisku pracy i po spełnieniu pozostałych warunków umowy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sprawach nieuregulowanych w niniejszym regulaminie mają zastosowanie właściwe przepisy prawa w tym przepisy przywołane na wstępie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7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mian niniejszego Regulaminu dokonuje Starosta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. Zmiany, o których mowa w ust. 1, nie mogą wpływać na umowę zawartą przed dokonaniem zmian </w:t>
        <w:br/>
        <w:t xml:space="preserve">w Regulaminie, chyba, że strony wyrażą zgodę na zmianę umowy stosownym aneksem do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Przy udzielaniu zwrotu kosztów wyposażenia stanowiska pracy osoby niepełnosprawnej, w szczególnie uzasadnionych przypadkach Starosta może podjąć decyzję o odstępstwie od postanowień zawartych </w:t>
        <w:br/>
        <w:t xml:space="preserve">w niniejszym Regulaminie.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4:00Z</dcterms:created>
  <dc:creator>Anna Makowska</dc:creator>
  <dc:description/>
  <cp:keywords/>
  <dc:language>en-US</dc:language>
  <cp:lastModifiedBy>Wioletta Piotrowska</cp:lastModifiedBy>
  <cp:lastPrinted>2025-03-17T10:32:00Z</cp:lastPrinted>
  <dcterms:modified xsi:type="dcterms:W3CDTF">2025-03-17T09:32:00Z</dcterms:modified>
  <cp:revision>35</cp:revision>
  <dc:subject/>
  <dc:title/>
</cp:coreProperties>
</file>