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_Hlk192484726"/>
      <w:bookmarkStart w:id="1" w:name="_Hlk192484726"/>
      <w:bookmarkEnd w:id="1"/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4 r. i styczni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24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8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6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2" w:name="_Hlk192484726"/>
      <w:bookmarkStart w:id="3" w:name="_Hlk192484726"/>
      <w:bookmarkEnd w:id="3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5 r. i lutego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5 r. i marca 2025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512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0"/>
        <w:gridCol w:w="855"/>
        <w:gridCol w:w="1039"/>
        <w:gridCol w:w="837"/>
        <w:gridCol w:w="947"/>
        <w:gridCol w:w="991"/>
        <w:gridCol w:w="924"/>
        <w:gridCol w:w="818"/>
        <w:gridCol w:w="920"/>
        <w:gridCol w:w="1078"/>
      </w:tblGrid>
      <w:tr>
        <w:trPr>
          <w:trHeight w:val="867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5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5 r.</w:t>
            </w:r>
          </w:p>
        </w:tc>
      </w:tr>
      <w:tr>
        <w:trPr>
          <w:trHeight w:val="157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5 r.</w:t>
            </w:r>
          </w:p>
        </w:tc>
        <w:tc>
          <w:tcPr>
            <w:tcW w:w="1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5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9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752" w:hRule="atLeast"/>
        </w:trPr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8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9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cabaj</dc:creator>
  <dc:description/>
  <cp:keywords/>
  <dc:language>en-US</dc:language>
  <cp:lastModifiedBy>Karolina Szwamber</cp:lastModifiedBy>
  <cp:lastPrinted>2024-11-06T11:42:00Z</cp:lastPrinted>
  <dcterms:modified xsi:type="dcterms:W3CDTF">2025-04-09T13:39:00Z</dcterms:modified>
  <cp:revision>61</cp:revision>
  <dc:subject/>
  <dc:title>Osoby bezrobotne zarejestrowane w Powiatowym Urzędzie Pracy w Elblągu</dc:title>
</cp:coreProperties>
</file>