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0" w:name="_Hlk192484726"/>
      <w:bookmarkStart w:id="1" w:name="_Hlk192484726"/>
      <w:bookmarkEnd w:id="1"/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grudnia 2024 r. i styczni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6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1.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8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8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5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7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6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5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4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7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2" w:name="_Hlk192484726"/>
      <w:bookmarkStart w:id="3" w:name="_Hlk192484726"/>
      <w:bookmarkEnd w:id="3"/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stycznia 2025 r. i lutego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7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lutego 2025 r. i marc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I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7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9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marca 2025 r. i kwietni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V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7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8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9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4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52:00Z</dcterms:created>
  <dc:creator>cabaj</dc:creator>
  <dc:description/>
  <cp:keywords/>
  <dc:language>en-US</dc:language>
  <cp:lastModifiedBy>Karolina Szwamber</cp:lastModifiedBy>
  <cp:lastPrinted>2024-11-06T11:42:00Z</cp:lastPrinted>
  <dcterms:modified xsi:type="dcterms:W3CDTF">2025-05-09T10:19:00Z</dcterms:modified>
  <cp:revision>67</cp:revision>
  <dc:subject/>
  <dc:title>Osoby bezrobotne zarejestrowane w Powiatowym Urzędzie Pracy w Elblągu</dc:title>
</cp:coreProperties>
</file>