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5 r. i kwiet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5 r. i maj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5 r. i czerw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5-06-05T11:30:00Z</cp:lastPrinted>
  <dcterms:modified xsi:type="dcterms:W3CDTF">2025-07-03T11:42:00Z</dcterms:modified>
  <cp:revision>72</cp:revision>
  <dc:subject/>
  <dc:title>Osoby bezrobotne zarejestrowane w Powiatowym Urzędzie Pracy w Elblągu</dc:title>
</cp:coreProperties>
</file>