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5 r. i kwiet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5 r. i maj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5 r. i czerw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5 r. i lip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pca 2025 r. i sierp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ierpnia 2025 r. i wrześ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X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7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5-10-02T12:53:00Z</cp:lastPrinted>
  <dcterms:modified xsi:type="dcterms:W3CDTF">2025-10-02T11:00:00Z</dcterms:modified>
  <cp:revision>85</cp:revision>
  <dc:subject/>
  <dc:title>Osoby bezrobotne zarejestrowane w Powiatowym Urzędzie Pracy w Elblągu</dc:title>
</cp:coreProperties>
</file>