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Hlk198622143"/>
      <w:bookmarkEnd w:id="0"/>
      <w:r>
        <w:rPr>
          <w:rFonts w:cs="Arial" w:ascii="Arial" w:hAnsi="Arial"/>
          <w:sz w:val="18"/>
          <w:szCs w:val="18"/>
        </w:rPr>
        <w:t>Elbląg, dnia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135 ustawy z 20 marca 2025 r. o rynku pracy i służbach zatrudnienia (Dz. U. z 2025 r. poz. 620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98622143"/>
      <w:bookmarkStart w:id="2" w:name="_Hlk198622143"/>
      <w:bookmarkEnd w:id="2"/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Nazwa pracodawcy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Adres siedziby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prowadzenia działalności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REGON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formy organizacyjno-prawnej prowadzonej działalności…………………………………..…………...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zpoczęcia działalności …………………………………, PKD (przeważające)………………………………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konywania wypłaty wynagrodzeń pracownikom……………………………………………………………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 podmiotu ubiegającego się o pomoc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Średni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Inny 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opodatk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..%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oważniona do kontaktu w imieniu pracodawcy</w:t>
      </w:r>
      <w:r>
        <w:rPr>
          <w:rFonts w:cs="Arial" w:ascii="Arial" w:hAnsi="Arial"/>
          <w:smallCaps/>
          <w:sz w:val="18"/>
          <w:szCs w:val="18"/>
        </w:rPr>
        <w:t>:………………………………………………………….....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mallCaps/>
          <w:sz w:val="18"/>
          <w:szCs w:val="18"/>
        </w:rPr>
      </w:pPr>
      <w:bookmarkStart w:id="3" w:name="_Hlk198626391"/>
      <w:bookmarkEnd w:id="3"/>
      <w:r>
        <w:rPr>
          <w:rFonts w:cs="Arial" w:ascii="Arial" w:hAnsi="Arial"/>
          <w:sz w:val="18"/>
          <w:szCs w:val="18"/>
        </w:rPr>
        <w:t>(imię i nazwisko, stanowisko/funkcja, nr telefonu, e-mail)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textAlignment w:val="auto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  <w:bookmarkStart w:id="4" w:name="_Hlk198626391"/>
      <w:bookmarkStart w:id="5" w:name="_Hlk198626391"/>
      <w:bookmarkEnd w:id="5"/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bookmarkStart w:id="6" w:name="_Hlk198295906"/>
      <w:bookmarkEnd w:id="6"/>
      <w:r>
        <w:rPr>
          <w:rFonts w:cs="Arial" w:ascii="Arial" w:hAnsi="Arial"/>
          <w:sz w:val="18"/>
          <w:szCs w:val="18"/>
        </w:rPr>
        <w:t>Osoba/y upoważniona/e do podpisania umowy</w:t>
      </w:r>
      <w:r>
        <w:rPr>
          <w:rFonts w:cs="Arial" w:ascii="Arial" w:hAnsi="Arial"/>
          <w:smallCaps/>
          <w:sz w:val="18"/>
          <w:szCs w:val="18"/>
        </w:rPr>
        <w:t>:……….......................................................................................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mallCaps/>
          <w:sz w:val="18"/>
          <w:szCs w:val="18"/>
        </w:rPr>
      </w:pPr>
      <w:bookmarkStart w:id="7" w:name="_Hlk198295906"/>
      <w:bookmarkEnd w:id="7"/>
      <w:r>
        <w:rPr>
          <w:rFonts w:cs="Arial" w:ascii="Arial" w:hAnsi="Arial"/>
          <w:sz w:val="18"/>
          <w:szCs w:val="18"/>
        </w:rPr>
        <w:t>(imię i nazwisko, stanowisko/funkcja, nr telefonu, e-mail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Stan zatrudnienia w firmie (w przeliczeniu na pełen wymiar czasu pracy) za okres ostatnich 6 miesięcy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LNY </w:t>
            </w:r>
            <w:r>
              <w:rPr>
                <w:rFonts w:cs="Arial" w:ascii="Arial" w:hAnsi="Arial"/>
                <w:sz w:val="18"/>
                <w:szCs w:val="18"/>
              </w:rPr>
              <w:t>STAN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eliczeniu na pełen wymiar czasu pracy)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>
          <w:trHeight w:val="7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 zapotrzebowanie na zatrudnienie ……………….bezrobotnego/ych w ramach prac interwencyjnych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54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Miejsce i rodzaj prac (nazwa stanowiska), które mają być wykonywane przez skierowanego/ych </w:t>
      </w:r>
      <w:bookmarkStart w:id="8" w:name="_Hlk198295970"/>
      <w:r>
        <w:rPr>
          <w:rFonts w:cs="Arial" w:ascii="Arial" w:hAnsi="Arial"/>
          <w:sz w:val="18"/>
          <w:szCs w:val="18"/>
        </w:rPr>
        <w:t>bezrobotn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bookmarkEnd w:id="8"/>
      <w:r>
        <w:rPr>
          <w:rFonts w:cs="Arial" w:ascii="Arial" w:hAnsi="Arial"/>
          <w:sz w:val="18"/>
          <w:szCs w:val="18"/>
        </w:rPr>
        <w:t>Niezbędne lub pożądane kwalifikacje oraz inne wymogi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proponowanego wynagrodzenia brutto dla skierowanego/ych bezrobotnego/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zł/m-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Wnioskowana wysokość refundowanych kosztów poniesionych na wynagrodzenia z tytułu zatrudnienia skierowanego/ych bezrobotnego/ych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soba/y bezrobotna/e zostanie/ą zatrudniona/e  na okres (wpisać ilość miesięcy)</w:t>
      </w:r>
      <w:bookmarkStart w:id="9" w:name="_Hlk198296126"/>
      <w:r>
        <w:rPr>
          <w:rFonts w:cs="Arial" w:ascii="Arial" w:hAnsi="Arial"/>
          <w:sz w:val="18"/>
          <w:szCs w:val="18"/>
        </w:rPr>
        <w:t>………………………………</w:t>
      </w:r>
      <w:bookmarkEnd w:id="9"/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y okres refundacji ………………………………….. (proponowany okres podać w miesiąca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wymagany okres zatrudnienia po okresie refundacji……………………………… (wpisać ilość miesięcy – połowa okresu przysługiwania refundacj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……. miesię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wnioskodawcy/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- wzór formularza jest załączony do rozporządzenia Rady Ministrów z dnia 29.03.2010 r. w sprawie zakresu informacji przedstawianych przez podmiot ubiegający się o pomoc de minimis (Dz. U. z 2024 r. poz. 40) oraz na stronie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elblag.up.gov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oferty pracy kraj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2023/2831 z dnia 13 grudnia 2023 r. w sprawie stosowania art. 107</w:t>
        <w:br/>
        <w:t>i 108 Traktatu o funkcjonowaniu Unii Europejskiej do pomocy de minimis (Dz. Urz. UE L z 2023 r. poz. 2831) lub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1408/2013 z dnia 18 grudnia 2013 r. w sprawie stosowania art. 107</w:t>
        <w:br/>
        <w:t>i 108 Traktatu o funkcjonowaniu Unii Europejskiej do pomocy de minimis w sektorze rolnym</w:t>
        <w:br/>
        <w:t>(Dz. Urz. UE L 352 z 24.12.2013) lub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717/2014 z dnia 27 czerwca 2014 r. w sprawie stosowania art. 107</w:t>
        <w:br/>
        <w:t>i 108 Traktatu o funkcjonowaniu Unii Europejskiej do pomocy de minimis w sektorze rybołówstwa</w:t>
        <w:br/>
        <w:t>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wniosku nie gwarantuje otrzymania refundacj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rFonts w:cs="Arial" w:ascii="Arial" w:hAnsi="Arial"/>
          <w:bCs/>
        </w:rPr>
        <w:t>Zawarcie umowy następuje w drodze oświadczenia woli stron i żadnej nie przysługuje roszczenie o jej zawarci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 poprawka winna być skreślona i zaparafowana z podaniem daty dokonania zmiany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bląg, dnia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osoby reprezentujące podmiot ubiegający się o organizację prac interwencyjnych lub osoby nim zarządzające w okresie ostatnich 2 lat</w:t>
      </w:r>
      <w:r>
        <w:rPr>
          <w:rFonts w:cs="Arial" w:ascii="Arial" w:hAnsi="Arial"/>
          <w:b/>
          <w:bCs/>
        </w:rPr>
        <w:t xml:space="preserve"> były / nie były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womocnie skazane</w:t>
        <w:br/>
        <w:t>za przestępstwo składania fałszywych zeznań lub oświadczeń, przestępstwo przeciwko wiarygodności dokumentów lub przeciwko obrotowi gospodarczemu i interesom majątkowym</w:t>
        <w:br/>
        <w:t>w obrocie cywilnoprawnym, przestępstwo przeciwko prawom osób wykonujących pracę zarobkową, na podstawie ustawy z dnia 6 czerwca 1997 r. – Kodeks karny (Dz. U. z 2025 r.</w:t>
        <w:br/>
        <w:t>poz. 383), przestępstwo skarbowe na podstawie ustawy z dnia 10 września 1999 r. – Kodeks karny skarbowy (Dz. U. z 2024 r. poz. 628, z późn. zm.15) lub za odpowiedni czyn zabroniony określony w przepisach prawa obcego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</w:t>
      </w:r>
      <w:r>
        <w:rPr>
          <w:rFonts w:cs="Arial" w:ascii="Arial" w:hAnsi="Arial"/>
        </w:rPr>
        <w:t>* z wypłacaniem w terminie wynagrodzeń pracownikom,</w:t>
        <w:br/>
        <w:t>z opłacaniem należnych składek na ubezpieczenia społeczne, ubezpieczenie zdrowotne,</w:t>
        <w:br/>
        <w:t>Fundusz Pracy, Fundusz Gwarantowanych Świadczeń Pracowniczych, Fundusz Solidarnościowy</w:t>
        <w:br/>
        <w:t>i Fundusz Emerytur Pomostowych oraz z wpłatami na Państwowy Fundusz Rehabilitacji</w:t>
        <w:br/>
        <w:t>Osób Niepełnosprawnych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 / nie dotyczy</w:t>
      </w:r>
      <w:r>
        <w:rPr>
          <w:rFonts w:cs="Arial" w:ascii="Arial" w:hAnsi="Arial"/>
        </w:rPr>
        <w:t>* z opłacaniem należnych składek</w:t>
        <w:br/>
        <w:t>na ubezpieczenie społeczne rolników lub na ubezpieczenie zdrowotne.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</w:t>
      </w:r>
      <w:r>
        <w:rPr>
          <w:rFonts w:cs="Arial" w:ascii="Arial" w:hAnsi="Arial"/>
        </w:rPr>
        <w:t>* z opłacaniem  innych danin publi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 w okresie poprzedzającym złożenie wniosku </w:t>
      </w:r>
      <w:r>
        <w:rPr>
          <w:rFonts w:cs="Arial" w:ascii="Arial" w:hAnsi="Arial"/>
          <w:b/>
        </w:rPr>
        <w:t>uzyskał   /  nie uzyskał</w:t>
      </w:r>
      <w:r>
        <w:rPr>
          <w:rFonts w:cs="Arial" w:ascii="Arial" w:hAnsi="Arial"/>
        </w:rPr>
        <w:t xml:space="preserve">* pomoc publiczną, która  </w:t>
      </w:r>
      <w:r>
        <w:rPr>
          <w:rFonts w:cs="Arial" w:ascii="Arial" w:hAnsi="Arial"/>
          <w:b/>
        </w:rPr>
        <w:t xml:space="preserve">kumuluje się  </w:t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  <w:b/>
        </w:rPr>
        <w:t>nie kumuluje się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wnioskowaną pomocą.</w:t>
        <w:br/>
        <w:t>W przypadku korzystania z pomocy publicznej kumulującej się z pomocą de minimis należy dołączyć formularz informacji o pomocy publicznej dla podmiotów ubiegających się o pomoc</w:t>
        <w:br/>
        <w:t>inną niż de minimis lub pomoc de minimis w rolnictwie lub rybołówstwi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trzymał / nie otrzymał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mocy de minimis oraz pomocy</w:t>
        <w:br/>
        <w:t>de minimis  w rolnictwie/w rybołówstwie* w wysokości ……………..….. zł, tj. ………………….euro w okresie trzech lat poprzedzających dzień złożenia wnios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</w:rPr>
        <w:t>warunki rozporządzenia Komisji (UE) Nr 2023/2831</w:t>
        <w:br/>
        <w:t>z dnia 13 grudnia 2023 r. w sprawie stosowania art. 107 i 108 Traktatu o funkcjonowaniu</w:t>
        <w:br/>
        <w:t>Unii Europejskiej do pomocy de minimis (Dz. Urz. UE L z 2023 r. poz. 2831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</w:rPr>
        <w:t>warunki rozporządzenia Komisji (UE) nr 717/2014</w:t>
        <w:br/>
        <w:t>z dnia 27 czerwca 2014r. w sprawie stosowania art. 107 i 108 Traktatu o funkcjonowaniu</w:t>
        <w:br/>
        <w:t>Unii Europejskiej do pomocy de minimis w sektorze rybołówstwa i akwakultury</w:t>
        <w:br/>
        <w:t>(Dz. Urz. UE L 190 z 28.06.2014r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</w:rPr>
        <w:t>warunki rozporządzenia Komisji (UE) Nr 1408/2013</w:t>
        <w:br/>
        <w:t>z dnia 18 grudnia 2013r. w sprawie stosowania art. 107 i 108 Traktatu o funkcjonowaniu</w:t>
        <w:br/>
        <w:t>Unii Europejskiej do pomocy de minimis  w sektorze rolnym (Dz. Urz. UE L 352 z 24.12.2013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</w:rPr>
        <w:t>zobowiązuję się do zwrotu uzyskanej pomocy wraz z odsetkami ustawowymi naliczonymi</w:t>
        <w:br/>
        <w:t xml:space="preserve">od całości uzyskanej pomocy od dnia otrzymania pierwszej refundacji, </w:t>
      </w:r>
      <w:r>
        <w:rPr>
          <w:rFonts w:cs="Arial" w:ascii="Arial" w:hAnsi="Arial"/>
        </w:rPr>
        <w:t>w terminie 30 dni</w:t>
        <w:br/>
        <w:t>od dnia doręczenia wezwania starosty, na konto Powiatowego Urzędu Pra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wcześniejszego rozwiązania umowy o pracę z nowozatrudnionym pracownikiem</w:t>
        <w:br/>
        <w:t xml:space="preserve">w ramach prac interwencyjnych zobowiązuję się poinformować Powiatowy Urząd Pracy niezwłocznie, nie później jednak niż  w terminie 7 dni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obowiązuje się</w:t>
      </w:r>
      <w:r>
        <w:rPr>
          <w:rFonts w:cs="Arial" w:ascii="Arial" w:hAnsi="Arial"/>
        </w:rPr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de minimi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acodawca</w:t>
      </w:r>
      <w:r>
        <w:rPr>
          <w:rFonts w:cs="Arial" w:ascii="Arial" w:hAnsi="Arial"/>
          <w:b/>
          <w:iCs/>
        </w:rPr>
        <w:t xml:space="preserve">  zobowiązuje się zatrudniać skierowanego bezrobotnego przez połowę okresu przysługiwania refundacji po zakończeniu okresu tej refundacji. </w:t>
      </w:r>
    </w:p>
    <w:p>
      <w:pPr>
        <w:pStyle w:val="Akapitzlis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pozytywnego rozpatrzenie wniosku oraz podpisania umowy o zorganizowanie zatrudnienia w ramach prac interwencyjnych wyrażam zgodę na podanie moich danych w wykazie pracodawców, przedsiębiorców i innych podmiotów, z którymi zawarto umowy w ramach form pomocy, publikowanym na stronie internetowej Urzędu.</w:t>
      </w:r>
    </w:p>
    <w:p>
      <w:pPr>
        <w:pStyle w:val="Akapitzlis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em świadomy/a odpowiedzialności karnej za złożenie fałszywego oświadczenia wynikającej z art. 233 </w:t>
      </w:r>
      <w:r>
        <w:rPr>
          <w:rFonts w:cs="Arial" w:ascii="Arial" w:hAnsi="Arial"/>
          <w:b/>
          <w:bCs/>
          <w:color w:val="000000"/>
        </w:rPr>
        <w:t>§ 1 i 6 ustawy z dnia 6 czerwca 1997 r. – Kodeks kar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powyższych danych potwierdzam własnoręcznym podpis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wnioskodawcy/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blag.u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6:00Z</dcterms:created>
  <dc:creator>PUP</dc:creator>
  <dc:description/>
  <cp:keywords/>
  <dc:language>en-US</dc:language>
  <cp:lastModifiedBy>Wioletta Piotrowska</cp:lastModifiedBy>
  <cp:lastPrinted>2025-03-11T08:36:00Z</cp:lastPrinted>
  <dcterms:modified xsi:type="dcterms:W3CDTF">2025-05-23T05:40:00Z</dcterms:modified>
  <cp:revision>4</cp:revision>
  <dc:subject/>
  <dc:title>              </dc:title>
</cp:coreProperties>
</file>