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i data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/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marca 2025 r. </w:t>
      </w:r>
      <w:r>
        <w:rPr>
          <w:i/>
          <w:sz w:val="20"/>
        </w:rPr>
        <w:t>o rynku pracy i służbach zatrudnienia</w:t>
      </w:r>
      <w:r>
        <w:rPr>
          <w:sz w:val="20"/>
        </w:rPr>
        <w:t xml:space="preserve"> (Dz. U. z 2025 r. poz. 620</w:t>
      </w:r>
      <w:r>
        <w:rPr>
          <w:spacing w:val="-4"/>
          <w:sz w:val="20"/>
        </w:rPr>
        <w:t>)</w:t>
      </w:r>
      <w:r>
        <w:rPr>
          <w:spacing w:val="-4"/>
        </w:rPr>
        <w:t xml:space="preserve"> </w:t>
      </w:r>
      <w:r>
        <w:rPr>
          <w:sz w:val="20"/>
        </w:rPr>
        <w:t>oraz Rozporządzenie Ministra Pracy i Polityki Społecznej z dnia 20 sierpnia 2009 r. w sprawie szczegółowych warunków odbywania stażu przez bezrobotnych (Dz. U. z 2009 r., nr 142, poz. 1160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E DOTYCZĄCE ORGANIZOWANEGO STAŻU DLA BEZROBOTNEGO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>
          <w:b/>
          <w:b/>
          <w:sz w:val="22"/>
        </w:rPr>
      </w:pPr>
      <w:r>
        <w:rPr>
          <w:sz w:val="22"/>
        </w:rPr>
        <w:t xml:space="preserve">Liczba bezrobotnych, jaką organizator stażu zamierza przyjąć do odbywania stażu: </w:t>
      </w:r>
      <w:r>
        <w:rPr>
          <w:b/>
          <w:sz w:val="22"/>
        </w:rPr>
        <w:t>1 osoba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u organizatora stażu, który nie jest pracodawcą, staż może odbywać jednocześnie jeden bezrobot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bezrobotni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 i nie dłuższy niż 6 miesięcy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bezrobotny będzie odbywał staż, w celu zapewnienia odpowiednich warunków, niezbędnych do prawidłowego zrealizowania programu stażu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               z 2018 r. poz. 227 i z 2021 r. poz. 2285) - rozporządzenie dostępne  na stronie internetowej </w:t>
      </w:r>
      <w:hyperlink r:id="rId2">
        <w:r>
          <w:rPr>
            <w:rStyle w:val="InternetLink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…………………………………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W przypadku wskazania konieczności odbywania stażu przez bezrobotnego </w:t>
      </w:r>
      <w:r>
        <w:rPr>
          <w:iCs/>
          <w:sz w:val="22"/>
          <w:szCs w:val="22"/>
          <w:lang w:eastAsia="pl-PL"/>
        </w:rPr>
        <w:t>w niedzielę i święta,                w porze nocnej</w:t>
      </w:r>
      <w:r>
        <w:rPr>
          <w:sz w:val="22"/>
          <w:szCs w:val="22"/>
        </w:rPr>
        <w:t xml:space="preserve"> oraz w systemie pracy zmianowej, należy dodatkowo uzasadnić celowość takiego rozkładu czasu pracy:………………………………………………………………………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 Czas realizacji stażu nie może być krótszy niż 20 godzin w przeciętnym pięciodniowym tygodniu pracy, w przyjętym okresie rozliczeniowym nieprzekraczającym 3 miesię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Bezrobotny nie może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bezrobotnego w systemie pracy zmianowej, </w:t>
        <w:br/>
        <w:t xml:space="preserve">w przypadku gdy uzna, że bezrobotny może zdobyć umiejętności określonych  w programie stażu podczas pracy jednozmianow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Bezrobotnemu odbywającego staż przysługuje prawo do okresów odpoczynku na zasadach przewidzianych dla pracowników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/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21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określony: (liczba osób) .......... bezrobotnych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bezrobotnych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W razie przerwania stażu z przyczyn leżących po stronie Organizatora stażu w ostatnich 2 miesiącach trwania stażu lub niewywiązania się przez Organizatora stażu z obowiązku zatrudnienia uprzednio skierowanego na staż bezrobotnego z przyczyn leżących po stronie Organizatora, Organizator jest zobowiązany do zapłacenia kary umownej w wysokości</w:t>
      </w:r>
      <w:r>
        <w:rPr>
          <w:b/>
          <w:i/>
        </w:rPr>
        <w:t xml:space="preserve"> dwukrotności najniższego wynagrodzenia obowiązującego od dnia 1 stycznia 2025 r., tj.: w kwocie 9.332,00 zł (słownie: dziewięć tysięcy trzysta trzydzieści dwa złote) </w:t>
      </w:r>
      <w:r>
        <w:rPr>
          <w:i/>
        </w:rPr>
        <w:t>na rzecz Powiatowego Urzędu Pracy w Elblągu (zgodnie z oświadczeniem załącznik nr 3)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/>
      </w:pPr>
      <w:r>
        <w:rPr>
          <w:sz w:val="22"/>
        </w:rPr>
        <w:t>Wymagania dotyczące skierowanego bezrobotnego: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poziom wykształcenia: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kierunek wykształcenia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2"/>
        </w:rPr>
        <w:t>wymagania dotyczące predyspozycji psychofizycznych i zdrowotnych:…………………………. ………………………...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minimalne kwalifikacje niezbędne do podjęcia stażu (np. kursy, szkolenia, uprawnienia):……....</w:t>
      </w:r>
    </w:p>
    <w:p>
      <w:pPr>
        <w:pStyle w:val="Normal"/>
        <w:spacing w:lineRule="auto" w:line="360"/>
        <w:ind w:left="993" w:hanging="0"/>
        <w:rPr/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2"/>
        </w:rPr>
        <w:t>imię, nazwisko i datę urodzenia wskazanego przez Organizatora stażu bezrobotnego:.……………………………………………………………………………………..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2"/>
        </w:rPr>
        <w:t xml:space="preserve">Na staż może zostać skierowana jedynie osoba bezrobotna spełniająca kryteria określone                  w obowiązującym ogłoszeniu </w:t>
      </w:r>
      <w:r>
        <w:rPr>
          <w:b/>
          <w:i/>
          <w:sz w:val="22"/>
          <w:szCs w:val="22"/>
        </w:rPr>
        <w:t>o naborze wniosków.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Nazwa i adres siedziby Organizatora stażu: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Numer telefonu:.................................... Fax:………………….. Adres e-mail:……………..……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/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10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rPr/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 xml:space="preserve">w przeliczeniu na pełny wymiar czasu pracy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bezrobot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5 r., poz. 383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rganizatora stażu – Załącznik nr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Organizatora stażu – Załącznik nr 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ab/>
        <w:tab/>
        <w:t xml:space="preserve">          </w:t>
        <w:tab/>
        <w:t xml:space="preserve">                           (miejscowość i data)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>ORGANIZATORA STAŻU</w:t>
      </w:r>
    </w:p>
    <w:p>
      <w:pPr>
        <w:pStyle w:val="Domy"/>
        <w:jc w:val="both"/>
        <w:rPr/>
      </w:pPr>
      <w:r>
        <w:rPr>
          <w:b/>
          <w:sz w:val="21"/>
          <w:szCs w:val="21"/>
          <w:lang w:val="pl-PL"/>
        </w:rPr>
        <w:t xml:space="preserve">Świadomy, iż zeznanie nieprawdy lub zatajenie prawdy, zgodnie z art. 233 § 1 Kodeksu karnego             </w:t>
      </w:r>
      <w:r>
        <w:rPr>
          <w:b/>
          <w:spacing w:val="-4"/>
          <w:sz w:val="21"/>
          <w:szCs w:val="21"/>
          <w:lang w:val="pl-PL"/>
        </w:rPr>
        <w:t>(</w:t>
      </w:r>
      <w:r>
        <w:rPr>
          <w:b/>
          <w:sz w:val="22"/>
          <w:szCs w:val="22"/>
        </w:rPr>
        <w:t>Dz. U. z 2025 r., poz. 383</w:t>
      </w:r>
      <w:r>
        <w:rPr>
          <w:b/>
          <w:spacing w:val="-4"/>
          <w:sz w:val="21"/>
          <w:szCs w:val="21"/>
          <w:lang w:val="pl-PL"/>
        </w:rPr>
        <w:t xml:space="preserve">) </w:t>
      </w:r>
      <w:r>
        <w:rPr>
          <w:b/>
          <w:sz w:val="21"/>
          <w:szCs w:val="21"/>
          <w:lang w:val="pl-PL"/>
        </w:rPr>
        <w:t>podlega karze pozbawienia wolności od 6 miesięcy do lat 8, jako Organizator stażu oświadczam, co następuje</w:t>
      </w:r>
      <w:r>
        <w:rPr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Zapoznałem(am) się </w:t>
      </w:r>
      <w:r>
        <w:rPr>
          <w:sz w:val="21"/>
          <w:szCs w:val="21"/>
        </w:rPr>
        <w:t xml:space="preserve">z treścią „Zasad realizacji programów rynku pracy przez Powiatowy Urząd Pracy w Elblągu w 2025 roku” oraz </w:t>
      </w:r>
      <w:r>
        <w:rPr>
          <w:b/>
          <w:sz w:val="21"/>
          <w:szCs w:val="21"/>
        </w:rPr>
        <w:t>oświadczam, że spełniam warunki określone w ww. zasad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>Zapoznałem (am) się</w:t>
      </w:r>
      <w:r>
        <w:rPr>
          <w:sz w:val="21"/>
          <w:szCs w:val="21"/>
        </w:rPr>
        <w:t xml:space="preserve"> z treścią ogłoszenia Powiatowego Urzędu Pracy w Elblągu o naborze wniosków                      w trybie konkursowym  o zawarcie umowy o zorganizowanie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Zalegam/nie zalegam* </w:t>
      </w:r>
      <w:r>
        <w:rPr>
          <w:sz w:val="21"/>
          <w:szCs w:val="21"/>
        </w:rPr>
        <w:t>w dniu złożenia wniosku z wypłacaniem w terminie wynagrodzeń pracownikom oraz z opłacaniem w terminie składek na ubezpieczenia społeczne, zdrowotne, Fundusz Pracy oraz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Urzędzie Skarbowym z tytułu zobowiązań  podatk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Zakładzie Ubezpieczeń Społecznych z tytułu opłaty składek                 na ubezpieczenia społe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czy się/nie toczy się* </w:t>
      </w:r>
      <w:r>
        <w:rPr>
          <w:sz w:val="21"/>
          <w:szCs w:val="21"/>
        </w:rPr>
        <w:t>w stosunku do zakładu pracy postępowanie upadłościowe</w:t>
      </w:r>
      <w:r>
        <w:rPr>
          <w:b/>
          <w:sz w:val="21"/>
          <w:szCs w:val="21"/>
        </w:rPr>
        <w:t xml:space="preserve">  i został/nie został* </w:t>
      </w:r>
      <w:r>
        <w:rPr>
          <w:sz w:val="21"/>
          <w:szCs w:val="21"/>
        </w:rPr>
        <w:t>ogłoszony wniosek o likwidacj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dzień złożenia wniosku </w:t>
      </w:r>
      <w:r>
        <w:rPr>
          <w:b/>
          <w:sz w:val="21"/>
          <w:szCs w:val="21"/>
        </w:rPr>
        <w:t>nastąpił/nie nastąpił</w:t>
      </w:r>
      <w:r>
        <w:rPr>
          <w:sz w:val="21"/>
          <w:szCs w:val="21"/>
        </w:rPr>
        <w:t>* w mojej firmie spadek zatrudnienia w stosunku do średniej z ostatnich 6 miesięcy poprzedzających dzień złożenia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ę/nie prowadzę*</w:t>
      </w:r>
      <w:r>
        <w:rPr>
          <w:sz w:val="21"/>
          <w:szCs w:val="21"/>
        </w:rPr>
        <w:t xml:space="preserve"> działalności gospodarczej w ramach handlu detalicznego opartego na sprzedaży bezpośredniej (tzw. handel okrężny, tj. handel obwoźny i obnośny), w kioskach,  na straganach i kram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warcie umowy o odbywanie stażu przez bezrobotnego oraz skierowanie bezrobotnego do odbycia stażu </w:t>
        <w:br/>
        <w:t xml:space="preserve">w ramach zawartej umowy </w:t>
      </w:r>
      <w:r>
        <w:rPr>
          <w:b/>
          <w:sz w:val="21"/>
          <w:szCs w:val="21"/>
        </w:rPr>
        <w:t>spowoduje/nie spowoduje</w:t>
      </w:r>
      <w:r>
        <w:rPr>
          <w:sz w:val="21"/>
          <w:szCs w:val="21"/>
        </w:rPr>
        <w:t>* przekroczenia liczby stażystów ponad liczbę pracowników w przeliczeniu na pełny wymiar czas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piekun bezrobotnego odbywającego staż będzie jednocześnie sprawował </w:t>
      </w:r>
      <w:r>
        <w:rPr>
          <w:b/>
          <w:sz w:val="21"/>
          <w:szCs w:val="21"/>
        </w:rPr>
        <w:t>opiekę nad nie więcej niż               3 osobami</w:t>
      </w:r>
      <w:r>
        <w:rPr>
          <w:sz w:val="21"/>
          <w:szCs w:val="21"/>
        </w:rPr>
        <w:t xml:space="preserve"> bezrobotnymi odbywającymi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była/nie była/nie dotyczy</w:t>
      </w:r>
      <w:r>
        <w:rPr>
          <w:sz w:val="21"/>
          <w:szCs w:val="21"/>
        </w:rPr>
        <w:t xml:space="preserve">* u mnie zatrudniona w ramach umowy o pracę oraz </w:t>
      </w:r>
      <w:r>
        <w:rPr>
          <w:b/>
          <w:sz w:val="21"/>
          <w:szCs w:val="21"/>
        </w:rPr>
        <w:t>wykonywała/nie wykonywała/nie dotyczy</w:t>
      </w:r>
      <w:r>
        <w:rPr>
          <w:sz w:val="21"/>
          <w:szCs w:val="21"/>
        </w:rPr>
        <w:t>* innej pracy zarobkową (np. umowa o dzieło, umowa zlece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</w:t>
      </w:r>
      <w:r>
        <w:rPr>
          <w:sz w:val="21"/>
          <w:szCs w:val="21"/>
        </w:rPr>
        <w:t>* u mnie praktycznej nauki zawo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*</w:t>
      </w:r>
      <w:r>
        <w:rPr>
          <w:sz w:val="21"/>
          <w:szCs w:val="21"/>
        </w:rPr>
        <w:t xml:space="preserve"> u mnie wcześniej stażu, przygotowania zawodowego w miejscu pracy lub przygotowania zawodowego dorosłych na tym samym stanowisku jak stanowisko określone w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soba bezrobotna wskazana w niniejszym wniosku</w:t>
      </w:r>
      <w:r>
        <w:rPr>
          <w:b/>
          <w:sz w:val="21"/>
          <w:szCs w:val="21"/>
        </w:rPr>
        <w:t xml:space="preserve"> jest/nie jest/nie dotyczy*</w:t>
      </w:r>
      <w:r>
        <w:rPr>
          <w:sz w:val="21"/>
          <w:szCs w:val="21"/>
        </w:rPr>
        <w:t xml:space="preserve"> moim współmałżonkiem lub członkiem mojej rodziny w I i II stopniu linii prostej pokrewieństwa (wstępni: rodzice, dziadkowie oraz zstępni: dzieci, wnuki), w II stopniu linii bocznej pokrewieństwa (rodzeństwo), w I stopniu powinowactwa w linii prostej (teść i teściowa), II stopniu powinowactwa w linii bocznej (szwagier, szwagierka, bratowa),</w:t>
      </w:r>
      <w:r>
        <w:rPr>
          <w:b/>
          <w:sz w:val="21"/>
          <w:szCs w:val="21"/>
        </w:rPr>
        <w:t xml:space="preserve"> zamieszkuje/nie zamieszkuje/nie dotyczy* </w:t>
      </w:r>
      <w:r>
        <w:rPr>
          <w:sz w:val="21"/>
          <w:szCs w:val="21"/>
        </w:rPr>
        <w:t>oraz</w:t>
      </w:r>
      <w:r>
        <w:rPr>
          <w:b/>
          <w:sz w:val="21"/>
          <w:szCs w:val="21"/>
        </w:rPr>
        <w:t xml:space="preserve"> jest zameldowana/nie jest zameldowana/nie dotyczy* </w:t>
      </w:r>
      <w:r>
        <w:rPr>
          <w:sz w:val="21"/>
          <w:szCs w:val="21"/>
        </w:rPr>
        <w:t>pod tym samym adresem co Organizator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dostarczenie dokumentów oraz wyjaśnień w wyznaczonym przez tut. PUP terminie lub niezawarcie         z PUP umowy w ciągu 1 miesiąca od dnia otrzymania pisma o pozytywnym rozpatrzeniu wniosku                  o zawarcie umowy o zorganizowanie stażu z przyczyn leżących po stronie Organizatora stażu, traktowane będzie, jako rezygnacja z przyjęcia osoby bezrobotnej na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oznałem</w:t>
      </w:r>
      <w:r>
        <w:rPr>
          <w:sz w:val="21"/>
          <w:szCs w:val="21"/>
        </w:rPr>
        <w:t xml:space="preserve"> się z Klauzulą informacyjną w zakresie przetwarzania danych osobowych pracodawców /przedsiębior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rganizatora stażu</w:t>
      </w:r>
      <w:r>
        <w:rPr>
          <w:b/>
          <w:sz w:val="18"/>
          <w:szCs w:val="18"/>
        </w:rPr>
        <w:t>)</w:t>
      </w:r>
    </w:p>
    <w:p>
      <w:pPr>
        <w:pStyle w:val="Normal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 xml:space="preserve">         </w:t>
        <w:tab/>
        <w:t xml:space="preserve">                                                                         (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ORGANIZATORA STAŻ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e złożonym wnioskiem o zawarcie umowy o zorganizowanie stażu, zobowiązuję się          w razie pozytywnego rozpatrzenia wniosku do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a umowy o organizację stażu, zawierającą zapisy o obowiązku zatrudnienia osoby bezrobotnej po zakończeniu stażu na podstawie umowy o pracę w pełnym wymiarze czasu pracy, na </w:t>
      </w:r>
      <w:r>
        <w:rPr>
          <w:bCs/>
          <w:sz w:val="22"/>
          <w:szCs w:val="22"/>
        </w:rPr>
        <w:t>co najmniej minimalny okres zatrudnienia bezrobotnego po odbyciu stażu zgodny                       z obowiązującym ogłoszeni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Na własny koszt kieruje bezrobotnego przed rozpoczęciem stażu na wstępne badania lekarskie, na zasadach przewidzianych dla pracowników, określonych w przepisach wydanych na podstawie art. 229 § 8 ustawy z dnia 26 czerwca 1974 r. – Kodeks pra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poznania bezrobotnego przed rozpoczęciem stażu z obowiązującym regulaminem pra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rzekazania bezrobotnemu na piśmie,  przed rozpoczęciem stażu, zakresu obowiązków i uprawnień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stażu zgodnie z zawartą umową i programem staż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po odbyciu stażu skierowanej osoby bezrobotnej w pełnym wymiarze czasu pra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a po odbyciu stażu zatrudnienia w pełnym wymiarze czasu pracy skierowanego bezrobotnego przez okres ………..… miesię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W razie przerwania stażu z przyczyn leżących po stronie Organizatora stażu w ostatnich                                   2 miesiącach trwania stażu lub niewywiązania się z obowiązku zatrudnienia uprzednio skierowanego na staż bezrobotnego z przyczyn leżących po mojej stronie, do zapłacenia kary umownej w wysokości</w:t>
      </w:r>
      <w:r>
        <w:rPr>
          <w:b/>
          <w:sz w:val="22"/>
          <w:szCs w:val="22"/>
        </w:rPr>
        <w:t xml:space="preserve"> dwukrotności najniższego wynagrodzenia obowiązującego od dnia 1 stycznia 2025 r., tj.: w kwocie 9.332,00 zł (słownie: dziewięć tysięcy trzysta trzydzieści dwa złote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rzecz Powiatowego Urzędu Pracy w Elbląg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a dodatkowych wyjaśnień lub dokumentów potwierdzających prawdziwość informacji wskazanych w niniejszym wniosku, po uprzednim wezwaniu przez PUP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 Organizatora stażu)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132" w:gutter="0" w:header="708" w:top="764" w:footer="0" w:bottom="165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7"/>
    </w:lvlOverride>
  </w:num>
  <w:num w:numId="26">
    <w:abstractNumId w:val="5"/>
    <w:lvlOverride w:ilvl="0">
      <w:startOverride w:val="3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2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</w:rPr>
  </w:style>
  <w:style w:type="character" w:styleId="Nagwek7Znak">
    <w:name w:val="Nagłówek 7 Znak"/>
    <w:qFormat/>
    <w:rPr>
      <w:b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4:00Z</dcterms:created>
  <dc:creator>PUP</dc:creator>
  <dc:description/>
  <cp:keywords/>
  <dc:language>en-US</dc:language>
  <cp:lastModifiedBy>Wioletta Piotrowska</cp:lastModifiedBy>
  <cp:lastPrinted>2019-06-03T08:01:00Z</cp:lastPrinted>
  <dcterms:modified xsi:type="dcterms:W3CDTF">2025-06-03T07:12:00Z</dcterms:modified>
  <cp:revision>37</cp:revision>
  <dc:subject/>
  <dc:title>PUP Elbląg</dc:title>
</cp:coreProperties>
</file>