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320" w:leader="none"/>
        </w:tabs>
        <w:jc w:val="right"/>
        <w:rPr/>
      </w:pPr>
      <w:r>
        <w:rPr>
          <w:rFonts w:eastAsia="Times New Roman"/>
          <w:sz w:val="16"/>
          <w:szCs w:val="16"/>
          <w:lang w:eastAsia="pl-PL"/>
        </w:rPr>
        <w:tab/>
      </w:r>
      <w:r>
        <w:rPr>
          <w:rFonts w:eastAsia="Times New Roman"/>
          <w:b/>
          <w:lang w:eastAsia="pl-PL"/>
        </w:rPr>
        <w:t>Załącznik nr 2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eastAsia="Times New Roman"/>
          <w:b/>
          <w:caps/>
          <w:sz w:val="24"/>
          <w:szCs w:val="24"/>
          <w:lang w:eastAsia="pl-PL"/>
        </w:rPr>
        <w:t>III. uzasadnienie wniosku:</w:t>
      </w:r>
    </w:p>
    <w:p>
      <w:pPr>
        <w:pStyle w:val="Normal"/>
        <w:spacing w:lineRule="auto" w:line="240" w:before="0" w:after="0"/>
        <w:rPr/>
      </w:pPr>
      <w:r>
        <w:rPr/>
        <w:t>W celu uzasadnienia odbycia wskazanego rodzaju i tematu kształcenia dla każdego pracownika należy wypełnić poniższą tabelę.</w:t>
      </w:r>
    </w:p>
    <w:tbl>
      <w:tblPr>
        <w:tblW w:w="1601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1275"/>
        <w:gridCol w:w="2552"/>
        <w:gridCol w:w="2206"/>
        <w:gridCol w:w="912"/>
        <w:gridCol w:w="1843"/>
        <w:gridCol w:w="142"/>
        <w:gridCol w:w="1843"/>
        <w:gridCol w:w="2126"/>
      </w:tblGrid>
      <w:tr>
        <w:trPr/>
        <w:tc>
          <w:tcPr>
            <w:tcW w:w="160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CZĘŚĆ IV - SZCZEGÓŁOWE INFORMACJE DOTYCZĄCE REALIZACJI DZIAŁAŃ KSZTAŁCENIA USTAWICZNEGO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ind w:left="229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b/>
                <w:i/>
                <w:sz w:val="20"/>
                <w:szCs w:val="20"/>
              </w:rPr>
              <w:t xml:space="preserve"> Należy sporządzić odrębnie, w odniesieniu do każdego pracownika/pracodawcy. </w:t>
            </w:r>
            <w:r>
              <w:rPr>
                <w:rStyle w:val="InternetLink"/>
                <w:rFonts w:cs="Arial" w:ascii="Arial" w:hAnsi="Arial"/>
                <w:b/>
                <w:i/>
                <w:color w:val="FF0000"/>
                <w:sz w:val="20"/>
                <w:szCs w:val="20"/>
              </w:rPr>
              <w:t>Nie należy dokonywać zmian w układzie tabeli. Wszystkie dane muszą być widoczne oraz czytelne.</w:t>
            </w:r>
            <w:r>
              <w:rPr>
                <w:rStyle w:val="InternetLink"/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before="0" w:after="200"/>
              <w:ind w:left="229" w:hanging="0"/>
              <w:jc w:val="right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porządkowy uczestnika: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9" w:hanging="0"/>
              <w:jc w:val="center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before="0" w:after="200"/>
              <w:ind w:left="229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urodzenia: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9" w:hanging="0"/>
              <w:jc w:val="both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29" w:hanging="0"/>
              <w:jc w:val="right"/>
              <w:rPr>
                <w:rStyle w:val="InternetLink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2" w:hanging="0"/>
              <w:jc w:val="right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3871479477"/>
            <w:bookmarkStart w:id="1" w:name="__Fieldmark__0_3871479477"/>
            <w:bookmarkEnd w:id="1"/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 xml:space="preserve"> Pracodawca *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29" w:hanging="0"/>
              <w:jc w:val="right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_3871479477"/>
            <w:bookmarkStart w:id="3" w:name="__Fieldmark__1_3871479477"/>
            <w:bookmarkEnd w:id="3"/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 xml:space="preserve"> Pracownik 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ind w:left="-39" w:hanging="0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sz w:val="16"/>
                <w:szCs w:val="20"/>
              </w:rPr>
              <w:t>* zaznaczyć właściwe</w:t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b/>
          <w:b/>
          <w:bCs/>
          <w:sz w:val="2"/>
          <w:szCs w:val="2"/>
        </w:rPr>
      </w:pPr>
      <w:r>
        <w:rPr/>
      </w:r>
    </w:p>
    <w:tbl>
      <w:tblPr>
        <w:tblW w:w="1601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5735"/>
      </w:tblGrid>
      <w:tr>
        <w:trPr>
          <w:trHeight w:val="225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PRACOWNIKA/PRACODAWCY PLANOWANEGO DO OBJĘCIA WSPARCIEM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1635" cy="285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85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985"/>
                              <w:gridCol w:w="1134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6"/>
                              <w:gridCol w:w="425"/>
                              <w:gridCol w:w="425"/>
                              <w:gridCol w:w="567"/>
                              <w:gridCol w:w="567"/>
                              <w:gridCol w:w="1276"/>
                              <w:gridCol w:w="567"/>
                              <w:gridCol w:w="851"/>
                              <w:gridCol w:w="283"/>
                              <w:gridCol w:w="1418"/>
                              <w:gridCol w:w="1275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tanowisko pracy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upa wielkich zawodów</w:t>
                                    <w:br/>
                                    <w:t xml:space="preserve"> i specjalności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wpisz odpowiednio od 1 do 11)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iek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zakreśl, stawiając „X”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ziom wykształceni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zakreśl, stawiając „X”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łeć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zakreśl, stawiając „X”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Osoba wykonuje pracę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w warunkach szczególnych lub </w:t>
                                    <w:br/>
                                    <w:t>o szczególnym charakterze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zakreśl, stawiając „X”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dstawa zatrudnienia  wg kodeksu pracy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okres zatrudnieni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od … - do ...)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należy odnieść się do aktualnej umow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nioskodawca złożył wniosek o dofinansowanie ze środków KFS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innym urzędzie prac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ysokość przyznanego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2024 r. dofinansowani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ramach KFS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w zł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iorytet wydatkowania środków KFS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Należy wpisać 10, 11, 12 lub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-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-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-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5 lat i więcej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imnazjalne i poniżej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asadnicze zawodow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średnie ogólnokształcąc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licealne i średnie zaw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yższ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obie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ężczyzn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3871479477"/>
                                  <w:bookmarkStart w:id="5" w:name="__Fieldmark__2_3871479477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3871479477"/>
                                  <w:bookmarkStart w:id="7" w:name="__Fieldmark__3_3871479477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3871479477"/>
                                  <w:bookmarkStart w:id="9" w:name="__Fieldmark__4_3871479477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3871479477"/>
                                  <w:bookmarkStart w:id="11" w:name="__Fieldmark__5_3871479477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3871479477"/>
                                  <w:bookmarkStart w:id="13" w:name="__Fieldmark__6_3871479477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3871479477"/>
                                  <w:bookmarkStart w:id="15" w:name="__Fieldmark__7_3871479477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3871479477"/>
                                  <w:bookmarkStart w:id="17" w:name="__Fieldmark__8_3871479477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3871479477"/>
                                  <w:bookmarkStart w:id="19" w:name="__Fieldmark__9_3871479477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3871479477"/>
                                  <w:bookmarkStart w:id="21" w:name="__Fieldmark__10_3871479477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3871479477"/>
                                  <w:bookmarkStart w:id="23" w:name="__Fieldmark__11_3871479477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3871479477"/>
                                  <w:bookmarkStart w:id="25" w:name="__Fieldmark__12_3871479477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3871479477"/>
                                  <w:bookmarkStart w:id="27" w:name="__Fieldmark__13_3871479477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3871479477"/>
                                  <w:bookmarkStart w:id="29" w:name="__Fieldmark__14_3871479477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3871479477"/>
                                  <w:bookmarkStart w:id="31" w:name="__Fieldmark__15_3871479477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k, na kwot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7_3871479477"/>
                                  <w:bookmarkStart w:id="33" w:name="__Fieldmark__17_3871479477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24.75pt;mso-wrap-distance-left:7.05pt;mso-wrap-distance-right:7.05pt;mso-wrap-distance-top:0pt;mso-wrap-distance-bottom:0pt;margin-top:0.05pt;mso-position-vertical-relative:text;margin-left:1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985"/>
                        <w:gridCol w:w="1134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6"/>
                        <w:gridCol w:w="425"/>
                        <w:gridCol w:w="425"/>
                        <w:gridCol w:w="567"/>
                        <w:gridCol w:w="567"/>
                        <w:gridCol w:w="1276"/>
                        <w:gridCol w:w="567"/>
                        <w:gridCol w:w="851"/>
                        <w:gridCol w:w="283"/>
                        <w:gridCol w:w="1418"/>
                        <w:gridCol w:w="1275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tanowisko pracy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upa wielkich zawodów</w:t>
                              <w:br/>
                              <w:t xml:space="preserve"> i specjalności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wpisz odpowiednio od 1 do 11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iek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zakreśl, stawiając „X”)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iom wykształceni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zakreśl, stawiając „X”)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łeć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zakreśl, stawiając „X”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Osoba wykonuje pracę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w warunkach szczególnych lub </w:t>
                              <w:br/>
                              <w:t>o szczególnym charakterze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zakreśl, stawiając „X”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dstawa zatrudnienia  wg kodeksu pracy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okres zatrudnieni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od … - do ...)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należy odnieść się do aktualnej umowy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nioskodawca złożył wniosek o dofinansowanie ze środków KFS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 innym urzędzie pracy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ysokość przyznanego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 2024 r. dofinansowani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 ramach KFS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w zł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iorytet wydatkowania środków KFS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Należy wpisać 10, 11, 12 lub 13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-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-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-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5 lat i więcej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imnazjalne i poniżej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asadnicze zawodow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średnie ogólnokształcąc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licealne i średnie zaw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yższ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obiet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ężczyzn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2_3871479477"/>
                            <w:bookmarkStart w:id="35" w:name="__Fieldmark__2_3871479477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3_3871479477"/>
                            <w:bookmarkStart w:id="37" w:name="__Fieldmark__3_3871479477"/>
                            <w:bookmarkEnd w:id="3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4_3871479477"/>
                            <w:bookmarkStart w:id="39" w:name="__Fieldmark__4_3871479477"/>
                            <w:bookmarkEnd w:id="3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5_3871479477"/>
                            <w:bookmarkStart w:id="41" w:name="__Fieldmark__5_3871479477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6_3871479477"/>
                            <w:bookmarkStart w:id="43" w:name="__Fieldmark__6_3871479477"/>
                            <w:bookmarkEnd w:id="43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7_3871479477"/>
                            <w:bookmarkStart w:id="45" w:name="__Fieldmark__7_3871479477"/>
                            <w:bookmarkEnd w:id="45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8_3871479477"/>
                            <w:bookmarkStart w:id="47" w:name="__Fieldmark__8_3871479477"/>
                            <w:bookmarkEnd w:id="4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9_3871479477"/>
                            <w:bookmarkStart w:id="49" w:name="__Fieldmark__9_3871479477"/>
                            <w:bookmarkEnd w:id="4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10_3871479477"/>
                            <w:bookmarkStart w:id="51" w:name="__Fieldmark__10_3871479477"/>
                            <w:bookmarkEnd w:id="51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11_3871479477"/>
                            <w:bookmarkStart w:id="53" w:name="__Fieldmark__11_3871479477"/>
                            <w:bookmarkEnd w:id="53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2_3871479477"/>
                            <w:bookmarkStart w:id="55" w:name="__Fieldmark__12_3871479477"/>
                            <w:bookmarkEnd w:id="55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13_3871479477"/>
                            <w:bookmarkStart w:id="57" w:name="__Fieldmark__13_3871479477"/>
                            <w:bookmarkEnd w:id="5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14_3871479477"/>
                            <w:bookmarkStart w:id="59" w:name="__Fieldmark__14_3871479477"/>
                            <w:bookmarkEnd w:id="5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Wybór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15_3871479477"/>
                            <w:bookmarkStart w:id="61" w:name="__Fieldmark__15_3871479477"/>
                            <w:bookmarkEnd w:id="6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k, na kwotę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50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Wybór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17_3871479477"/>
                            <w:bookmarkStart w:id="63" w:name="__Fieldmark__17_3871479477"/>
                            <w:bookmarkEnd w:id="63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26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"/>
        <w:gridCol w:w="426"/>
        <w:gridCol w:w="2268"/>
        <w:gridCol w:w="2268"/>
        <w:gridCol w:w="992"/>
        <w:gridCol w:w="7796"/>
        <w:gridCol w:w="1985"/>
      </w:tblGrid>
      <w:tr>
        <w:trPr>
          <w:trHeight w:val="218" w:hRule="atLeast"/>
        </w:trPr>
        <w:tc>
          <w:tcPr>
            <w:tcW w:w="291" w:type="dxa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LANACH DOTYCZĄCYCH DALSZEGO ZATRUDNIENIA OSOBY OBJĘTEJ KSZTAŁCENIEM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plany dotyczące np. utrzymania zatrudnienia, awansu zawodowego, rozszerzenia obowiązków zawodowych, przesunięcia na inne stanowisko pracy lub inne istotne dla pracodawcy)</w:t>
            </w:r>
          </w:p>
        </w:tc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Y KSZTAŁCENIA USTAWICZNEGO - Szczegółowe informacje dotyczące planowanych działań z udziałem środków Krajowego Funduszu Szkoleniowego</w:t>
            </w:r>
          </w:p>
        </w:tc>
      </w:tr>
      <w:tr>
        <w:trPr>
          <w:trHeight w:val="77" w:hRule="atLeast"/>
          <w:cantSplit w:val="true"/>
        </w:trPr>
        <w:tc>
          <w:tcPr>
            <w:tcW w:w="29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działania</w:t>
            </w:r>
          </w:p>
        </w:tc>
        <w:tc>
          <w:tcPr>
            <w:tcW w:w="110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kresu 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czególne całkowite koszty kształcenia ustawicznego (w zł netto)</w:t>
            </w:r>
          </w:p>
        </w:tc>
      </w:tr>
      <w:tr>
        <w:trPr>
          <w:trHeight w:val="114" w:hRule="atLeast"/>
          <w:cantSplit w:val="true"/>
        </w:trPr>
        <w:tc>
          <w:tcPr>
            <w:tcW w:w="29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0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KURSY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STUDIA PODYPLOMOWE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EGZAMINY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BADANIA LEKARSKIE/PSYCHOLOGICZNE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UBEZPIECZENIE NNW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3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łkowita wysokość wydatków na kształcenie ustawiczne pracownika/ pracodawcy w zł ne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uma kosztów z kol. 3 punktu 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3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wkładu własnego wnoszonego przez pracodawcę w zł nett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0% lub 20% kwoty ujętej w wierszu  4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3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SZT KSZTAŁCENIA USTAWICZNEGO PRZYPADAJĄCY NA UCZESTNIKA FINANSOWANY ZE ŚRODKÓW KFS w zł nett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różnica wiersza 4 i 5)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  <w:tc>
          <w:tcPr>
            <w:tcW w:w="15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ASADNIENIE POTRZEBY ODBYCIA KSZTAŁCENIA USTAWICZNEGO PRZY UWZGLĘDNIENIU OBECNYCH LUB PRZYSZŁYCH PLANÓW, DOTYCZĄCYCH OSOBY OBJĘTEJ KSZTAŁCENIEM USTAWICZNYM</w:t>
            </w:r>
          </w:p>
        </w:tc>
      </w:tr>
      <w:tr>
        <w:trPr>
          <w:trHeight w:val="482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wykonywanych przez pracodawcę/pracownika zadań zawodowych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, w jaki wykorzystane zostaną nabyte w toku kształcenia ustawicznego kompetencje zawodowe (należy odnieść się do zakresu zadań wynikających z ppkt 7.1)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ązanie zaplanowanego działania z priorytetem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9912" w:firstLine="708"/>
        <w:rPr/>
      </w:pPr>
      <w:r>
        <w:rPr/>
        <w:t xml:space="preserve">   ………………………</w:t>
      </w:r>
      <w:r>
        <w:rPr/>
        <w:t>.</w:t>
      </w:r>
      <w:r>
        <w:rPr>
          <w:rFonts w:eastAsia="Times New Roman"/>
          <w:sz w:val="24"/>
          <w:szCs w:val="24"/>
          <w:lang w:eastAsia="pl-PL"/>
        </w:rPr>
        <w:t>.……………………………………</w:t>
      </w:r>
    </w:p>
    <w:p>
      <w:pPr>
        <w:pStyle w:val="Normal"/>
        <w:spacing w:lineRule="auto" w:line="240" w:before="0" w:after="0"/>
        <w:ind w:left="12609" w:hanging="6237"/>
        <w:jc w:val="both"/>
        <w:rPr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/pieczątka i podpis pracodawcy lub osoby upoważnionej           </w:t>
      </w:r>
    </w:p>
    <w:p>
      <w:pPr>
        <w:pStyle w:val="Normal"/>
        <w:spacing w:lineRule="auto" w:line="240" w:before="0" w:after="0"/>
        <w:ind w:left="11328" w:hanging="0"/>
        <w:jc w:val="both"/>
        <w:rPr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  <w:t xml:space="preserve">   </w:t>
      </w:r>
      <w:r>
        <w:rPr>
          <w:rFonts w:eastAsia="Times New Roman"/>
          <w:sz w:val="16"/>
          <w:szCs w:val="16"/>
          <w:lang w:eastAsia="pl-PL"/>
        </w:rPr>
        <w:t>do reprezentowania pracodawcy/</w:t>
      </w:r>
    </w:p>
    <w:sectPr>
      <w:type w:val="nextPage"/>
      <w:pgSz w:orient="landscape" w:w="16838" w:h="11906"/>
      <w:pgMar w:left="720" w:right="720" w:gutter="0" w:header="0" w:top="5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Arial" w:hAnsi="Arial" w:eastAsia="Lucida Sans Unicode" w:cs="Arial"/>
      <w:b w:val="false"/>
    </w:rPr>
  </w:style>
  <w:style w:type="character" w:styleId="WW8Num20z5">
    <w:name w:val="WW8Num20z5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lang w:val="pl-P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1">
    <w:name w:val="Tekst przypisu dolnego Znak1"/>
    <w:qFormat/>
    <w:rPr>
      <w:rFonts w:eastAsia="Andale Sans UI;Arial Unicode MS" w:cs="Tahoma"/>
      <w:kern w:val="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4:00Z</dcterms:created>
  <dc:creator>micuda</dc:creator>
  <dc:description/>
  <cp:keywords/>
  <dc:language>en-US</dc:language>
  <cp:lastModifiedBy>Wioletta Piotrowska</cp:lastModifiedBy>
  <cp:lastPrinted>2016-01-12T12:51:00Z</cp:lastPrinted>
  <dcterms:modified xsi:type="dcterms:W3CDTF">2025-06-16T08:18:00Z</dcterms:modified>
  <cp:revision>8</cp:revision>
  <dc:subject/>
  <dc:title/>
</cp:coreProperties>
</file>