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(Miejscowość i dat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umer wniosku wypełnia PUP)</w:t>
        <w:tab/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Powiatowy Urząd Pracy w Elbląg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ul. Saperów 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O INDYWIDUALNE SKIER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SZKOL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a prawna: Ustawa z dnia 20 marca 2025 r. </w:t>
      </w:r>
      <w:r>
        <w:rPr>
          <w:rFonts w:cs="Arial Narrow" w:ascii="Arial Narrow" w:hAnsi="Arial Narrow"/>
          <w:i/>
        </w:rPr>
        <w:t>o rynku pracy i służbach zatrudnienia</w:t>
      </w:r>
      <w:r>
        <w:rPr>
          <w:rFonts w:cs="Arial Narrow" w:ascii="Arial Narrow" w:hAnsi="Arial Narrow"/>
        </w:rPr>
        <w:t xml:space="preserve"> (Dz. U. z  2025 r. poz. 620), 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. INFORMACJE O OSOB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….…....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dres zamieszka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 Telefon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ESEL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.……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</w:rPr>
        <w:t>(w przypadku cudzoziemca numer dokumentu stwierdzającego tożsamość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. INFORMACJE O SZKOLENIU INDYWIDUALNYM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Nazwa szkolenia</w:t>
        <w:tab/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Uzasadnienie celowości ubiegania się o wskazane szk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( czytelny podpis wnioskod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WYPEŁNIA POWIATOWY URZĄD PR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ind w:left="56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bląg, dnia ……………………….……..………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Imię i nazwisko wnioskod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ESEL;  w przypadku cudzoziemca num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u stwierdzającego tożsam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Adres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sz w:val="24"/>
          <w:szCs w:val="24"/>
        </w:rPr>
        <w:t>Oświadczam, że w okresie ostatnich 3 lat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ie uczestniczyłem/am w szkoleniu finansowanym ze środków Funduszu Pracy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uczestniczyłem/am w szkoleniu finansowanym ze środków Funduszu Pracy </w:t>
      </w:r>
    </w:p>
    <w:p>
      <w:pPr>
        <w:pStyle w:val="Normal"/>
        <w:spacing w:lineRule="auto" w:line="360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 ……………………………………………………………………………………….</w:t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Powiatowego Urzędu Pracy )</w:t>
      </w:r>
    </w:p>
    <w:p>
      <w:pPr>
        <w:pStyle w:val="Normal"/>
        <w:spacing w:lineRule="auto" w:line="360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 xml:space="preserve">i że łączna kwota środków na koszty szkoleń* nie przekroczy </w:t>
      </w:r>
      <w:r>
        <w:rPr>
          <w:rFonts w:cs="Arial Narrow" w:ascii="Arial Narrow" w:hAnsi="Arial Narrow"/>
          <w:color w:val="000000"/>
          <w:sz w:val="24"/>
          <w:szCs w:val="24"/>
        </w:rPr>
        <w:t>450% przeciętnego wynagrodzenia na jedną osobę w okresie kolejnych 3 lat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color w:val="000000"/>
        </w:rPr>
        <w:t>Oświadczam również, że powyższe dane są zgodne ze stanem faktycznym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….……….…….………………………..…………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(podpis osoby składającej oświadczenie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 koszt szkolenia t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koszty należne instytucjom  szkoleniowym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koszty należne organizatorowi studiów podyplomow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koszty należne instytucjom potwierdzającym nabycie wiedzy i umiejętności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koszty należne instytucjom wydającym dokumenty potwierdzające nabycie wiedzy i umiejętności oraz pobierającym opłatyza postępowanie nostryfikacyjne oraz za przeprowadzenie postępowania i wydania decyzji w sprawie uznania kwalifikacji zawodowych do wykonywania zawodu regulowanego albo do podnajmowania lyb wykonywania działalności regulowanej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Istnieje możliwość sfinansowania w formie zwrotu kosztów zakwaterowania i wyżywania bezrobotnego skierowanego na szkolenie odbywane poza miejscem zamieszkania, jeżeli wynika to z umowy zawartej z instytucją szkoleniow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Podstawa prawna: ustawa z dnia 20 marca 2025 r. o rynku pracy i służbach zatrudnienia (Dz. U. z 2025 r.  poz.620), Rozporządzenie Ministra Pracy i Polityki Społecznej z dnia 14 maja 2014  r. w sprawie szczegółowych warunków realizacji oraz trybu i sposobów prowadzenia usług rynku pracy( Dz. U. z 2014 r. poz. 667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zwa i adres instytucji szkoleniow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ieczątka instytucji szkoleniowej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SZKOLE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godnie z rozporządzeniem Ministra Pracy i Polityki Społecznej z dnia 14 maja 2014 r. w sprawie szczegółowych warunków realizacji oraz trybu i sposobów prowadzenia usług rynku pracy [Dz. U. z 2014 r. poz. 667]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 trwania i sposób organizacji szkolenia</w:t>
      </w:r>
      <w:r>
        <w:rPr>
          <w:rFonts w:cs="Arial Narrow" w:ascii="Arial Narrow" w:hAnsi="Arial Narrow"/>
          <w:sz w:val="22"/>
          <w:szCs w:val="22"/>
        </w:rPr>
        <w:t xml:space="preserve">: termin i ilość godzin edukacyjnych z podziałem na teoretyczne </w:t>
      </w:r>
      <w:r>
        <w:rPr>
          <w:rFonts w:cs="Arial Narrow" w:ascii="Arial Narrow" w:hAnsi="Arial Narrow"/>
          <w:b/>
          <w:sz w:val="22"/>
          <w:szCs w:val="22"/>
        </w:rPr>
        <w:t>(1godz.=45 min. wykł.+15 min. przerwa)</w:t>
      </w:r>
      <w:r>
        <w:rPr>
          <w:rFonts w:cs="Arial Narrow" w:ascii="Arial Narrow" w:hAnsi="Arial Narrow"/>
          <w:sz w:val="22"/>
          <w:szCs w:val="22"/>
        </w:rPr>
        <w:t xml:space="preserve"> i praktyczne </w:t>
      </w:r>
      <w:r>
        <w:rPr>
          <w:rFonts w:cs="Arial Narrow" w:ascii="Arial Narrow" w:hAnsi="Arial Narrow"/>
          <w:b/>
          <w:sz w:val="22"/>
          <w:szCs w:val="22"/>
        </w:rPr>
        <w:t>(1 godz.=60 min.)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szt szkolenia oraz koszt osobogodziny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magania wstępne dla uczestników szkol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e szkolenia ujęte w kategoriach efektów uczenia się z uwzględnieniem wiedzy, umiejętności i kompetencji społeczny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realizacji szkolenia:</w:t>
      </w:r>
    </w:p>
    <w:p>
      <w:pPr>
        <w:pStyle w:val="Akapitzli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 nauczania określający tematy zajęć edukacyjnych oraz ich wymiar z uwzględnieniem w miarę potrzeb części teoretycznej i części praktycznej (dołączyć jako załącznik do powyższego programu)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treści szkolenia-kluczowe punkty szkolenia w zakresie poszczególnych zajęć edukacyj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literatury oraz niezbędnych środków i materiałów dydaktyczny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widziane sprawdziany i egzamin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u należy dołączyć również wzór zaświadczenia lub innego dokumentu potwierdzającego ukończenie szkolenia i uzyskanie  umiejętności lub kwalifikacji, o ile przepisy odrębne nie stanowią inaczej, zawierając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z rejestr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oraz numer PESEL uczestnika szkolenia, a w przypadku cudzoziemca numer dokumentu stwierdzającego tożsamość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ę instytucji szkoleniowej przeprowadzającej szkoleni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ę i nazwę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trwania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i datę wydania zaświadczenia lub innego dokumentu potwierdzającego ukończenie szkolenia i uzyskanie umiejętności lub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wymiar godzin zajęć edukacyjn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osoby uprawnionej przez instytucję szkoleniową przeprowadzającą szkole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ezrobotni mogą zostać skierowani na szkolenie </w:t>
      </w:r>
      <w:r>
        <w:rPr>
          <w:rFonts w:cs="Arial Narrow" w:ascii="Arial Narrow" w:hAnsi="Arial Narrow"/>
          <w:b/>
        </w:rPr>
        <w:t>tylko do instytucji szkolących, które posiadają wpis do rejestru instytucj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koleniowych (RIS)</w:t>
      </w:r>
      <w:r>
        <w:rPr>
          <w:rFonts w:cs="Arial Narrow" w:ascii="Arial Narrow" w:hAnsi="Arial Narrow"/>
        </w:rPr>
        <w:t xml:space="preserve"> prowadzonego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ątka instytucji szkoleniowej)                                                                                                  (miejscowość i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certyfikaty jakości usług zgodnie z przedmiotem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..………………………………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kadrę dydaktyczną o kwalifikacjach i doświadczeniu dostosowanym do zakresu szkolenia</w:t>
      </w:r>
      <w:r>
        <w:rPr>
          <w:rFonts w:cs="Arial Narrow" w:ascii="Arial Narrow" w:hAnsi="Arial Narrow"/>
          <w:sz w:val="24"/>
          <w:szCs w:val="24"/>
        </w:rPr>
        <w:t xml:space="preserve"> (……………………………………………………………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dostosowane wyposażenie dydaktyczne i pomieszczenia do potrzeb szkolenia, z uwzględnieniem bezpiecznych i higienicznych warunków realizacji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posiada doświadczenie w realizacji szkoleń z obszaru zleconego lub powierzanego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dzaj dokumentów potwierdzających ukończenie szkolenia i uzyskanie kwalifikacji wpisać jakie?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..……………………………………………………………………………………………….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aktualny wpis do rejestru instytucji szkoleniowych (RIS) prowadzonych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klosinskawyzlic</dc:creator>
  <dc:description/>
  <cp:keywords/>
  <dc:language>en-US</dc:language>
  <cp:lastModifiedBy>Wioletta Piotrowska</cp:lastModifiedBy>
  <cp:lastPrinted>2011-12-27T08:48:00Z</cp:lastPrinted>
  <dcterms:modified xsi:type="dcterms:W3CDTF">2025-06-05T05:40:00Z</dcterms:modified>
  <cp:revision>14</cp:revision>
  <dc:subject/>
  <dc:title>…………………………</dc:title>
</cp:coreProperties>
</file>