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38140" cy="857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……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  (Miejscowość i dat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(Numer wniosku wypełnia PUP)</w:t>
        <w:tab/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b/>
          <w:sz w:val="24"/>
          <w:szCs w:val="24"/>
        </w:rPr>
        <w:t>Powiatowy Urząd Pracy w Elbląg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>ul. Saperów 2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>82-300 Elbląg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NIOSEK O INDYWIDUALNE SKIEROWA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SZKOL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a prawna: Ustawa z dnia 20.04.2004 r. o promocji zatrudnienia i instytucjach rynku pracy (Dz. U. z  2025 r. poz. 214), Rozporządzenie Ministra Pracy i Polityki Społecznej z dnia 14 maja 2014 r. w sprawie szczegółowych warunków realizacji oraz trybu i sposobów prowadzenia usług rynku pracy (Dz. U. z 2014 r. poz. 667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. INFORMACJE O OSOBI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mię i nazwisko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..……….….....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dres zamieszkania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 Telefon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PESEL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.……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</w:rPr>
        <w:t>(w przypadku cudzoziemca numer dokumentu stwierdzającego tożsamość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I. INFORMACJE O SZKOLENIU INDYWIDUALNYM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Nazwa szkolenia</w:t>
        <w:tab/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 Uzasadnienie celowości ubiegania się o wskazane szkole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……………………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( czytelny podpis wnioskodawcy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II. WYPEŁNIA POWIATOWY URZĄD PRAC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1.Opinia doradcy klienta</w:t>
      </w:r>
      <w:r>
        <w:rPr>
          <w:rFonts w:cs="Arial Narrow" w:ascii="Arial Narrow" w:hAnsi="Arial Narrow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…………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63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(data, podpis, pieczątka pracownika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2.Opinia pracownika komórki merytorycznej</w:t>
      </w:r>
      <w:r>
        <w:rPr>
          <w:rFonts w:cs="Arial Narrow" w:ascii="Arial Narrow" w:hAnsi="Arial Narrow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…………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63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(data, podpis, pieczątka pracownika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3. Decyzja Dyrektora w sprawie finansowania szkolenia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....……………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63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(data,  podpis , pieczątka Dyrektora)</w:t>
      </w:r>
    </w:p>
    <w:p>
      <w:pPr>
        <w:pStyle w:val="Normal"/>
        <w:ind w:left="567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963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963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963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963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963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963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963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963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963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963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963" w:firstLine="709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</w:rPr>
        <w:t>Elbląg, dnia ……………………….……..………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(Imię i nazwisko wnioskod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(PESEL;  w przypadku cudzoziemca nume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okumentu stwierdzającego tożsamość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</w:t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(Adres zamieszka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ŚWIADCZENIE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 Narrow" w:ascii="Arial Narrow" w:hAnsi="Arial Narrow"/>
          <w:b/>
          <w:sz w:val="24"/>
          <w:szCs w:val="24"/>
        </w:rPr>
        <w:t>Oświadczam, że w okresie ostatnich 3 lat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nie uczestniczyłem/am w szkoleniu finansowanym ze środków Funduszu Pracy 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w tym EFS) na podstawie skierowania z Powiatowego Urzędu Pracy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uczestniczyłem/am w szkoleniu finansowanym ze środków Funduszu Pracy </w:t>
      </w:r>
    </w:p>
    <w:p>
      <w:pPr>
        <w:pStyle w:val="Normal"/>
        <w:spacing w:lineRule="auto" w:line="360"/>
        <w:ind w:left="709" w:hanging="0"/>
        <w:rPr/>
      </w:pPr>
      <w:r>
        <w:rPr>
          <w:rFonts w:cs="Arial Narrow" w:ascii="Arial Narrow" w:hAnsi="Arial Narrow"/>
          <w:sz w:val="24"/>
          <w:szCs w:val="24"/>
        </w:rPr>
        <w:t>(w tym EFS) na podstawie skierowania z Powiatowego Urzędu Pracy ……………………………………………………………………………………….</w:t>
      </w:r>
    </w:p>
    <w:p>
      <w:pPr>
        <w:pStyle w:val="Normal"/>
        <w:ind w:firstLine="709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adres Powiatowego Urzędu Pracy )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że łączna kwota środków na koszty szkoleń* nie przekroczy dziesięciokrotności minimalnego wynagrodzenia za pracę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Oświadczam również, że powyższe dane są zgodne ze stanem faktyczn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….……….…….………………………..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(podpis osoby składającej oświadczenie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 koszt szkolenia 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18"/>
          <w:szCs w:val="18"/>
        </w:rPr>
        <w:t>uprzednio uzgodniona należność przysługująca instytucji szkoleniowej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koszt ubezpieczenia od następstw nieszczęśliwych wypadków w przypadku osób nieposiadających prawa do stypendium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koszty przejazdu, a w przypadku gdy szkolenie odbywa się w miejscowości innej niż miejsce zamieszkania, także koszty zakwaterowania i wyżywieni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koszty badań lekarskich i psychologicznych wymaganych w przepisach odrębnych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koszty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stnieje możliwość sfinansowania w formie zwrotu kosztów zakwaterowania i wyżywania bezrobotnego skierowanego na szkolenie odbywane poza miejscem zamieszkania, jeżeli wynika to z umowy zawartej z instytucją szkoleniową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Podstawa prawna: ustawa z dnia 20.04.2004 r. o promocji zatrudnienia i instytucjach rynku pracy (Dz. U. z 2025 r.  poz. 214), Rozporządzenie Ministra Pracy i Polityki Społecznej z dnia 14 maja 2014  r. w sprawie szczegółowych warunków realizacji oraz trybu i sposobów prowadzenia usług rynku pracy( Dz. U. z 2014 r. poz. 667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nazwa i adres instytucji szkoleniowej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>(pieczątka instytucji szkoleniowej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SZKOLENI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zgodnie z rozporządzeniem Ministra Pracy i Polityki Społecznej z dnia 14 maja 2014 r. w sprawie szczegółowych warunków realizacji oraz trybu i sposobów prowadzenia usług rynku pracy [Dz. U. z 2014 r. poz. 667]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zwa szkolenia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as trwania i sposób organizacji szkolenia</w:t>
      </w:r>
      <w:r>
        <w:rPr>
          <w:rFonts w:cs="Arial Narrow" w:ascii="Arial Narrow" w:hAnsi="Arial Narrow"/>
          <w:sz w:val="22"/>
          <w:szCs w:val="22"/>
        </w:rPr>
        <w:t xml:space="preserve">: termin i ilość godzin edukacyjnych z podziałem na teoretyczne </w:t>
      </w:r>
      <w:r>
        <w:rPr>
          <w:rFonts w:cs="Arial Narrow" w:ascii="Arial Narrow" w:hAnsi="Arial Narrow"/>
          <w:b/>
          <w:sz w:val="22"/>
          <w:szCs w:val="22"/>
        </w:rPr>
        <w:t>(1godz.=45 min. wykł.+15 min. przerwa)</w:t>
      </w:r>
      <w:r>
        <w:rPr>
          <w:rFonts w:cs="Arial Narrow" w:ascii="Arial Narrow" w:hAnsi="Arial Narrow"/>
          <w:sz w:val="22"/>
          <w:szCs w:val="22"/>
        </w:rPr>
        <w:t xml:space="preserve"> i praktyczne </w:t>
      </w:r>
      <w:r>
        <w:rPr>
          <w:rFonts w:cs="Arial Narrow" w:ascii="Arial Narrow" w:hAnsi="Arial Narrow"/>
          <w:b/>
          <w:sz w:val="22"/>
          <w:szCs w:val="22"/>
        </w:rPr>
        <w:t>(1 godz.=60 min.):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szt szkolenia oraz koszt osobogodziny: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magania wstępne dla uczestników szkoleni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le szkolenia ujęte w kategoriach efektów uczenia się z uwzględnieniem wiedzy, umiejętności i kompetencji społecznych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ejsce realizacji szkolenia:</w:t>
      </w:r>
    </w:p>
    <w:p>
      <w:pPr>
        <w:pStyle w:val="Akapitzlis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n nauczania określający tematy zajęć edukacyjnych oraz ich wymiar z uwzględnieniem w miarę potrzeb części teoretycznej i części praktycznej (dołączyć jako załącznik do powyższego programu).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treści szkolenia-kluczowe punkty szkolenia w zakresie poszczególnych zajęć edukacyj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az literatury oraz niezbędnych środków i materiałów dydaktycznych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widziane sprawdziany i egzamin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odpis i pieczątka osoby uprawnionej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programu należy dołączyć również wzór zaświadczenia lub innego dokumentu potwierdzającego ukończenie szkolenia i uzyskanie  umiejętności lub kwalifikacji, o ile przepisy odrębne nie stanowią inaczej, zawierając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umer z rejestru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ię i nazwisko oraz numer PESEL uczestnika szkolenia, a w przypadku cudzoziemca numer dokumentu stwierdzającego tożsamość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ę instytucji szkoleniowej przeprowadzającej szkoleni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ę i nazwę szkoleni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kres trwania szkoleni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ejsce i datę wydania zaświadczenia lub innego dokumentu potwierdzającego ukończenie szkolenia i uzyskanie umiejętności lub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i wymiar godzin zajęć edukacyjnych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pis osoby uprawnionej przez instytucję szkoleniową przeprowadzającą szkoleni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…………………...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odpis i pieczątka osoby uprawnionej)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Uwaga!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Bezrobotni mogą zostać skierowani na szkolenie </w:t>
      </w:r>
      <w:r>
        <w:rPr>
          <w:rFonts w:cs="Arial Narrow" w:ascii="Arial Narrow" w:hAnsi="Arial Narrow"/>
          <w:b/>
        </w:rPr>
        <w:t>tylko do instytucji szkolących, które posiadają wpis do rejestru instytucj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zkoleniowych (RIS)</w:t>
      </w:r>
      <w:r>
        <w:rPr>
          <w:rFonts w:cs="Arial Narrow" w:ascii="Arial Narrow" w:hAnsi="Arial Narrow"/>
        </w:rPr>
        <w:t xml:space="preserve"> prowadzonego przez Wojewódzki Urząd Pracy właściwy ze względu na siedzibę instytucji szkoleni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..                                                             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(pieczątka instytucji szkoleniowej)                                                                                                  (miejscowość i dat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b/>
          <w:sz w:val="24"/>
          <w:szCs w:val="24"/>
        </w:rPr>
        <w:t xml:space="preserve">Instytucja szkoleniowa posiada certyfikaty jakości usług zgodnie z przedmiotem szkolenia </w:t>
      </w:r>
      <w:r>
        <w:rPr>
          <w:rFonts w:cs="Arial Narrow" w:ascii="Arial Narrow" w:hAnsi="Arial Narrow"/>
          <w:sz w:val="24"/>
          <w:szCs w:val="24"/>
        </w:rPr>
        <w:t>(……………………………………………………………..………………………………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(data  i podpis osoby uprawnionej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4"/>
          <w:szCs w:val="24"/>
        </w:rPr>
        <w:t>Instytucja szkoleniowa posiada kadrę dydaktyczną o kwalifikacjach i doświadczeniu dostosowanym do zakresu szkolenia</w:t>
      </w:r>
      <w:r>
        <w:rPr>
          <w:rFonts w:cs="Arial Narrow" w:ascii="Arial Narrow" w:hAnsi="Arial Narrow"/>
          <w:sz w:val="24"/>
          <w:szCs w:val="24"/>
        </w:rPr>
        <w:t xml:space="preserve"> (……………………………………………………………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(data  i podpis osoby uprawnionej)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stytucja szkoleniowa posiada dostosowane wyposażenie dydaktyczne i pomieszczenia do potrzeb szkolenia, z uwzględnieniem bezpiecznych i higienicznych warunków realizacji szkolenia </w:t>
      </w:r>
      <w:r>
        <w:rPr>
          <w:rFonts w:cs="Arial Narrow" w:ascii="Arial Narrow" w:hAnsi="Arial Narrow"/>
          <w:sz w:val="24"/>
          <w:szCs w:val="24"/>
        </w:rPr>
        <w:t>(……………………………………………………………………………………).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>..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(data  i podpis osoby uprawnionej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stytucja posiada doświadczenie w realizacji szkoleń z obszaru zleconego lub powierzanego szkolenia </w:t>
      </w:r>
      <w:r>
        <w:rPr>
          <w:rFonts w:cs="Arial Narrow" w:ascii="Arial Narrow" w:hAnsi="Arial Narrow"/>
          <w:sz w:val="24"/>
          <w:szCs w:val="24"/>
        </w:rPr>
        <w:t>(……………………………………………………………………………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(data  i podpis osoby uprawnionej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odzaj dokumentów potwierdzających ukończenie szkolenia i uzyskanie kwalifikacji wpisać jakie?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(..……………………………………………………………………………………………….……………).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(data  i podpis osoby uprawnionej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nstytucja szkoleniowa posiada aktualny wpis do rejestru instytucji szkoleniowych (RIS) prowadzonych przez Wojewódzki Urząd Pracy właściwy ze względu na siedzibę instytucji szkoleniowej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(data  i podpis osoby uprawnionej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15:00Z</dcterms:created>
  <dc:creator>klosinskawyzlic</dc:creator>
  <dc:description/>
  <cp:keywords/>
  <dc:language>en-US</dc:language>
  <cp:lastModifiedBy>Wioletta Piotrowska</cp:lastModifiedBy>
  <cp:lastPrinted>2011-12-27T08:48:00Z</cp:lastPrinted>
  <dcterms:modified xsi:type="dcterms:W3CDTF">2025-02-28T10:13:00Z</dcterms:modified>
  <cp:revision>15</cp:revision>
  <dc:subject/>
  <dc:title>…………………………</dc:title>
</cp:coreProperties>
</file>