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Elbląg,</w:t>
      </w:r>
      <w:r>
        <w:rPr/>
        <w:t xml:space="preserve">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w  Elblą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NIOSEK O SFINANSOWANIE KOSZTÓW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EGZAMINU LUB LICEN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zasadach określonych w ustawie z dnia 20 kwietnia 2004 r. o promocji zatrudnienia i instytucjach rynku pracy  </w:t>
        <w:br/>
        <w:t>Dz. U. z 2025 r.  poz. 214) oraz w Rozporządzeniu Ministra Pracy i Polityki Społecznej z dnia 14 maja 2014  r. w sprawie szczegółowych warunków realizacji oraz trybu i sposobów prowadzenia usług rynku pracy (Dz.U. z 2014 r. poz. 667 ze zm,)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INFORMACJE O OSOB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i numer telefonu</w:t>
        <w:tab/>
        <w:t>……………………………………………………</w:t>
      </w:r>
    </w:p>
    <w:p>
      <w:pPr>
        <w:pStyle w:val="Normal"/>
        <w:spacing w:lineRule="auto" w:line="360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  <w:tab/>
        <w:tab/>
        <w:tab/>
        <w:tab/>
        <w:t>……………………………………………………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w przypadku cudzoziemca numer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okumentu stwierdzającego tożsamość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I. INFORMACJE O EGZAMINIE LUB LICE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zwa egzaminu / licencji*  .........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min egzaminu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dres instytucji egzaminującej / instytucji wydającej licencję*                  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szt egzaminu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udzielenia pomocy w dofinansowaniu kosztu egzaminu lub licencji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*niepotrzebne skreślić</w:t>
      </w:r>
      <w:r>
        <w:rPr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……………………………………………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Czytelny podpis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kument zawierający informację o nazwie, terminie i koszcie egzaminu lub uzyskania licencji.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7"/>
        </w:tabs>
        <w:ind w:left="51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4:00Z</dcterms:created>
  <dc:creator>klosinskawyzlic</dc:creator>
  <dc:description/>
  <cp:keywords/>
  <dc:language>en-US</dc:language>
  <cp:lastModifiedBy>Wioletta Piotrowska</cp:lastModifiedBy>
  <dcterms:modified xsi:type="dcterms:W3CDTF">2025-02-28T10:12:00Z</dcterms:modified>
  <cp:revision>9</cp:revision>
  <dc:subject/>
  <dc:title/>
</cp:coreProperties>
</file>