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YMAGANE DOKUMENT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do wniosku Wn-O o przyznanie osobie niepełnosprawnej jednorazowo środ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Państwowego Funduszu Rehabilitacji Osób Niepełnosprawnych na podjęcie działalności gospodarczej, rolniczej albo na wniesienie wkładu do spółdzielni socjal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ytelnie i kompletnie wypełniony wniosek Wn-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ormularz informacji przedstawianych przy ubieganiu się o pomoc de minimi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współmałżonka wnioskodawcy o wyrażeniu zgody na zaciągnięcie zobowiązań wynikających z podjęcia działalności gospodarczej, rolniczej </w:t>
        <w:br/>
        <w:t xml:space="preserve">albo w formie spółdzielni socjalnej ze środków Państwowego Funduszu Rehabilitacji Osób Niepełnosprawny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współmałżonków poręczycieli o wyrażeniu zgody na zaciągnięcie zobowiązań wynikających z poręczenia przez współmałżonków umowy o przyznanie osobie niepełnosprawnej środków na podjęcie działalności gospodarczej, rolniczej albo w formie spółdzielni socja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enie o nieprowadzeniu działalności gospodarczej bądź oświadczenie </w:t>
        <w:br/>
        <w:t>o niepozostawaniu członkiem spółdzielni socjalnej – w okresie 12 miesięcy poprzedzających dzień złożenia wniosku (dotyczy osób ponownie podejmujących działalność gospodarczą lub ponownie wnoszących wkład do spółdzielni socjalnej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pomocy de minimi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umenty potrzebne do zabezpieczenia spłaty dofinansowania w razie niewywiązania się z warunków umow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enie o zapoznaniu się z Regulaminem (dot. osób niepełnosprawnych  ubiegających się o środki przyznawane Uchwałą Rady Miasta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e dokumentów potwierdzających kwalifikacje do podjęcia i prowadzenia planowanej działal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kument potwierdzający uprawnienie do lokalu (na okres co najmniej wskazany </w:t>
        <w:br/>
        <w:t xml:space="preserve">w </w:t>
      </w:r>
      <w:r>
        <w:rPr>
          <w:sz w:val="22"/>
          <w:szCs w:val="22"/>
        </w:rPr>
        <w:t>§ 10 ust. 2 pkt 2 lit. b. Regulaminu</w:t>
      </w:r>
      <w:r>
        <w:rPr/>
        <w:t xml:space="preserve"> od dnia ewentualnego podpisania umowy), </w:t>
        <w:br/>
        <w:t>w którym będzie prowadzona działalność (np. umowa najmu, umowa użyczenia, akt własności lokalu, przedwstępna umowa najmu itp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świadczenie od lekarza o braku przeciwwskazań zdrowotnych  wnioskodawcy do prowadzenia działalności gospodarczej lub rolniczej o planowanym profilu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serokopia dokumentu potwierdzającego niepełnosprawność w rozumieniu ustawy </w:t>
        <w:br/>
        <w:t xml:space="preserve">z dnia 27 sierpnia 1997 r. o rehabilitacji zawodowej i społecznej oraz zatrudnianiu osób niepełnosprawnych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</w:rPr>
        <w:t>UWAGA</w:t>
      </w:r>
      <w:r>
        <w:rPr>
          <w:b/>
          <w:sz w:val="22"/>
          <w:szCs w:val="22"/>
        </w:rPr>
        <w:t>!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sz w:val="22"/>
          <w:szCs w:val="22"/>
        </w:rPr>
        <w:t xml:space="preserve">W uzasadnionych przypadkach, w celu rozpatrzenia wniosku, Urząd może wezwać </w:t>
        <w:br/>
        <w:t>do złożenia dodatkowych dokumentów, wyjaśnień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serokopie dokumentów winny być przedłożone wraz z oryginałami do wglądu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kserokopie winny być podpisane i potwierdzone za zgodność z oryginałem przez wnioskodawc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23:00Z</dcterms:created>
  <dc:creator>klosinskawyzlic</dc:creator>
  <dc:description/>
  <cp:keywords/>
  <dc:language>en-US</dc:language>
  <cp:lastModifiedBy>Wioletta Piotrowska</cp:lastModifiedBy>
  <cp:lastPrinted>2016-12-15T09:13:00Z</cp:lastPrinted>
  <dcterms:modified xsi:type="dcterms:W3CDTF">2018-12-19T15:00:00Z</dcterms:modified>
  <cp:revision>3</cp:revision>
  <dc:subject/>
  <dc:title>WYMAGANE DOKUMENTY</dc:title>
</cp:coreProperties>
</file>