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MAGANE DOKUME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niosku o przyznanie refundacji kosztów wyposażenia stanowiska pracy osoby niepełnosprawnej ze środków Państwowego Fundusz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habilitacji Osób Niepełnospraw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telnie i kompletnie wypełniony wniosek wn-w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Oświadczenie wnioskodawcy o gotowości zatrudnienia niepełnosprawnej osoby bezrobotnej/ poszukującej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twierdzający istnienie firmy (wyciąg z rejestru sądowego, wpis do ewidencji działalności gospodarczej lub in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aświadczenia o nadaniu REGON i NIP (lub oświadczenia ze wskazaniem nr NIP i REGON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z Urzędu Skarbowego o niezaleganiu  w podatkach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świadczenie z Zakładu Ubezpieczeń Społecznych o niezaleganiu w opłacaniu skład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ytuł prawny do lokalu, w którym ma być zorganizowane stanowisko pracy dla skierowanej osoby niepełnosprawnej – np. kserokopia umowy najmu, dzierżawy lokalu  zawarta na okres co najmniej 3 l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świadczenie z banku o posiadanych środkach finansowych, obrotach na rachunku za ostatni rok, ewentualnym zadłużeniu i prawnej formie zabezpieczenia oraz lokatach terminowych wraz ze wskazaniem numeru bankowego wnioskodaw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lans oraz rachunek zysków i strat za ostatnie dwa (w przypadku pracodawców będących podmiotami publicznymi) lub trzy lata obrotowe (w przypadku pracodawców będących podmiotami niepublicznymi) – w przypadku podmiotów sporządzających bilans; w pozostałych  przypadkach roczne rozliczenia podatkowe za ostatnie dwa (w przypadku pracodawców będących podmiotami publicznymi) lub trzy lata (w przypadku pracodawców będących podmiotami niepublicznymi)  wraz z dowodem przyjęcia przez urząd skarbowy lub poświadczone przez audytora albo z dowodem nadania do urzędu skarbowego; W przypadku pracodawcy działającego przez okres krótszy niż dwa lata należy przedstawić dokumenty za okres co najmniej 12 miesięc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rmularz informacji przedstawianych przy ubieganiu się o pomoc de minimis (w przypadku gdy wnioskodawcą jest przedsiębior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klaracje ZUS DRA i ZUS RCA za ostatni miesią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i od nr 1 do nr 5 do wniosku pracodawcy o refundację kosztów wyposażenia stanowiska pracy osoby niepełnosprawnej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uzasadnionych przypadkach, w celu rozpatrzenia wniosku, Urząd może wezwać do złożenia dodatkowych dokumentów, wyjaśnień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przedłożone wraz z oryginałami do wglą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kserokopie winny być podpisane i potwierdzone za zgodność z oryginałem przez wnioskodawcę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15:00Z</dcterms:created>
  <dc:creator>klosinskawyzlic</dc:creator>
  <dc:description/>
  <cp:keywords/>
  <dc:language>en-US</dc:language>
  <cp:lastModifiedBy>Marta Kłosińska-Wyżlic</cp:lastModifiedBy>
  <cp:lastPrinted>2012-04-30T11:52:00Z</cp:lastPrinted>
  <dcterms:modified xsi:type="dcterms:W3CDTF">2017-05-04T05:24:00Z</dcterms:modified>
  <cp:revision>4</cp:revision>
  <dc:subject/>
  <dc:title>WYMAGANE DOKUMENTY</dc:title>
</cp:coreProperties>
</file>