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sz w:val="18"/>
          <w:szCs w:val="18"/>
        </w:rPr>
        <w:t xml:space="preserve">Załącznik nr 5 </w:t>
      </w:r>
      <w:r>
        <w:rPr>
          <w:sz w:val="18"/>
          <w:szCs w:val="18"/>
        </w:rPr>
        <w:t xml:space="preserve">do wniosku o przyznanie refundacji kosztów wyposażenia stanowiska pracy dla osoby niepełnosprawnej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/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>
          <w:sz w:val="24"/>
        </w:rPr>
        <w:t xml:space="preserve">OŚWIADCZENIE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Świadomy odpowiedzialności karnej za składanie fałszywych oświadczeń oświadczam, że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Nie korzystałem/am </w:t>
      </w:r>
      <w:r>
        <w:rPr/>
        <w:t>z ulgi podatkowej w  okresie ostatnich 3 lat  poprzedzających dzień złożenia wniosku…………………………………… na podstawie art. 12 ust. 12 pkt. 1 i pkt. 2 ustawy z dnia 15 listopada 1984r. o podatku rolnym  (t.j. Dz. U. z 2024  r., poz.1176)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Korzystałem/am </w:t>
      </w:r>
      <w:r>
        <w:rPr/>
        <w:t>z ulgi podatkowej w wysokości ……………………….. w  okresie ostatnich 3 lat   poprzedzających dzień złożenia wniosku …………………………………………………. na podstawie art. 12 ust. 12 pkt. 1 i pkt. 2 ustawy z dnia 15 listopada 1984r. o podatku rolnym  (Dz. U. z 2024  r., poz.1176)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(podpis wnioskodawcy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9:00Z</dcterms:created>
  <dc:creator>klosinskawyzlic</dc:creator>
  <dc:description/>
  <cp:keywords/>
  <dc:language>en-US</dc:language>
  <cp:lastModifiedBy>Wioletta Piotrowska</cp:lastModifiedBy>
  <dcterms:modified xsi:type="dcterms:W3CDTF">2025-03-28T11:45:00Z</dcterms:modified>
  <cp:revision>4</cp:revision>
  <dc:subject/>
  <dc:title>Elbląg, dnia</dc:title>
</cp:coreProperties>
</file>