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GŁOSZENIE OFERTY PRACY KRAJ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>OFERTA PRACY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 xml:space="preserve">STAŻ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PRZYGOTOWANIE ZAWODOWE DOROSŁYCH</w:t>
      </w: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ROBOTY PUBLICZNE</w:t>
      </w: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 xml:space="preserve">PFRON   </w:t>
      </w: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PRACE INTERWENCYJ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RACE SPOŁECZNIE UŻYTECZ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DOPOSAŻENIE I WYPOSAŻENIE STANOWISKA PRA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/>
      </w:pPr>
      <w:r>
        <w:rPr/>
        <w:t>I. Informacje dotyczące pracodaw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18"/>
        <w:gridCol w:w="2694"/>
        <w:gridCol w:w="2835"/>
      </w:tblGrid>
      <w:tr>
        <w:trPr>
          <w:trHeight w:val="7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 / Agencji Pracy Tymcza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Adres siedziby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                                      ...….  - 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 / faks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Oświadczam, że w okresie 365 dni przed dniem zgłoszenia oferty pracy nie zostałem ukarany  lub skazany prawomocnym wyrokiem za naruszenie przepisów prawa pracy i  nie  jestem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podpis osoby reprezentującej pracodawc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Oświadczam, że oferta pracy na wskazane stanowisko została zgłoszona tylko do Powiatowego Urzędu Pracy w Elblą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odpis osoby reprezentującej pracodawcę)</w:t>
            </w:r>
          </w:p>
        </w:tc>
      </w:tr>
      <w:tr>
        <w:trPr>
          <w:trHeight w:val="1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Imię i nazwisko oraz  stanowisko osoby wskazanej do kontakt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, e-mail, in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kontaktów kandydatów z pracodawc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kt osobisty                       w godz. od ……….do ……………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kt telefoniczny                 w godz. od ……. do 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y ( e-mail, pocztą tradycyjną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: CV, świadectwa pracy, inne …………………)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NIP , REG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……………………………..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G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……………………………………………………………………………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Forma włas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prywa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publicz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Forma prawn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Liczba zatrudnionych pracowników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Nazwa zawod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Nazwa stanowi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Liczba wolnych miejsc zatrudni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stażu/przygot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wodowego dorosły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: dla osób niepełnosprawnych………………………………………..........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Kod zawod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pisać ko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wota brutt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 liczba kandydatów na rozmowę kwalifikacyj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Miejsce wykonywania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Rodzaj u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na okres prób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na czas nie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umowa zlecenie /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umowa na czas zastęp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oferta pracy tymczas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jedno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dwie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trzy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ruch ciąg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 pracy od/d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System wynagradz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zas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kord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rowizyj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.</w:t>
            </w:r>
          </w:p>
        </w:tc>
      </w:tr>
      <w:tr>
        <w:trPr>
          <w:trHeight w:val="13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Wymagania pracodawcy – dotyczące bezrobotnego lub poszukująceg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Doświadczenie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Umiejętności, 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 Inne, znajomość języków obcych / poziom znaj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   Zakres obowiązków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Dodatkowe inform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ymiar czasu pracy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aca w wolne dni: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okrycie kosztów dojazdu,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waterowania itp.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lość godzin tygodniowo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73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 Data rozpoczęcia pra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Data waż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pisać ilość dni)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Okres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Zgłoszenie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1) identyfikującej pracodawc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średnictwo otwarte –oferta ogólnodostęp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2) nie identyfikującej pracodawc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średnictwo zamknięte – oferta przeznaczona dla osób zarejestrowanych w PUP; wytypowane osoby otrzymają pisemne skierowanie do pracodawc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Rekrutacja bezrobotnych 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) Terytorium Polski /UE / EOG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3)Innego urzędu (urząd/miasto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Częstotliwość kontaktu z pracodawcą w sprawie aktualności oferty identyfikującej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wpisać ilość dni np: co 7, 14, 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405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 Data przyjęcia zgłoszenia                                                                                           28. Numer oferty pracy / numer stanowisk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...                             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Data zrealizowania / wycofania oferty pracy                                                           30. Podpis i pieczątka pracownika 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                               ………………………………………………………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dnotacje Urzędu Pracy (wypełnia pracownik PUP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4:00Z</dcterms:created>
  <dc:creator>koklowski</dc:creator>
  <dc:description/>
  <dc:language>en-US</dc:language>
  <cp:lastModifiedBy>adabrowska</cp:lastModifiedBy>
  <cp:lastPrinted>2014-06-24T08:33:00Z</cp:lastPrinted>
  <dcterms:modified xsi:type="dcterms:W3CDTF">2016-06-14T07:34:00Z</dcterms:modified>
  <cp:revision>2</cp:revision>
  <dc:subject/>
  <dc:title/>
</cp:coreProperties>
</file>