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Elbląg,</w:t>
      </w:r>
      <w:r>
        <w:rPr/>
        <w:t xml:space="preserve">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w  Elblągu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Indent"/>
        <w:ind w:left="0" w:hanging="0"/>
        <w:rPr>
          <w:b w:val="false"/>
          <w:b w:val="false"/>
          <w:i/>
          <w:i/>
          <w:szCs w:val="24"/>
        </w:rPr>
      </w:pPr>
      <w:r>
        <w:rPr/>
        <w:t xml:space="preserve">o przyznanie bonu szkoleniowego dla osoby bezrobotnej do 30 roku życ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ustawie z dnia 20 kwietnia 2004 r. o promocji zatrudnienia i instytucjach rynku pracy  (Dz. U. z 2016 r.  poz. 645 z późn.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I. DANE DOTYCZĄCE  WNIOSKODAWC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mię (imiona) i nazwisko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 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dres do korespondencji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umer telefonu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ESEL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ata rejestracji w PUP w Elblągu 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ształcenie 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wód wyuczony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osiadane umiejętności i uprawnienia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A DOTYCZĄCA KOSZ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szkol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godzi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 szkole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Badań lekarskich i psychologi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zejazdu na szkol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cunkowy koszt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trasy przejazdu na szkolenie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kwaterowania (jeżeli zajęcia odbywać się będą poza miejscem zamieszkani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UZASADNIENIE CELOWOŚCI PRZYZNANEGO BONU SZKOLENIOWEGO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IV. OŚWIADCZENIA WNIOSKODAW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Świadomy odpowiedzialności karnej za składanie fałszywych oświadczeń, o której mowa w art. 233 § 1</w:t>
      </w:r>
      <w:r>
        <w:rPr>
          <w:b/>
          <w:sz w:val="14"/>
          <w:szCs w:val="14"/>
        </w:rPr>
        <w:t xml:space="preserve"> </w:t>
      </w:r>
      <w:r>
        <w:rPr>
          <w:b/>
          <w:sz w:val="22"/>
          <w:szCs w:val="22"/>
        </w:rPr>
        <w:t>ustawy z dnia 6 czerwca1997 r. Kodeksu karnego, oświadczam, że:</w:t>
      </w:r>
    </w:p>
    <w:p>
      <w:pPr>
        <w:pStyle w:val="Default"/>
        <w:spacing w:before="0" w:after="1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8"/>
        <w:rPr>
          <w:sz w:val="22"/>
          <w:szCs w:val="22"/>
        </w:rPr>
      </w:pPr>
      <w:r>
        <w:rPr>
          <w:sz w:val="22"/>
          <w:szCs w:val="22"/>
        </w:rPr>
        <w:t xml:space="preserve">1. znana jest mi treść </w:t>
      </w:r>
      <w:r>
        <w:rPr>
          <w:i/>
          <w:sz w:val="22"/>
          <w:szCs w:val="22"/>
        </w:rPr>
        <w:t>„Zasad dotyczących organizacji  szkoleń pod potrzeby osób bezrobotnych i pracodawców  w2017 roku</w:t>
      </w:r>
      <w:r>
        <w:rPr>
          <w:sz w:val="22"/>
          <w:szCs w:val="22"/>
        </w:rPr>
        <w:t>”;</w:t>
      </w:r>
    </w:p>
    <w:p>
      <w:pPr>
        <w:pStyle w:val="Default"/>
        <w:spacing w:before="0" w:after="148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stem świadoma(y), że złożenie wniosku o przyznanie bonu szkoleniowego dla osoby bezrobotnej do 30 roku życia nie jest równoznaczne z przyznaniem bonu; </w:t>
      </w:r>
    </w:p>
    <w:p>
      <w:pPr>
        <w:pStyle w:val="Default"/>
        <w:spacing w:before="0" w:after="148"/>
        <w:jc w:val="both"/>
        <w:rPr/>
      </w:pPr>
      <w:r>
        <w:rPr>
          <w:color w:val="000000"/>
          <w:sz w:val="22"/>
          <w:szCs w:val="22"/>
        </w:rPr>
        <w:t>3. zobowiązuję się do rozliczenia z przyznanego bonu szkoleniowego w terminie określonym w bonie;</w:t>
      </w:r>
    </w:p>
    <w:p>
      <w:pPr>
        <w:pStyle w:val="Default"/>
        <w:spacing w:before="0" w:after="1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zyjmuję do wiadomości, że niniejszy wniosek zostanie rozpatrzony negatywnie, jeżeli wniosek jest niekompletny lub nieprawidłowy i mimo wezwania nie przedłożę poprawnego wniosku w terminie wyznaczonym przez Urząd;</w:t>
      </w:r>
    </w:p>
    <w:p>
      <w:pPr>
        <w:pStyle w:val="Default"/>
        <w:spacing w:before="0" w:after="148"/>
        <w:rPr>
          <w:sz w:val="22"/>
          <w:szCs w:val="22"/>
        </w:rPr>
      </w:pPr>
      <w:r>
        <w:rPr>
          <w:sz w:val="22"/>
          <w:szCs w:val="22"/>
        </w:rPr>
        <w:t>5. zobowiązuję się, po ukończeniu szkolenia, do przedstawienia dokumentu od instytucji szkoleniowej (zaświadczenia, świadectwa) potwierdzającego ukończenie szkolenia oraz uzyskanie określonych kwalifikacji lub kompetencji;</w:t>
      </w:r>
    </w:p>
    <w:p>
      <w:pPr>
        <w:pStyle w:val="Default"/>
        <w:rPr/>
      </w:pPr>
      <w:r>
        <w:rPr>
          <w:sz w:val="22"/>
          <w:szCs w:val="22"/>
        </w:rPr>
        <w:t xml:space="preserve">6. jestem świadomy(a), że koszty szkolenia, które przekroczą limit bonu szkoleniowego lub będą stanowiły inny rodzaj kosztów niż określone w art. 66 k ust. 4 ustawy z dnia 20 kwietnia 2004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 promocji zatrudnienia i instytucjach rynku pracy ( Dz. U. z 2016 r., poz. 645 z późn. zm.) zostaną przez ze mnie pokryte we własnym zakresi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7. wyrażam zgodę na zbieranie, przetwarzanie, udostępnianie i archiwizowanie danych osobowych dotyczących mojej osoby przez Powiatowy Urząd Pracy w Lidzbarku Warmińskim dla celów związanych z rozpatrywaniem wniosku oraz realizacją szkolenia w ramach bonu szkoleniowego, o którym mowa w art. 66 k ustawy z dnia 20 kwietnia 2004 r. o promocji zatrudnienia i instytucjach rynku pracy </w:t>
      </w:r>
      <w:r>
        <w:rPr>
          <w:sz w:val="20"/>
          <w:szCs w:val="20"/>
        </w:rPr>
        <w:t xml:space="preserve">( </w:t>
      </w:r>
      <w:r>
        <w:rPr>
          <w:sz w:val="22"/>
          <w:szCs w:val="22"/>
        </w:rPr>
        <w:t xml:space="preserve">Dz. U. z 2016 r., poz. 645 z późn. zm.) zgodnie z ustawą z dnia 29 sierpnia 1997 r. o ochronie danych osobowych (Dz. U. z 2014 r., poz. 1182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....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>(data i czytelny podpis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klaracja pracodawcy – uprawdopodobnienie zatrud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enie o zamiarze podjęcia działalności gospodarczej po ukończonym szkol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KLARACJA PRACOD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siedziby pracodawcy, miejsce prowadzenia działalności gospodarczej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ON ………………………………….  NIP 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telefonu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, nazwisko, stanowisko służbowe osoby uprawnionej do reprezentacji pracodawcy* *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 organizacyjno-prawna 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aj działalności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jąc powyższe dane, oświadczam, że deklaruję zatrudnić na podstawi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……………………………</w:t>
      </w:r>
      <w:r>
        <w:rPr>
          <w:i/>
          <w:sz w:val="24"/>
          <w:szCs w:val="24"/>
        </w:rPr>
        <w:t xml:space="preserve">(umowa o pracę, umowa zleceni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/u /Panią/i …………………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anowisku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okres </w:t>
      </w:r>
      <w:r>
        <w:rPr>
          <w:i/>
          <w:sz w:val="24"/>
          <w:szCs w:val="24"/>
        </w:rPr>
        <w:t>(co najmniej 6 miesięcy)</w:t>
      </w:r>
      <w:r>
        <w:rPr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włocznie, nie później niż w terminie 7 dni po ukończonym szkoleniu, a jeśli szkolenie kończy się egzaminem po pozytywnym zdaniu egz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ab/>
      </w:r>
      <w:r>
        <w:rPr/>
        <w:t>(data, 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* do oświadczenia należy dołączyć uwierzytelnioną kserokopię pełnomocnictwa do reprezentowania pracodawcy oraz składania oświadczeń woli w jego imieniu; pełnomocnictwo powinno być sporządzone w formie pisemnej z notarialnie poświadczonym podpisem; jeżeli osoba podpisująca oświadczenie jest upoważniona do reprezentowania pracodawcy w stosownym dokumencie rejestracyjnym, nie jest wymagane pełnomocni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2:00Z</dcterms:created>
  <dc:creator>klosinskawyzlic</dc:creator>
  <dc:description/>
  <cp:keywords/>
  <dc:language>en-US</dc:language>
  <cp:lastModifiedBy>Marta Kłosińska-Wyżlic</cp:lastModifiedBy>
  <cp:lastPrinted>2016-02-17T16:23:00Z</cp:lastPrinted>
  <dcterms:modified xsi:type="dcterms:W3CDTF">2016-12-23T12:02:00Z</dcterms:modified>
  <cp:revision>2</cp:revision>
  <dc:subject/>
  <dc:title>Elbląg,  ……………………………</dc:title>
</cp:coreProperties>
</file>