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GŁOSZENIE OFERTY PRACY KRAJ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>OFERTA PRACY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 xml:space="preserve">STAŻ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ZYGOTOWANIE ZAWODOWE DOROSŁYCH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ROBOTY PUBLICZNE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 xml:space="preserve">PFRON   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ACE INTERWENCYJ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RACE SPOŁECZNIE UŻYTECZ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POSAŻENIE I WYPOSAŻENIE STANOWISKA PRA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/>
      </w:pPr>
      <w:r>
        <w:rPr/>
        <w:t>I. Informacje dotyczące prac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2693"/>
        <w:gridCol w:w="2836"/>
      </w:tblGrid>
      <w:tr>
        <w:trPr>
          <w:trHeight w:val="7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 / Agencji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Adres siedziby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                                     ...….  - 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 / faks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w okresie 365 dni przed dniem zgłoszenia oferty pracy nie zostałem ukarany  lub skazany prawomocnym wyrokiem za naruszenie przepisów prawa pracy i  nie  jestem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podpis osoby reprezentującej pracodawc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oferta pracy na wskazane stanowisko została zgłoszona tylko do Powiatowego Urzędu Pracy w Elblą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odpis osoby reprezentującej pracodawcę)</w:t>
            </w:r>
          </w:p>
        </w:tc>
      </w:tr>
      <w:tr>
        <w:trPr>
          <w:trHeight w:val="1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Imię i nazwisko, stanowisko osoby wskazanej do kontakt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, e-mail, in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kontaktów kandydatów z pracodawc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osobist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telefonicz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 (np. CV + List motywacyjny wysłać na e-mail, pocztą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NIP , REG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……………..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G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………………………………………………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Forma włas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prywa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publicz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ma prawn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Podstawowy rodzaj działalności wg PKD 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pisać kod</w:t>
            </w:r>
          </w:p>
        </w:tc>
      </w:tr>
      <w:tr>
        <w:trPr>
          <w:trHeight w:val="13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Nazwa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Liczba wolnych miejsc zatrudni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ażu/przygot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dowego dorosł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: dla osób niepełnosprawnych………………………………………..........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Kod zawod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k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ota brutt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1 Liczba zatrudnionych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2 Data początku działalności…………………………………………………..</w:t>
            </w:r>
          </w:p>
        </w:tc>
      </w:tr>
      <w:tr>
        <w:trPr>
          <w:trHeight w:val="1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Miejsce wykonywania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Rodzaj u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umowa zlecenie /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umowa na czas zastęp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oferta pracy tymczas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dwie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trzy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in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czasowy, akordowy, prowizyjny itp)</w:t>
            </w:r>
          </w:p>
        </w:tc>
      </w:tr>
      <w:tr>
        <w:trPr>
          <w:trHeight w:val="13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Wymagania pracodawcy – dotyczące bezrobotnego lub poszukująceg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Doświadczeni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Umiejętności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Inne, znajomość języków obcych / poziom znaj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   Zakres obowiązków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Dodatk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miar czasu pracy, godziny pracy, praca w wolne dni, pokrycie kosztów dojazdu, zakwaterowania itp.)</w:t>
            </w:r>
          </w:p>
        </w:tc>
      </w:tr>
      <w:tr>
        <w:trPr>
          <w:trHeight w:val="73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Data rozpoczęcia pr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Data waż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ilość dni)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Okres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Zgłoszenie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) identyfikującej pracodawcę (zawierającej  dane teleadre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) nie identyfikującej pracodawcę ( nie zawierającej danych teleadresow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Rekrutacja bezrobotnych 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) Terytorium Polski /UE / EOG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3)Innego urzędu (urząd/miasto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Częstotliwość kontaktu z pracodawcą w sprawie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wpisać ilość dni np: co 7, 14, 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405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 Data przyjęcia zgłoszenia                                                                                           28. Numer oferty pracy / numer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...                             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Data zrealizowania / wycofania oferty pracy                                                           30. Podpis i pieczątka pracownika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                               ………………………………………………………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dnotacje Urzędu Pracy (wypełnia pracownik PUP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7:00Z</dcterms:created>
  <dc:creator>koklowski</dc:creator>
  <dc:description/>
  <cp:keywords/>
  <dc:language>en-US</dc:language>
  <cp:lastModifiedBy>klosinskawyzlic</cp:lastModifiedBy>
  <cp:lastPrinted>2011-09-16T10:06:00Z</cp:lastPrinted>
  <dcterms:modified xsi:type="dcterms:W3CDTF">2014-01-02T11:17:00Z</dcterms:modified>
  <cp:revision>2</cp:revision>
  <dc:subject/>
  <dc:title>ZGŁOSZENIE OFERTY PRACY KRAJOWEJ</dc:title>
</cp:coreProperties>
</file>