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miejscowość, dat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ieczątka nagłówko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ŚWIADCZENIE O ZATRUDNI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 potrzeby wypłaty dodatku aktywizacyjnego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aświadcza się, że Pan(i)  …....................................................................... Pesel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/był(a)* zatrudniony(a) w 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d dnia …................. do dnia .................... na umowę ......................….............................................. 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podać rodzaj umowy: np. umowa o pracę, zlecenie, o dzieło, itp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n(i) ................................................................... w miesiącu .............................................. w okresie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ab/>
        <w:t>(poprzedzającym wystawienie zaświad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d ......................... do ............................. korzystał(a) / nie korzystał(a)* z urlopu bezpła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świadczenie wydaje się na prośbę zainteresowanego(ej), celem przedłożenia w Powiatowym Urzędzie Pra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</w:t>
        <w:tab/>
        <w:tab/>
        <w:t xml:space="preserve">    </w:t>
        <w:tab/>
        <w:t xml:space="preserve">                               …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odpis i pieczątka osoby upoważnio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wota dodatku aktywizacyjnego jako świadczenie wypłacane z Funduszu Pracy stosownie do art. 35, ust. 1 pkt. 3 ustawy o podatku dochodowym od osób fizycznych (Dz. U. z 2012 r.  poz. 361, z późn. zm.) podlega opodatkowaniu. Zgodnie z art. 35 ust. 5 w/w ustawy </w:t>
      </w:r>
      <w:r>
        <w:rPr>
          <w:b/>
          <w:bCs/>
        </w:rPr>
        <w:t xml:space="preserve">kwota podatku pomniejszona będzie o 1/12 kwoty zmniejszającej podatek czyli o tzw. ulgę podatkową. </w:t>
      </w:r>
      <w:r>
        <w:rPr/>
        <w:t>Oznacza to, że przez okres wypłacania dodatku aktywizacyjnego do odliczania co miesiąc 1/12 kwoty zmniejszającej podatek jest, zgodnie z art. 35 ust. 5 w/w ustawy, zobligowany Urząd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kreślić odpowiedni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1:00Z</dcterms:created>
  <dc:creator>piotrowska</dc:creator>
  <dc:description/>
  <cp:keywords/>
  <dc:language>en-US</dc:language>
  <cp:lastModifiedBy>piotrowska</cp:lastModifiedBy>
  <cp:lastPrinted>2016-02-18T13:16:00Z</cp:lastPrinted>
  <dcterms:modified xsi:type="dcterms:W3CDTF">2016-02-18T12:16:00Z</dcterms:modified>
  <cp:revision>4</cp:revision>
  <dc:subject/>
  <dc:title/>
</cp:coreProperties>
</file>