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Elbląg, dnia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owiatowy Urząd  Pracy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w  Elbląg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RGANIZOWANIE PRAC INTERWENCYJNYCH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 art. 51, 56 i 59 ustawy z 20 kwietnia 2004r. o promocji zatrudnienia i instytucjach rynku pracy (Dz. U. z 2025 r.               poz.214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. Dane Dotyczące Wnioskodawc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1. Nazwa pracodawcy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res siedziby……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 miejsca prowadzenia działalności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IP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5. REGON 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znaczenie formy organizacyjno-prawnej prowadzonej działalności  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ata rozpoczęcia działalności ……………………………………, PKD (przeważające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Termin dokonywania wypłaty wynagrodzeń pracownikom 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ysokość stopy procentowej składki na ubezpieczenie wypadkowe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0. Wielkość  podmiotu ubiegającego się o pomoc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kr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ały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Średn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Inny 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zakreślić X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1. Forma opodatkow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 podatkow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ięga przychodów i rozchodów (…………..%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 księgowość (……………%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czałt od przychodów ewidencjonowanych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2.  Osoba upoważniona do kontaktu w imieniu pracodawcy:  ………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(imię i nazwisko, stanowisko/funkcja, nr telefonu, </w:t>
      </w:r>
      <w:r>
        <w:rPr>
          <w:rFonts w:cs="Arial" w:ascii="Arial" w:hAnsi="Arial"/>
          <w:smallCaps/>
          <w:sz w:val="16"/>
          <w:szCs w:val="16"/>
        </w:rPr>
        <w:t>EMAIL</w:t>
      </w:r>
      <w:r>
        <w:rPr>
          <w:rFonts w:cs="Arial" w:ascii="Arial" w:hAnsi="Arial"/>
          <w:smallCap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3. Osoba/y upoważniona/e do podpisania umowy: ……………………………………………………………………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(imię i nazwisko, stanowisko/funkcja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4. Nr rachunku bankoweg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Stan zatrudnienia w firmie (w przeliczeniu na pełen wymiar czasu pracy) za okres ostatnich 6 miesięcy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3240"/>
        <w:gridCol w:w="39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LNY </w:t>
            </w:r>
            <w:r>
              <w:rPr>
                <w:rFonts w:cs="Arial" w:ascii="Arial" w:hAnsi="Arial"/>
                <w:sz w:val="16"/>
                <w:szCs w:val="16"/>
              </w:rPr>
              <w:t>STAN ZATRUDNIENIA                                  (w przeliczeniu na pełen wymiar cz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niejszenia stanu zatrudnienia proszę podać przyczy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Czy firma korzystała ze środków Funduszu Pracy w okresie ostatnich trzech lat, jeżeli tak, proszę poda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71"/>
        <w:gridCol w:w="2296"/>
        <w:gridCol w:w="238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PRAC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ZATRUDNIONYCH PO WYGAŚNIĘCIU UMOWY DOT. WSPARCIA Z PU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acja kosztów wyposażenia lub doposażenia stanowiska pracy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. Dane Dotyczące Prac Interwencyjnych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uprzednim zapoznaniu się z informacją dotyczącą organizacji prac interwencyjn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  Zgłaszam zapotrzebowanie na zatrudnienie…………………bezrobotnego/ych w ramach prac interwencyjnych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iczba osób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 Miejsce i rodzaj prac (nazwa stanowiska), które mają być wykonywane przez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iezbędne lub pożądane kwalifikacje oraz inne wymogi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4. Wysokość proponowanego wynagrodzenia brutto dla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zł/m-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Wnioskowana wysokość refundacji wynagrodzeń  i składek na ubezpieczenia społeczne z tytułu zatrudnienia skierowanego/ych bezrobotnego/ych: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soba/y bezrobotna/e zostanie/ą zatrudniona/e  na okres (wpisać ilość miesięcy)………………………………..</w:t>
      </w:r>
    </w:p>
    <w:p>
      <w:pPr>
        <w:pStyle w:val="Normal"/>
        <w:tabs>
          <w:tab w:val="clear" w:pos="708"/>
          <w:tab w:val="left" w:pos="408" w:leader="none"/>
          <w:tab w:val="left" w:pos="495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nioskowany okres refundacji ……………………………….. (proponowany okres podać w miesiącach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magany okres zatrudnienia po okresie refundacji…………………………(wpisać ilość miesięcy – minimum 3 miesiące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po upływie ustawowo wymaganego okresu zatrudnienia gwarantujemy </w:t>
      </w:r>
      <w:r>
        <w:rPr>
          <w:rFonts w:cs="Arial" w:ascii="Arial" w:hAnsi="Arial"/>
          <w:sz w:val="18"/>
          <w:szCs w:val="18"/>
          <w:u w:val="single"/>
        </w:rPr>
        <w:t>dalsze zatrudnienie</w:t>
      </w:r>
      <w:r>
        <w:rPr>
          <w:rFonts w:cs="Arial" w:ascii="Arial" w:hAnsi="Arial"/>
          <w:sz w:val="18"/>
          <w:szCs w:val="18"/>
        </w:rPr>
        <w:t xml:space="preserve"> osób bezrobotnych skierowanych przez PUP przez okres ……………. miesię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           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/miejscowość, data /                                                  /pieczątka i podpis wnioskodawcy/oso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Kserokopia aktualnego zaświadczenia o wpisie do ewidencji działalności gospodarczej (w przypadku osób fizycznych i wspólników spółki cywilnej) lub kserokopia aktualnego odpisu z Krajowego Rejestru Sądowego - w przypadku pozostałych podmiotów gospodarcz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W przypadku, gdy miejscem wykonywanej pracy nie jest siedziba firmy dołączyć należy kserokopię dokumentu potwierdzającego prawo do lokalu w miejscu wykonywanej pracy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Pełnomocnictwo do reprezentowania pracodawcy (nie jest wymagane, jeżeli osoba podpisująca wniosek jest upoważniona z imienia i nazwiska do reprezentowania podmiotu w dokumencie rejestrowym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- wzór formularza jest załączony do rozporządzenia Rady Ministrów z dnia 29.03.2010 r. w sprawie zakresu informacji przedstawianych przez podmiot ubiegający się o pomoc de minimis (Dz. U. z 2024 r. poz. 40) oraz na stronie </w:t>
      </w:r>
      <w:hyperlink r:id="rId2">
        <w:r>
          <w:rPr>
            <w:rStyle w:val="InternetLink"/>
            <w:color w:val="000000"/>
          </w:rPr>
          <w:t>www.elblag.up.gov.pl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Deklaracje ZUS DRA za ostatni miesiąc poprzedzający dzień złożenia wnios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/>
        <w:t>Zgłoszenie krajowej oferty pra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pracodawca podlega przepisom o pomocy publicznej, zastosowanie m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rozporządzenie komisji (UE) Nr 2023/2831 z dnia 13 grudnia 2023 r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w sprawie stosowania art. 107 i 108 Traktatu o funkcjonowaniu Unii Europejskiej do pomocy de minimis (Dz. Urz. UE L z 2023 r. poz. 2831)lub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(UE) Nr 717/2014 z dnia 27 czerwca 2014 r. w sprawie stosowania art. 107 i 108 Traktatu o funkcjonowaniu Unii Europejskiej do pomocy de minimis w sektorze rybołówstwa i akwakultury (Dz. Urz. UE L 190 z 28.06.2014 r.)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Złożenie wniosku nie gwarantuje otrzymania refundacji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negatywnego rozpatrzenia wniosku nie przysługuje odwoła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cie umowy następuje w drodze oświadczenia woli stron i żadnej nie przysługuje roszczenie o jej zawarci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wypełnione nieczytelnie lub niezawierające pełnych, wymaganych informacji bądź kompletu załączników, nie będą rozpatrywane. Każda poprawka winna być skreślona i zaparafowana z podaniem daty dokonania zmia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a dotycząca organizacji prac interwencyjnych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zgodnie z Ustawą o promocji zatrudnienia i instytucjach rynku pracy)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w pełnym wymiarze czasu pracy  przez łączny okres 9 miesięcy</w:t>
      </w:r>
      <w:r>
        <w:rPr>
          <w:sz w:val="24"/>
          <w:szCs w:val="24"/>
        </w:rPr>
        <w:t xml:space="preserve"> – w tym przez okres do 6 miesięcy dokonywana jest refundacja części kosztów wynagrodzenia i składek ZUS + dalsze zatrudnienie po refundacji przez okres 3 miesięcy (art. 51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w co najmniej połowie wymiaru czasu pracy przez łączny okres 9 miesięcy</w:t>
      </w:r>
      <w:r>
        <w:rPr>
          <w:sz w:val="24"/>
          <w:szCs w:val="24"/>
        </w:rPr>
        <w:t xml:space="preserve"> – w tym przez okres do 6 miesięcy dokonywana jest refundacja kosztów wynagrodzenia i składek ZUS w wysokości nieprzekraczającej połowy minimalnego wynagrodzenia i składek ZUS + dalsze zatrudnienie po refundacji przez równy okres 3 miesięcy (art. 51 ust. 2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łączny okres do 15 miesięcy  </w:t>
      </w:r>
      <w:r>
        <w:rPr>
          <w:sz w:val="24"/>
          <w:szCs w:val="24"/>
        </w:rPr>
        <w:t>- w tym przez okres do 12 miesięcy dokonywana jest refundacja za co drugi miesiąc części kosztów wynagrodzenia i składek ZUS w wysokości nieprzekraczającej minimalnego wynagrodzenia i składek ZUS + dalsze zatrudnienie po refundacji przez okres 3 miesięcy (art. 51 ust. 3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okres do 18 miesięcy </w:t>
      </w:r>
      <w:r>
        <w:rPr>
          <w:sz w:val="24"/>
          <w:szCs w:val="24"/>
        </w:rPr>
        <w:t>– w tym przez okres do 12 miesięcy dokonywana jest refundacja części kosztów wynagrodzenia i składek ZUS w wysokości nieprzekraczającej kwoty zasiłku dla bezrobotnych i składek ZUS + dalsze zatrudnienie po refundacji przez okres 6 miesięcy (art. 56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okres do 24 miesięcy </w:t>
      </w:r>
      <w:r>
        <w:rPr>
          <w:sz w:val="24"/>
          <w:szCs w:val="24"/>
        </w:rPr>
        <w:t>– w tym przez okres do 18 miesięcy dokonywana jest refundacja za co drugi miesiąc części kosztów wynagrodzenia i składek ZUS w wysokości nieprzekraczającej minimalnego wynagrodzenia i składek ZUS + dalsze zatrudnienie po refundacji przez okres 6 miesięcy (art. 56 ust. 2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osoby bezrobotnej powyżej 50 roku życia w pełnym wymiarze czasu pracy przez okres do 30 miesięcy</w:t>
      </w:r>
      <w:r>
        <w:rPr>
          <w:sz w:val="24"/>
          <w:szCs w:val="24"/>
        </w:rPr>
        <w:t xml:space="preserve"> – w tym przez okres 24 miesięcy jest dokonywana refundacja  kosztów na wynagrodzenia i składki na ubezpieczenia społeczne + dalsze zatrudnienie po refundacji przez okres 6 miesięcy (art. 59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osoby bezrobotnej powyżej 50 roku życia w pełnym wymiarze czasu pracy przez okres do 54 miesięcy - </w:t>
      </w:r>
      <w:r>
        <w:rPr>
          <w:sz w:val="24"/>
          <w:szCs w:val="24"/>
        </w:rPr>
        <w:t>w tym przez okres 48 miesięcy jest dokonywana za co drugi miesiąc refundacja  kosztów na wynagrodzenia i składki na ubezpieczenia społeczne + dalsze zatrudnienie po refundacji przez okres 6 miesięcy (art. 59 ust. 2 Ustawy)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/pieczątka i podpis wnioskodawcy/oso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firmowa Wnioskodawcy)                                                                         Elbląg, dn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/>
        <w:t xml:space="preserve">Pracodawca </w:t>
      </w:r>
      <w:r>
        <w:rPr>
          <w:b/>
        </w:rPr>
        <w:t>zalega / nie zalega</w:t>
      </w:r>
      <w:r>
        <w:rPr/>
        <w:t>* z wypłacaniem w terminie wynagrodzeń pracownikom ora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357" w:right="140" w:hanging="357"/>
        <w:jc w:val="both"/>
        <w:textAlignment w:val="auto"/>
        <w:rPr/>
      </w:pPr>
      <w:r>
        <w:rPr/>
        <w:t xml:space="preserve">Pracodawca  w okresie poprzedzającym złożenie wniosku </w:t>
      </w:r>
      <w:r>
        <w:rPr>
          <w:b/>
        </w:rPr>
        <w:t>uzyskał   /  nie uzyskał</w:t>
      </w:r>
      <w:r>
        <w:rPr/>
        <w:t xml:space="preserve"> * pomoc publiczną, która  </w:t>
      </w:r>
      <w:r>
        <w:rPr>
          <w:b/>
        </w:rPr>
        <w:t xml:space="preserve">kumuluje się  </w:t>
      </w:r>
      <w:r>
        <w:rPr/>
        <w:t xml:space="preserve">/  </w:t>
      </w:r>
      <w:r>
        <w:rPr>
          <w:b/>
        </w:rPr>
        <w:t>nie kumuluje się</w:t>
      </w:r>
      <w:r>
        <w:rPr/>
        <w:t>*</w:t>
      </w:r>
      <w:r>
        <w:rPr>
          <w:b/>
        </w:rPr>
        <w:t xml:space="preserve"> </w:t>
      </w:r>
      <w:r>
        <w:rPr/>
        <w:t xml:space="preserve">z  wnioskowaną pomocą. W przypadku korzystania </w:t>
        <w:br/>
        <w:t>z pomocy publicznej kumulującej się z pomocą de minimis należy dołączyć formularz informacji                     o pomocy publicznej dla podmiotów ubiegających się o pomoc inną niż de minimis lub pomoc de minimis w rolnictwie lub rybołówstw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360" w:right="140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o</w:t>
      </w:r>
      <w:r>
        <w:rPr>
          <w:b/>
          <w:bCs/>
        </w:rPr>
        <w:t>trzymał/ nie otrzymał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pomocy de minimis oraz pomocy de minimis  </w:t>
        <w:br/>
        <w:t>w rolnictwie/w rybołówstwie* w wysokości ……………….. w okresie trzech lat poprzedzających dzień złożenia wniosku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360" w:right="-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2023/2831 z dnia 13 grudnia 2023 r. w sprawie stosowania art. 107 i 108 Traktatu o funkcjonowaniu Unii Europejskiej do pomocy </w:t>
        <w:br/>
        <w:t>de minimis (Dz. Urz. UE L z 2023 r. poz. 2831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360" w:right="-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</w:t>
      </w:r>
      <w:r>
        <w:rPr/>
        <w:t xml:space="preserve">warunki rozporządzenia Komisji (UE) nr 717/2014 z dnia </w:t>
        <w:br/>
        <w:t>27 czerwca 2014r. w sprawie stosowania art. 107 i 108 Traktatu o funkcjonowaniu Unii Europejskiej do pomocy de minimis w sektorze rybołówstwa i akwakultury (Dz. Urz. UE L 190 z 28.06.2014r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4" w:before="0" w:after="3"/>
        <w:ind w:left="360" w:right="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1408/2013 z dnia </w:t>
        <w:br/>
        <w:t>18 grudnia 2013r. w sprawie stosowania art. 107 i 108 Traktatu o funkcjonowaniu Unii Europejskiej do pomocy de minimis  w sektorze rolnym (Dz. Urz. UE L 352 z 24.12.2013).</w:t>
      </w:r>
    </w:p>
    <w:p>
      <w:pPr>
        <w:pStyle w:val="Normal"/>
        <w:spacing w:lineRule="auto" w:line="244" w:before="0" w:after="3"/>
        <w:ind w:left="360" w:right="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ind w:left="357" w:hanging="357"/>
        <w:jc w:val="both"/>
        <w:textAlignment w:val="auto"/>
        <w:rPr/>
      </w:pPr>
      <w:r>
        <w:rPr/>
        <w:t xml:space="preserve">W przypadku niewywiązania się z warunków umowy zawartej z Powiatowym Urzędem Pracy,   </w:t>
      </w:r>
      <w:r>
        <w:rPr>
          <w:bCs/>
          <w:iCs/>
        </w:rPr>
        <w:t xml:space="preserve">zobowiązuję się do </w:t>
      </w:r>
      <w:r>
        <w:rPr/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8.  W przypadku wcześniejszego rozwiązania umowy o pracę z nowozatrudnionym pracownikiem w ramach prac interwencyjnych zobowiązuję się poinformować Powiatowy Urząd Pracy niezwłocznie, nie później jednak niż  w terminie 7 dni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Pracodawca </w:t>
      </w:r>
      <w:r>
        <w:rPr>
          <w:b/>
        </w:rPr>
        <w:t>zobowiązuje się</w:t>
      </w:r>
      <w:r>
        <w:rPr/>
        <w:t xml:space="preserve"> do złożenia stosownego oświadczenia o uzyskanej pomocy publicznej oraz pomocy de minimis w dniu podpisania umowy, jeżeli w okresie od dnia złożenia wniosku do dnia podpisania umowy z Powiatowym Urzędem Pracy w Elblągu otrzymał pomoc publiczną lub pomoc                de minimis.</w:t>
      </w:r>
    </w:p>
    <w:p>
      <w:pPr>
        <w:pStyle w:val="Normal"/>
        <w:spacing w:lineRule="auto" w:line="256"/>
        <w:ind w:left="10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   Jako pracodawca</w:t>
      </w:r>
      <w:r>
        <w:rPr>
          <w:b/>
          <w:iCs/>
        </w:rPr>
        <w:t xml:space="preserve">  zobowiązuję się utrzymać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a/ utworzone miejsce(a) pracy przez okres 3 miesięcy po zakończeniu refundacji wynagrodzeń i 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składek na ubezpieczenia społeczne</w:t>
      </w:r>
      <w:r>
        <w:rPr/>
        <w:t>,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b/ utworzone miejsce(a) pracy przez okres 6 miesięcy po zakończeniu refundacji wynagrodzeń i  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składek na ubezpieczenia społeczne</w:t>
      </w:r>
      <w:r>
        <w:rPr/>
        <w:t>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prawdziwość powyższych danych potwierdzam własnoręcznym   podpisem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                                                  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ść, data)                                                        (pieczątka i  podpis pracodawcy/osoby upoważnionej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 xml:space="preserve"> </w:t>
      </w:r>
      <w:r>
        <w:rPr/>
        <w:t>Właściwe zakreślić</w:t>
      </w:r>
    </w:p>
    <w:p>
      <w:pPr>
        <w:pStyle w:val="Footnote"/>
        <w:rPr/>
      </w:pPr>
      <w:r>
        <w:rPr/>
        <w:t>* Niepotrzebne skreślić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lag.up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9:00Z</dcterms:created>
  <dc:creator>PUP</dc:creator>
  <dc:description/>
  <cp:keywords/>
  <dc:language>en-US</dc:language>
  <cp:lastModifiedBy>Wioletta Piotrowska</cp:lastModifiedBy>
  <cp:lastPrinted>2016-05-12T09:14:00Z</cp:lastPrinted>
  <dcterms:modified xsi:type="dcterms:W3CDTF">2025-02-27T13:08:00Z</dcterms:modified>
  <cp:revision>17</cp:revision>
  <dc:subject/>
  <dc:title>              </dc:title>
</cp:coreProperties>
</file>