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PORĘCZYCIE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A OSÓB PROWADZĄCYCH DZIAŁALNOŚĆ GOSPODARCZĄ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OGÓL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mię i nazwisko………………………….…………………………………………..PESEL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res zamieszkani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i numer dokumentu tożsamości…………………………………………………………….……………………………………..</w:t>
      </w:r>
    </w:p>
    <w:p>
      <w:pPr>
        <w:pStyle w:val="Normal"/>
        <w:rPr/>
      </w:pPr>
      <w:r>
        <w:rPr/>
        <w:t>Nazwa firmy, adres siedziby, numer telefon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rozpoczęcia działalności…………………….. Okres zawieszenia działalności od…………… do 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% posiadanych udziałów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praw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osobowa działalność gospodar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cywil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jaw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komandyto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ne (jakie) ……………………………….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zaświadczenia wpisu do ewidencji działalności gospodarczej/ Nr KR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REG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NI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opodatkowa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i rok podatkowy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 rok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OPIS DZIAŁALNOŚ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Mój dochód netto w okresie ostatnich 12 miesięcy wyniósł</w:t>
      </w:r>
      <w:r>
        <w:rPr>
          <w:rFonts w:cs="Arial Narrow" w:ascii="Arial Narrow" w:hAnsi="Arial Narrow"/>
          <w:b/>
          <w:sz w:val="16"/>
          <w:szCs w:val="16"/>
        </w:rPr>
        <w:t xml:space="preserve"> (zgodnie z PIT za ostatni zamknięty rok obrotowy)</w:t>
      </w:r>
      <w:r>
        <w:rPr>
          <w:rFonts w:cs="Arial Narrow" w:ascii="Arial Narrow" w:hAnsi="Arial Narrow"/>
          <w:b/>
          <w:sz w:val="22"/>
          <w:szCs w:val="22"/>
        </w:rPr>
        <w:t>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ój </w:t>
      </w:r>
      <w:r>
        <w:rPr>
          <w:rFonts w:cs="Arial Narrow" w:ascii="Arial Narrow" w:hAnsi="Arial Narrow"/>
          <w:b/>
          <w:sz w:val="20"/>
          <w:szCs w:val="20"/>
          <w:u w:val="single"/>
        </w:rPr>
        <w:t>średni miesięczny</w:t>
      </w:r>
      <w:r>
        <w:rPr>
          <w:rFonts w:cs="Arial Narrow" w:ascii="Arial Narrow" w:hAnsi="Arial Narrow"/>
          <w:b/>
          <w:sz w:val="20"/>
          <w:szCs w:val="20"/>
        </w:rPr>
        <w:t xml:space="preserve"> dochód netto w okresie ostatnich 12 miesięcy wyniósł</w:t>
      </w:r>
      <w:r>
        <w:rPr>
          <w:rFonts w:cs="Arial Narrow" w:ascii="Arial Narrow" w:hAnsi="Arial Narrow"/>
          <w:b/>
          <w:sz w:val="22"/>
          <w:szCs w:val="22"/>
        </w:rPr>
        <w:t>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wykazuję straty</w:t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wykazuję stratę, w średniomiesięcznej wysokości …………………………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siadam</w:t>
        <w:tab/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siadam zobowiązania finansowe (jeśli tak proszę wypełnić poniżej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I OBCIĄŻENIA FIRM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20"/>
          <w:szCs w:val="20"/>
        </w:rPr>
        <w:t>(np. kredyt obrotowy/inwestycyjny, pożyczka, inne obciążenia)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Wysokość miesięcznej spłaty zadłużenia z tego tytułu wynosi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terminowo reguluję wszelkie płatności wobec ZUS i Urzędu Skarbowego oraz na dzień złożenia niniejszego dokumentu nie zalegam z płatnościami w wymaganych wysokościach wobec ZUS i Urzędu Skarboweg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iż na dzień złożenia niniejszego dokumentu dokumenty rejestrowe prowadzonej działalności gospodarczej (wpis do ewidencji działalności gospodarczej/wypis KRS, REGON, NIP) są aktualn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mię i nazwisko poręczyciela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ab/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2179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0914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7:00Z</dcterms:created>
  <dc:creator>zielinska</dc:creator>
  <dc:description/>
  <cp:keywords/>
  <dc:language>en-US</dc:language>
  <cp:lastModifiedBy>Marta Kłosińska-Wyżlic</cp:lastModifiedBy>
  <cp:lastPrinted>2011-04-26T07:50:00Z</cp:lastPrinted>
  <dcterms:modified xsi:type="dcterms:W3CDTF">2016-02-16T12:57:00Z</dcterms:modified>
  <cp:revision>2</cp:revision>
  <dc:subject/>
  <dc:title>OŚWIADCZENIE PORĘCZYCIELA</dc:title>
</cp:coreProperties>
</file>