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twierdzam ………………………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(Prezydent Miasta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REGULAMI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WROTU KOSZTÓW WYPOSAŻENIA STANOWISKA PRACY OSOBY NIEPEŁNOSPRAWNEJ ZE ŚRODKÓW PAŃSTWOWEGO FUNDUSZU REHABILITACJI OSÓB NIEPEŁNOSPRAWNYCH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(dot. wnioskodawców ubiegających się o środki przyznawane Uchwałą Rady Miasta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stanowienia ogól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Podstawa prawna: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a z dnia 27 sierpnia 1997r. o rehabilitacji zawodowej i społecznej oraz zatrudnianiu osób niepełnosprawnych (t.j. Dz. U. z </w:t>
      </w:r>
      <w:r>
        <w:rPr>
          <w:rFonts w:cs="Times New Roman" w:ascii="Times New Roman" w:hAnsi="Times New Roman"/>
          <w:sz w:val="22"/>
          <w:szCs w:val="22"/>
        </w:rPr>
        <w:t>2020 r., poz. 42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a z dnia 20 kwietnia 2004r. o promocji zatrudnienia i instytucjach rynku pracy </w:t>
        <w:br/>
        <w:t xml:space="preserve">(t.j. Dz. U. z </w:t>
      </w:r>
      <w:r>
        <w:rPr>
          <w:rFonts w:cs="Times New Roman" w:ascii="Times New Roman" w:hAnsi="Times New Roman"/>
          <w:sz w:val="22"/>
          <w:szCs w:val="22"/>
        </w:rPr>
        <w:t>2019 r. poz. 1482 z późn. zm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stawa z dnia 23 kwietnia 1964r. – Kodeks Cywilny (t.j. Dz. U. z 2019 r. poz. 1145 z późn. zm.).</w:t>
      </w:r>
    </w:p>
    <w:p>
      <w:pPr>
        <w:pStyle w:val="Default"/>
        <w:numPr>
          <w:ilvl w:val="0"/>
          <w:numId w:val="9"/>
        </w:numPr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Ministra Pracy i Polityki Społecznej z dnia 11 marca 2011 r. </w:t>
        <w:br/>
        <w:t xml:space="preserve">w sprawie zwrotu kosztów wyposażenia stanowiska pracy osoby niepełnosprawnej </w:t>
        <w:br/>
        <w:t>(t.j. Dz. U. z 2015r. poz. 93 z późn. zm.).</w:t>
      </w:r>
    </w:p>
    <w:p>
      <w:pPr>
        <w:pStyle w:val="Default"/>
        <w:numPr>
          <w:ilvl w:val="0"/>
          <w:numId w:val="9"/>
        </w:numPr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Komisji (UE) nr 1407/2013 z dnia 18 grudnia 2013r.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de minimis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Dz. Urz. UE L 352 z 24.12.2013r., str. 1).</w:t>
      </w:r>
    </w:p>
    <w:p>
      <w:pPr>
        <w:pStyle w:val="Default"/>
        <w:numPr>
          <w:ilvl w:val="0"/>
          <w:numId w:val="9"/>
        </w:numPr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Komisji (UE) nr 1408/2013 z dnia 18 grudnia 2013r. w sprawie stosowania art. 107 i 108 Traktu o funkcjonowaniu Unii Europejskiej do pomocy d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ektorze rolnym (Dz. Urz. UE L 352 z 24.12.2013r, str. 9). </w:t>
      </w:r>
    </w:p>
    <w:p>
      <w:pPr>
        <w:pStyle w:val="Default"/>
        <w:numPr>
          <w:ilvl w:val="0"/>
          <w:numId w:val="9"/>
        </w:numPr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Komisji (UE) nr 717/2014 z 27 czerwca 2014 roku w sprawie stosowania </w:t>
        <w:br/>
        <w:t xml:space="preserve">art. 107 i 108 Traktatu o funkcjonowaniu Unii Europejskiej do pomocy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ektorze rybołówstwa i akwakultury (Dz. Urz. UE L 190 z 28.06.2014 str. 45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Ilekroć w niniejszym Regulaminie mowa jest o: </w:t>
      </w:r>
    </w:p>
    <w:p>
      <w:pPr>
        <w:pStyle w:val="Default"/>
        <w:numPr>
          <w:ilvl w:val="0"/>
          <w:numId w:val="5"/>
        </w:numPr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rzędz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oznacza to Powiatowy Urząd Pracy w Elblągu; </w:t>
      </w:r>
    </w:p>
    <w:p>
      <w:pPr>
        <w:pStyle w:val="Default"/>
        <w:numPr>
          <w:ilvl w:val="0"/>
          <w:numId w:val="5"/>
        </w:numPr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taw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oznacza to ustawę z dnia 27 sierpnia 1997 r. o rehabilitacji zawodowej </w:t>
        <w:br/>
        <w:t xml:space="preserve">i społecznej oraz zatrudnianiu osób niepełnosprawnych; </w:t>
      </w:r>
    </w:p>
    <w:p>
      <w:pPr>
        <w:pStyle w:val="Default"/>
        <w:numPr>
          <w:ilvl w:val="0"/>
          <w:numId w:val="5"/>
        </w:numPr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arośc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znacz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o Prezydenta Miasta Elbląga; </w:t>
      </w:r>
    </w:p>
    <w:p>
      <w:pPr>
        <w:pStyle w:val="Default"/>
        <w:numPr>
          <w:ilvl w:val="0"/>
          <w:numId w:val="5"/>
        </w:numPr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yrektorze PU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oznacza to Dyrektora Powiatowego Urzędu Pracy w Elblągu działającego z upoważnienia Prezydenta; </w:t>
      </w:r>
    </w:p>
    <w:p>
      <w:pPr>
        <w:pStyle w:val="Default"/>
        <w:numPr>
          <w:ilvl w:val="0"/>
          <w:numId w:val="5"/>
        </w:numPr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isj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oznacza to zespół powołany przez Prezydenta do spraw opiniowania złożonych wniosków dotyczących zwrotu kosztów wyposażenia stanowiska pracy osoby niepełnosprawnej,;</w:t>
      </w:r>
    </w:p>
    <w:p>
      <w:pPr>
        <w:pStyle w:val="Default"/>
        <w:numPr>
          <w:ilvl w:val="0"/>
          <w:numId w:val="5"/>
        </w:numPr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porządzeni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oznacza to Rozporządzenie Ministra Pracy i Polityki Społecznej </w:t>
        <w:br/>
        <w:t xml:space="preserve">z dnia 11 marca 2011r. w sprawie zwrotu kosztów wyposażenia stanowiska pracy osoby niepełnosprawnej; </w:t>
      </w:r>
    </w:p>
    <w:p>
      <w:pPr>
        <w:pStyle w:val="Default"/>
        <w:numPr>
          <w:ilvl w:val="0"/>
          <w:numId w:val="5"/>
        </w:numPr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sobie niepełnosprawnej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oznacza to osobę niepełnosprawną w myśl ustawy </w:t>
        <w:br/>
        <w:t xml:space="preserve">o rehabilitacji zawodowej i społecznej oraz zatrudnianiu osób niepełnosprawnych, która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jest zarejestrowana w PUP w Elblągu jako osoba bezrobotna lub poszukująca pracy niepozostająca w zatrudnieniu oraz  zamieszkuje i jest zameldowana na pobyt stały </w:t>
        <w:br/>
        <w:t>lub czasowy na terenie objętym działaniem PUP w Elblągu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iepełnosprawnoś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oznacza to trwałą lub okresową niezdolność do wypełniania </w:t>
        <w:br/>
        <w:t xml:space="preserve">ról społecznych z powodu stałego lub długotrwałego naruszenia sprawności organizmu, </w:t>
        <w:br/>
        <w:t>w szczególności powodującą niezdolność do pracy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acodawc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oznacza to jednostkę organizacyjną choćby nie posiadała osobowości prawnej, a także osobę fizyczną, jeżeli zatrudniają one co najmniej jednego pracownika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Funduszu”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oznacza to Państwowy Fundusz Rehabilitacji Osób Niepełnosprawnych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eciętnym wynagrodzeni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oznacza to przeciętne miesięczne wynagrodzenie </w:t>
        <w:br/>
        <w:t xml:space="preserve">w gospodarce narodowej w poprzednim kwartale obowiązującego od pierwszego dnia następnego miesiąca po ogłoszeniu przez Prezesa Głównego Urzędu Statystycznego </w:t>
        <w:br/>
        <w:t xml:space="preserve">w formie komunikatu w Dzienniku Urzędowym Rzeczypospolitej Polskiej „Monitor Polski”, na podstawie art. 20 pkt 2 ustawy z dnia 17 grudnia 1998 r. o emeryturach </w:t>
        <w:br/>
        <w:t>i rentach z Funduszu Ubezpieczeń Społecznych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rudnieni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oznacza to wykonywanie pracy na podstawie stosunk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omocy de minimis</w:t>
      </w:r>
      <w:r>
        <w:rPr>
          <w:sz w:val="22"/>
          <w:szCs w:val="22"/>
        </w:rPr>
        <w:t xml:space="preserve">” – oznacza to wsparcie państwa udzielane przedsiębiorcom </w:t>
        <w:br/>
        <w:t xml:space="preserve">lub osobom fizycznym, które nie wymaga notyfikacji Komisji Europejskiej. Jest </w:t>
        <w:br/>
        <w:t xml:space="preserve">to pomoc publiczna, w ramach której przyjęto założenie, że ze względu na swoją wartość ma ona nieznaczny wpływ na konkurencję oraz wymianę handlową między państwami członkowskimi. Zasady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reguluje rozporządzenie Komisji (UE) </w:t>
        <w:br/>
        <w:t xml:space="preserve">nr 1407/2013 z dnia 18 grudnia 2013r. w sprawie stosowania art. 107 i 108 Traktatu </w:t>
        <w:br/>
        <w:t xml:space="preserve">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 L 352 </w:t>
        <w:br/>
        <w:t xml:space="preserve">z 24.12.2013r., str. 1) oraz rozporządzenie nr 1408/2013 z dnia 18 grudnia 2013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olnym (Dz. Urz. UE L 352 z 24.12.2013r., str. 9) albo właściwe przepisy Unii Europejskiej dotyczące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sektorze rybołówstwa i akwakultur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Komisji ds. opiniowania wniosków z zakresu rehabilitacji zawodowej i społecznej osób niepełnosprawnych</w:t>
      </w:r>
      <w:r>
        <w:rPr>
          <w:sz w:val="22"/>
          <w:szCs w:val="22"/>
        </w:rPr>
        <w:t xml:space="preserve">” – komisja oceniająca wnioski i przyznająca środki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zwrotu kosztów wyposażenia stanowiska pracy osoby niepełnosprawnej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zwrot kosztów wyposażenia stanowiska pracy dla osoby niepełnosprawnej zarejestrowanej jako bezrobotna lub poszukująca pracy niepozostająca w zatrudnieniu może ubiegać się Pracodawca, który: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prowadzi działalność gospodarczą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o najmniej 12 miesię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d datą złożenia wniosku,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amierza utworzyć stanowisko pracy na terenie działania PUP w Elblągu, </w:t>
      </w:r>
    </w:p>
    <w:p>
      <w:pPr>
        <w:pStyle w:val="Default"/>
        <w:spacing w:before="0" w:after="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zobowiązuje się do zatrudniania przez okres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o najmniej 36 miesię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niepełnosprawnej zarejestrowanej w Urzędzie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złożył wniosek o przyznanie refundacji kosztów wyposażenia stanowiska pracy osoby niepełnosprawnej wraz z wymaganymi załącznikami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sokość refundacji kosztów wyposażenia stanowiska pracy osoby niepełnosprawnej </w:t>
        <w:br/>
        <w:t xml:space="preserve">nie może przekraczać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-krotnej wysokości przeciętnego wynagrodz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jest uzależniona od ilości środków finansowych będących w dyspozycji Starosty. </w:t>
      </w:r>
    </w:p>
    <w:p>
      <w:pPr>
        <w:pStyle w:val="Default"/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Refundacja obejmuj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dokumentowane koszty zakupu lub wytworzenia wyposażenia stanowiska pracy, na którym będzie wykonywać pracę osoba niepełnosprawn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wotę niepodlegającego odliczeniu: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tku od towarów i usług,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tku akcyzowego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ych z przedmiotami opodatkowania określonymi w pkt 2  ppkt. a)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niosek w sprawie zwrotu kosztów wyposażenia stanowiska pracy osoby niepełnospraw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odawca zamierzający wyposażyć stanowisko pracy dla osoby niepełnosprawnej, składa wniosek (druk Wn-W część I ) wraz z wymaganymi załącznikam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niosek podlega sprawdzeniu pod względem rachunkowym oraz formalnym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stwierdzenia nieprawidłowości we wniosku, Starosta za pośrednictwem Dyrektora PUP w terminie 14 dni od daty wpływu wniosku do Urzędu informuje Pracodawcę </w:t>
        <w:br/>
        <w:t xml:space="preserve">o nieprawidłowościach, oraz wzywa do ich usunięcia w terminie 14 dni od daty doręczenia wezwania. Powyższy termin ulega przedłużeniu na wniosek Pracodawcy w razie niemożności usunięcia przez niego nieprawidłowości w terminie z przyczyn nie leżących po stronie Pracodawcy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nie dochowania przez Pracodawcę terminów wskazanych w § 5 ust 3, wniosek pozostawia się bez rozpatrzenia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nioski mogą być przesłane pocztą lub dostarczone osobiście. Osoba dostarczająca wniosek otrzyma na żądanie potwierdzenie jego złożenia na posiadanej kopii wniosk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niosek o zwrot kosztów wyposażenia stanowiska pracy osoby niepełnosprawnej może być przez Starostę uwzględniony, jeżeli Pracodawca według stanu na dzień złożenia wniosku: </w:t>
      </w:r>
    </w:p>
    <w:p>
      <w:pPr>
        <w:pStyle w:val="Default"/>
        <w:numPr>
          <w:ilvl w:val="1"/>
          <w:numId w:val="6"/>
        </w:numPr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wadzi działalność gospodarczą przez okres co najmniej 12 miesięcy, </w:t>
      </w:r>
    </w:p>
    <w:p>
      <w:pPr>
        <w:pStyle w:val="Default"/>
        <w:numPr>
          <w:ilvl w:val="1"/>
          <w:numId w:val="6"/>
        </w:numPr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trudnia na umowę o pracę co najmniej jednego pracownika, </w:t>
      </w:r>
    </w:p>
    <w:p>
      <w:pPr>
        <w:pStyle w:val="Default"/>
        <w:numPr>
          <w:ilvl w:val="1"/>
          <w:numId w:val="6"/>
        </w:numPr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posiada zaległości w zobowiązaniach wobec Funduszu, </w:t>
      </w:r>
    </w:p>
    <w:p>
      <w:pPr>
        <w:pStyle w:val="Default"/>
        <w:numPr>
          <w:ilvl w:val="1"/>
          <w:numId w:val="6"/>
        </w:numPr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zalega z opłacaniem w terminie podatków i składek na ubezpieczenia społeczne </w:t>
        <w:br/>
        <w:t>i zdrowotne oraz na Fundusz Pracy i Fundusz Gwarantowanych Świadczeń Pracowniczych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przyjęcia przez Urząd proponowanych form zabezpieczenia środ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mami zabezpieczenia zwrotu kosztów refundacji może być: poręczenie, weksel </w:t>
        <w:br/>
        <w:t xml:space="preserve">z poręczeniem wekslowym (awal), gwarancja bankowa, zastaw na prawach lub rzeczach, blokada rachunku bankowego albo akt notarialny o poddaniu się egzekucji przez dłużnika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jęte zabezpieczenie musi gwarantować możliwość realnej windykacji zadłużenia </w:t>
        <w:br/>
        <w:t xml:space="preserve">na wypadek niewypłacalności Pracodawc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ycielem może być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osoba fizyczna, która ma ukończone 18 lat, zameldowana na stałe lub czasowo, zamieszkująca i osiągająca dochody na terenie Rzeczypospolitej Polskiej, nie ukończyła 75 roku życi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osiąga dochód, którego przeciętna wysokość z </w:t>
      </w:r>
      <w:r>
        <w:rPr>
          <w:b/>
          <w:sz w:val="22"/>
          <w:szCs w:val="22"/>
          <w:u w:val="single"/>
        </w:rPr>
        <w:t>trzech miesięcy</w:t>
      </w:r>
      <w:r>
        <w:rPr>
          <w:sz w:val="22"/>
          <w:szCs w:val="22"/>
        </w:rPr>
        <w:t xml:space="preserve"> poprzedzających poręczenie wynos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w przypadku wniosku o przyznanie środków </w:t>
      </w:r>
      <w:r>
        <w:rPr>
          <w:sz w:val="22"/>
          <w:szCs w:val="22"/>
          <w:u w:val="single"/>
        </w:rPr>
        <w:t>poniżej 25.000,00 zł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ręczyciel</w:t>
      </w:r>
      <w:r>
        <w:rPr>
          <w:sz w:val="22"/>
          <w:szCs w:val="22"/>
        </w:rPr>
        <w:t xml:space="preserve">i z czego każdego dochód wynosi co najmniej </w:t>
      </w:r>
      <w:r>
        <w:rPr>
          <w:b/>
          <w:sz w:val="22"/>
          <w:szCs w:val="22"/>
        </w:rPr>
        <w:t>3.100,00 zł</w:t>
      </w:r>
      <w:r>
        <w:rPr>
          <w:sz w:val="22"/>
          <w:szCs w:val="22"/>
        </w:rPr>
        <w:t xml:space="preserve"> brutto (lub </w:t>
      </w:r>
      <w:r>
        <w:rPr>
          <w:sz w:val="22"/>
          <w:szCs w:val="22"/>
          <w:u w:val="single"/>
        </w:rPr>
        <w:t>1 poręczyciel</w:t>
      </w:r>
      <w:r>
        <w:rPr>
          <w:sz w:val="22"/>
          <w:szCs w:val="22"/>
        </w:rPr>
        <w:t xml:space="preserve"> gdy dochód wynosi </w:t>
      </w:r>
      <w:r>
        <w:rPr>
          <w:b/>
          <w:sz w:val="22"/>
          <w:szCs w:val="22"/>
        </w:rPr>
        <w:t>4.100,00 z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w przypadku wniosku o przyznanie środków </w:t>
      </w:r>
      <w:r>
        <w:rPr>
          <w:sz w:val="22"/>
          <w:szCs w:val="22"/>
          <w:u w:val="single"/>
        </w:rPr>
        <w:t>powyżej 25.000,00 zł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poręczycieli z czego każdego dochód wynosi co najmniej </w:t>
      </w:r>
      <w:r>
        <w:rPr>
          <w:b/>
          <w:sz w:val="22"/>
          <w:szCs w:val="22"/>
        </w:rPr>
        <w:t>3.100,00 zł</w:t>
      </w:r>
      <w:r>
        <w:rPr>
          <w:sz w:val="22"/>
          <w:szCs w:val="22"/>
        </w:rPr>
        <w:t xml:space="preserve"> brut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nie znajduje się w okresie wypowiedzenia umowy o pracę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jest zatrudniona na czas określony (na co najmniej 36 miesięcy) lub nieokreślon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az którego wynagrodzenie za pracę nie jest obciążone (np. raty kredytu/pożyczki, zajęcia sądowe, administracyjne, świadczenia alimentacyjne itp.), a zakład pracy poręczyciela nie jest w stanie likwidacji, lub upadłośc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osoba uzyskująca dochód z prowadzonej działalności gospodarczej,  jeśli dochód nie jest obciążony (np. raty kredytu/pożyczki, zajęcia sądowe, administracyjne, świadczenia alimentacyjne itp.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) osoba będąca właścicielem gospodarstwa rolnego, jeśli dochód nie jest obciążony (np. raty kredytu/pożyczki, zajęcia sądowe, administracyjne, świadczenia alimentacyjne itp.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poręczyciel jest zobowiązany do przedłożenia oświadczenia o aktualnych zobowiązaniach finansowych z określeniem wysokości miesięcznej spłaty zadłużeni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ręczycielem nie może być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spółmałżonek Pracodawcy ani współmałżonek poręczyciela, również w przypadku ustanowionej rozdzielności majątkowej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soba, która udzieliła już poręczenia na umowy dotyczące uzyskania środków, które nie zostały zakończone będących w dyspozycji Urzędu (dotacje, refundacje)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) osoba, która otrzymała dofinansowanie (refundację bądź dotację udzieloną) przez Dyrektora PUP </w:t>
        <w:br/>
        <w:t>i jest w trakcie realizacji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wiązane z przygotowaniem i złożeniem wniosku oraz z zabezpieczeniem ewentualnego zwrotu środków pokrywa ze środków własnych Pracodawca otrzymujący środki z PFRON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małżonek osoby ubiegającej się o przyznanie środków, jak i poręczyciele wyrażają </w:t>
        <w:br/>
        <w:t xml:space="preserve">w obecności pracownika Powiatowego Urzędu Pracy w Elblągu pisemną zgodę </w:t>
        <w:br/>
        <w:t xml:space="preserve">na zaciągnięcie zobowiązań wynikających z umowy o przyznanie środków chyba, że została zniesiona pomiędzy nimi małżeńska ustawowa wspólność majątkowa. W tej sytuacji zobowiązani są do przedstawienia wyroku sądu w tej sprawie lub stosownego aktu notarialnego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a decyzja w sprawie zabezpieczenia przyznanych środków należy do decyzji Starosty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ryb rozpatrywania wniosków w sprawie zwrotu kosztów wyposażenia stanowiska pracy osoby niepełnospraw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Dyrektor PUP wyznacza terminy składania wniosków w miarę posiadanych środków, które </w:t>
        <w:br/>
        <w:t xml:space="preserve">są w dyspozycji Staros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Starosta powołuje Komisję do spraw opiniowania wniosków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Komisja opiniuje przedłożone wnioski wraz z wymaganymi dokumentami w oparciu </w:t>
        <w:br/>
        <w:t xml:space="preserve">o obowiązujące przepisy i niniejszy Regulami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Przy rozpatrywaniu wniosków Komisja bierze pod uwagę w szczególności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potrzeby lokalnego rynku pracy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liczbę osób niepełnosprawnych o określonych kwalifikacjach, zarejestrowanych w Urzędzie jako bezrobotne albo poszukujące pracy nie pozostające w zatrudnieni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koszty wyposażenia stanowiska pracy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wkład Pracodawcy w wyposażenie tworzonego stanowiska pracy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 wysokość posiadanych środków Funduszu przeznaczonych na ten cel w danym roku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) długość okresu prowadzania działalności i posiadania statusu pracodawcy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) kondycję finansową Pracodawcy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Starosta informuje Pracodawcę o sposobie rozpatrzenia wniosku przeznaczonego do realizacji </w:t>
        <w:br/>
        <w:t xml:space="preserve">na dany rok w terminie 30 dni od otrzymania kompletnego wniosku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rzed przyznaniem Pracodawcy refundacji Starosta za pośrednictwem PUP w Elblągu zastrzega sobie możliwość przeprowadzenia wizytacji w miejscu, w którym ma być utworzone stanowisko pracy dla osoby niepełnosprawn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 przypadku negatywnego rozpatrzenia wniosku Starosta sporządza uzasadnienie decyzji, </w:t>
        <w:br/>
        <w:t xml:space="preserve">w przypadku zaś pozytywnego - wzywa Pracodawcę do negocjacji warunków umowy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gocjacje powinny się zakończyć w terminie 14 dni od dnia doręczenia wezwani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V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mo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 terminie 14 dni od dnia zakończenia negocjacji Starosta zawiera umowę z Pracodawcą </w:t>
        <w:br/>
        <w:t xml:space="preserve">dot. zwrotu kosztów wyposażenia stanowiska pracy osoby niepełnosprawnej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Udzielenie refundacji następuje na podstawie umowy, która sporządzana jest w formie pisemnej, pod rygorem nieważności. Zmiana warunków umowy wymaga każdorazowo formy pisemnej i może mieć miejsce na wniosek każdej ze stron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 sytuacji gdy Pracodawcą jest osoba fizyczna prowadząca działalność gospodarczą indywidualnie, bądź w formie spółki cywilnej warunkiem zawarcia umowy jest zgoda współmałżonka osoby fizycznej, bądź wchodzącej w skład podmiotu (o ile łączy ich małżeńska wspólnota majątkowa), wyrażona podpisem złożonym osobiście w siedzibie Urzędu i w obecności upoważnionego pracownika Urzęd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Zgoda współmałżonka o której mowa w ust. 3 nie jest wymagana, w przypadku: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udokumentowanej rozdzielności majątkowej małżonków (akt notarialny o ustanowieniu rozdzielności majątkowej, wyrok sądu o zniesieniu wspólności majątkowej),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udokumentowanego ustania małżeństwa (wyrok sądu, akt zgonu małżonka)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udokumentowanej separacji (orzeczenie sądu w sprawie separacji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Umowa zawiera w szczególności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obowiązanie Starosty d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wypłaty refundacji w kwocie ustalonej w wyniku negocjacji, po uzyskaniu pozytywnej opinii Państwowej Inspekcji Pracy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co najmniej jednokrotnego zweryfikowania prawidłowości realizacji warunków umowy </w:t>
        <w:br/>
        <w:t xml:space="preserve">przez Pracodawcę, w czasie obowiązywania um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obowiązanie Pracodawcy d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poniesienia wskazanych w umowie kosztów oraz zatrudnienia osoby niepełnosprawnej, </w:t>
        <w:br/>
        <w:t xml:space="preserve">której dotyczy refundacja, w terminie do 3 miesięcy od dnia zawarcia umowy,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udokumentowania realizacji umowy na wezwanie Starosty,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zatrudniania na stanowisku osoby niepełnosprawnej przez okres co najmniej 36 miesięcy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umożliwienia wykonania Dyrektorowi PUP co najmniej jednokrotnego zweryfikowania prawidłowości realizacji warunków umowy przez Pracodawcę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 informowania Starosty za pośrednictwem Dyrektora PUP o wszelkich zmianach dotyczących realizacji umowy w terminie 7 dni od dnia wystąpienia tych zmian,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) rozliczenia otrzymanej refundacji w terminie określonym w umowie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) zwrotu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otrzymanej refundacji oraz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odsetek od refundacji naliczonych od dnia jej otrzymania w wysokości określonej jak dla zaległości podatkowych, w terminie 3 miesięcy od dnia otrzymania wezwania Starosty do zapłaty lub ujawnienia naruszenia co najmniej jednego z warunków umowy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) zabezpieczenia zwrotu kwoty refundacji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. Do okresu 36 miesięcy, o którym mowa w ust. 1 pkt 2 lit. c nie wlicza si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rlopów bezpłatnych, </w:t>
      </w:r>
    </w:p>
    <w:p>
      <w:pPr>
        <w:pStyle w:val="Default"/>
        <w:spacing w:before="0" w:after="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urlopów wychowawczych, </w:t>
      </w:r>
    </w:p>
    <w:p>
      <w:pPr>
        <w:pStyle w:val="Default"/>
        <w:spacing w:before="0" w:after="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urlopów macierzyńskich/ojcowskich/ rodzicielskich, </w:t>
      </w:r>
    </w:p>
    <w:p>
      <w:pPr>
        <w:pStyle w:val="Default"/>
        <w:spacing w:before="0" w:after="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okresów pobierania świadczenia rehabilitacyjnego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przerw pomiędzy zatrudnieniem kolejnych osób niepełnosprawnych na utworzonym stanowisku pracy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Pracodawca przedstawia Staroście za pośrednictwem Dyrektora PUP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terminie 7 dni od dnia poniesienia ostatniego z kosztów: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zestawienie poniesionych kosztów podlegających refundacji,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kopie dokumentów potwierdzających poniesienie wszystkich kosztów,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kopię umowy o pracę zawartej z osobą zatrudnioną na refundowanym stanowisku pracy </w:t>
        <w:br/>
        <w:t xml:space="preserve">oraz zgłoszenie do ZUS,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orzeczenie potwierdzające niepełnosprawność zatrudnionej osoby,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orzeczenie lekarskie o braku przeciwwskazań zdrowotnych do wykonywania pracy </w:t>
        <w:br/>
        <w:t xml:space="preserve">na refundowanym stanowisku.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terminie 7 dni od dnia doręczenia Dyrektorowi PUP dokumentów, o których mowa </w:t>
        <w:br/>
        <w:t xml:space="preserve">w ust. 1, Dyrektor Urzędu występuje do Państwowej Inspekcji Pracy z wnioskiem o wydanie opinii </w:t>
        <w:br/>
        <w:t xml:space="preserve">w sprawie przystosowania stanowiska pracy do potrzeb wynikających z niepełnosprawności osoby zatrudnionej na tym stanowisk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Refundacja kosztów wyposażenia następuje na rachunek bankowy Pracodawcy wskazany </w:t>
        <w:br/>
        <w:t xml:space="preserve">we wniosku w terminie 14 dni od dnia przedstawienia przez Pracodawcę pozytywnej opinii Państwowej Inspekcji Pracy, odpowiednio, o przystosowaniu do potrzeb wynikających </w:t>
        <w:br/>
        <w:t xml:space="preserve">z niepełnosprawności osoby zatrudnionej na wyposażonym stanowisku pracy lub o spełnieniu warunków bezpieczeństwa i higieny pracy na tym stanowisk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V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arunki rekrutacji i zatrudnienia osób niepełnospraw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Urząd w ramach prowadzonej rekrutacji na utworzone stanowisko pracy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może odmówić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kierowania osoby niepełnosprawnej, która: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jest współmałżonkiem Pracodawcy ( dot. również rozdzielności majątkowej),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jest rodzicem Pracodawcy;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jest rodzeństwem pracodawcy;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jest dzieckiem własnym lub przysposobionym; pracodawcy, małżonka pracodawcy, rodzeństwa pracodawcy;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była zatrudniona przez Pracodawcę lub wykonywała na jego rzecz inną pracę zarobkową w okresie 12 miesięcy bezpośrednio poprzedzających dzień złożenia wniosku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) była wcześniej zatrudniona przez Pracodawcę w ramach umowy o zwrot kosztów wyposażenia </w:t>
        <w:br/>
        <w:t xml:space="preserve">lub doposażenia stanowiska pracy lub w ramach innych instrumentów rynku pracy (inne środki subsydiowane) .  </w:t>
      </w:r>
    </w:p>
    <w:p>
      <w:pPr>
        <w:pStyle w:val="Default"/>
        <w:spacing w:before="0" w:after="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owiatowy Urząd Pracy zastrzega sobie prawo kierowania w pierwszej kolejności kandydatów spośród osób niepełnosprawnych zarejestrowanych w tut. Urzędzie przez okres minimum 6 miesięcy tj. Starosta może nie wyrazić zgody na kandydatów wskazanych przez Pracodawcę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tarosta – w szczególnie uzasadnionych przypadkach – może wyrazić zgodę na refundację kosztów wyposażenia stanowiska pracy dla skierowanej osoby niepełnosprawnej na innych zasadach niż zawarte w niniejszym regulaminie, pod warunkiem, że przyznanie refundacji nie naruszy obowiązujących przepisów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dział V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eznaczenie środków na wyposażenia stanowiska pracy dla osoby niepełnosprawnej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center" w:pos="4536" w:leader="none"/>
          <w:tab w:val="left" w:pos="516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§ 14</w:t>
        <w:tab/>
      </w:r>
    </w:p>
    <w:p>
      <w:pPr>
        <w:pStyle w:val="Default"/>
        <w:tabs>
          <w:tab w:val="clear" w:pos="708"/>
          <w:tab w:val="center" w:pos="4536" w:leader="none"/>
          <w:tab w:val="left" w:pos="516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Refundacji podlegają koszty związane bezpośrednio i jednoznacznie z tworzonym stanowiskiem pracy.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akupy powinny być udokumentowane fakturą, rachunkiem lub umową kupna wraz </w:t>
        <w:br/>
        <w:t xml:space="preserve">z potwierdzeniem dokonania zapłaty. Przy płatności gotówkowej jest to data zapłaty, przy płatności bezgotówkowej (przelew) jest to data obciążeniowa rachunku bankowego płatnika, przy płatności kartą dzień uwidoczniony na dokumencie sprzedaży, z adnotacją „zapłacono kartą”.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 przypadku zakupu rzeczy na podstawie umowy kupna: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w umowie należy wskazać cechy charakterystyczne kupowanej rzeczy np. numer seryjny, marka, model, rok produkcji, kolor itp. pozwalające na jednoznaczną identyfikację przedmiotu zakupu.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kupujący zobowiązany jest dołączyć do umowy: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potwierdzenie złożenia w Urzędzie Skarbowym deklaracji PCC-3 wraz z potwierdzeniem zapłaty podatku od czynności cywilno - prawnych. Powyższe nie dotyczy osób, które udokumentują, </w:t>
        <w:br/>
        <w:t xml:space="preserve">że posiadają podmiotowe zwolnienie w tym zakresie.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W przypadku dokonywania w ramach przyznanych środków zakupów za granicą, kupujący jest zobowiązany do przedstawienia przetłumaczonego na język polski dowodu zakupu (dokument dwujęzyczny lub tłumaczenie przez tłumacza przysięgłego). Wydatek poniesiony w walucie obcej należy przeliczyć na złote według kursu średniego ogłoszonego przez Narodowy Bank Polski w dniu dokonania płatności. W sytuacji, gdy w dniu tym nie jest opublikowany średni kurs waluty obcej należy przyjąć kurs z ostatniego dnia roboczego poprzedzającego dzień dokonania płatności.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W sytuacji, gdy wartość według wyceny rzeczoznawcy jest niższa od kosztu poniesionego według dokumentów zakupu (bez względu na źródło zakupu i sposób jego udokumentowania) rozliczenie zostanie uznane do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ysokości wyceny rzeczoznaw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w przypadku kupna sprzętu używanego). </w:t>
      </w:r>
    </w:p>
    <w:p>
      <w:pPr>
        <w:pStyle w:val="Default"/>
        <w:spacing w:before="0" w:after="1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Koszty oceny i wyceny rzeczoznawcy finansuje Pracodawca ze środków własnych.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efundacja kosztów wyposażenia stanowiska pracy dla osoby niepełnosprawnej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nie obejmuje </w:t>
        <w:br/>
        <w:t>w szczególnoś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kosztów budowy i remontów/ modernizacji pomieszczeń przeznaczonych na stanowisko pracy </w:t>
        <w:br/>
        <w:t xml:space="preserve">dla osoby niepełnosprawnej,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najmu lub nabycia np. lokalu, nieruchomości, gruntu, straganów, garaży blaszanych, namiotów,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nabycia udziałów w spółkach,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kosztów reklam, opłat administracyjno – skarbowych,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remontów kapitalnych, napraw samochodów, maszyn i urządzeń,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) wynagrodzeń i składek ZUS,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) zakupu towarów, materiałów, surowców,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) pokrycia kosztów transportu/ przesyłki zakupionych rzeczy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) pokrycia kosztów podłączenia wszelkich mediów oraz abonamentów (np. linii telefonicznych, Internetu),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) leasing maszyn, urządzeń, pojazdów,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) kosztów licencji, kursów, szkoleń,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) zakupów środków trwałych, sprzętu i innych przedmiotów dokonanych: </w:t>
      </w:r>
    </w:p>
    <w:p>
      <w:pPr>
        <w:pStyle w:val="Default"/>
        <w:numPr>
          <w:ilvl w:val="0"/>
          <w:numId w:val="11"/>
        </w:numPr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podmiotów gospodarczych, w których podmiot wnioskujący o refundację jest właścicielem, współwłaścicielem lub osobą zarządzającą, </w:t>
      </w:r>
    </w:p>
    <w:p>
      <w:pPr>
        <w:pStyle w:val="Default"/>
        <w:numPr>
          <w:ilvl w:val="0"/>
          <w:numId w:val="11"/>
        </w:numPr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współmałżonków oraz od osób w pierwszej linii pokrewieństwa tj. rodziców, dziadków, dzieci i rodzeństwa (zapis nie dotyczy sprzedawców prowadzących działalność gospodarczą). 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) zakup pojazdu przy usługach transportu drogowego towarów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) zakupów na podstawie umów cywilno - prawnych o wartości zakupu pojedynczego przedmiot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Lista wyłączeń nie jest zamknięta. W ramach planowanych przez Pracodawcę wydatków Starosta może uznać wnioskowane zakupy za nie mieszczące się w katalogu zakupów/ wydatków niezbędnych do pracy na tworzonym stanowisku pracy i zaproponować dokonanie zmian w przedstawionej specyfikacji zakupów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 Zmiany dotyczące zakupu i przesunięć pomiędzy poszczególnymi pozycjami wydatków (ujętych </w:t>
        <w:br/>
        <w:t xml:space="preserve">w umowie i wniosku) dopuszczalne są w wysokości </w:t>
      </w:r>
      <w:r>
        <w:rPr>
          <w:b/>
          <w:sz w:val="22"/>
          <w:szCs w:val="22"/>
        </w:rPr>
        <w:t xml:space="preserve">nie przekraczającej 15% </w:t>
      </w:r>
      <w:r>
        <w:rPr>
          <w:sz w:val="22"/>
          <w:szCs w:val="22"/>
        </w:rPr>
        <w:t>zakładanej wartości wydatku oraz nie przekraczającej ogólnej wysokości przyznanego dofinansowa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1. W przypadku zmiany (w wysokości przekraczającej 15%) wydatków (góra/dół) odbiegających </w:t>
        <w:br/>
        <w:t xml:space="preserve">od umowy i wniosku bezrobotny winien zwrócić się do Starosty za pośrednictwem Urzędu z prośbą </w:t>
        <w:br/>
        <w:t xml:space="preserve">o wyrażenie zgody na zmianę wydatków, wskazując uzasadnienie tej zmiany. Prośba o zmianę winna być zgłoszona pisemnie przed dokonaniem zakupu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2. W przypadku dokonywania w ramach przyznanych środków zakupów za granicą, Pracodawca jest zobowiązany do przedstawienia przetłumaczonego na język polski przez tłumacza dowodu zakupu. Koszty poniesione w walucie obcej zostaną przeliczone na złote wg kursu średniego ogłoszonego przez Narodowy Bank Polski w dniu wystawienia dokumentu księgowego stanowiącego rozliczen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ozdział IX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stanowienia końcow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Szczegółowe warunki realizacji umowy, w tym prawa i obowiązki stron tj. Starosty </w:t>
        <w:br/>
        <w:t xml:space="preserve">i Pracodawcy zawarte zostaną w umowie w sprawie zwrotu kosztów wyposażenia stanowiska pracy osoby niepełnosprawn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stateczne rozliczenie umowy nastąpi po upływie 36 miesięcy trwania zatrudnienia </w:t>
        <w:br/>
        <w:t xml:space="preserve">na utworzonym stanowisku pracy i po spełnieniu pozostałych warunków umow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prawach nieuregulowanych w niniejszym regulaminie mają zastosowanie właściwe przepisy prawa w tym przepisy przywołane na wstęp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mian niniejszego Regulaminu dokonuje Staros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miany, o których mowa w ust. 1, nie mogą wpływać na umowę zawartą przed dokonaniem zmian w Regulaminie, chyba, że strony wyrażą zgodę na zmianę umowy stosownym aneksem do umow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y udzielaniu zwrotu kosztów wyposażenia stanowiska pracy osoby niepełnosprawnej,</w:t>
        <w:br/>
        <w:t xml:space="preserve">w szczególnie uzasadnionych przypadkach Starosta może podjąć decyzję o odstępstwie </w:t>
        <w:br/>
        <w:t xml:space="preserve">od postanowień zawartych w niniejszym Regulaminie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4:00Z</dcterms:created>
  <dc:creator>Anna Makowska</dc:creator>
  <dc:description/>
  <cp:keywords/>
  <dc:language>en-US</dc:language>
  <cp:lastModifiedBy>Wioletta Piotrowska</cp:lastModifiedBy>
  <cp:lastPrinted>2020-03-25T10:50:00Z</cp:lastPrinted>
  <dcterms:modified xsi:type="dcterms:W3CDTF">2020-03-25T10:09:00Z</dcterms:modified>
  <cp:revision>15</cp:revision>
  <dc:subject/>
  <dc:title/>
</cp:coreProperties>
</file>