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49" t="50551" r="1120" b="3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lbląg, dnia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owiatowy Urząd  Pracy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  Elbląg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51, 56 i 59 ustawy z 20 kwietnia 2004r. o promocji zatrudnienia i instytucjach rynku pracy (Dz. U. z 2023 r. poz. 735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1. Nazwa pracodawcy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prowadzenia działalności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P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GON 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znaczenie formy organizacyjno-prawnej prowadzonej działalności  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ata rozpoczęcia działalności ……………………………………, PKD (przeważające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Termin dokonywania wypłaty wynagrodzeń pracownikom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sokość stopy procentowej składki na ubezpieczenie wypadkowe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Średn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 Forma opodatk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…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2.  Osoba upoważniona do kontaktu w imieniu pracodawcy:  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(imię i nazwisko, stanowisko/funkcja, nr telefonu, </w:t>
      </w:r>
      <w:r>
        <w:rPr>
          <w:rFonts w:cs="Arial" w:ascii="Arial" w:hAnsi="Arial"/>
          <w:smallCaps/>
          <w:sz w:val="16"/>
          <w:szCs w:val="16"/>
        </w:rPr>
        <w:t>EMAIL</w:t>
      </w:r>
      <w:r>
        <w:rPr>
          <w:rFonts w:cs="Arial" w:ascii="Arial" w:hAnsi="Arial"/>
          <w:smallCap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3. Osoba/y upoważniona/e do podpisania umowy: 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4. Nr rachunku bankoweg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Stan zatrudnienia w firmie (w przeliczeniu na pełen wymiar czasu pracy) za okres ostatnich 6 miesięc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</w:t>
            </w:r>
            <w:r>
              <w:rPr>
                <w:rFonts w:cs="Arial" w:ascii="Arial" w:hAnsi="Arial"/>
                <w:sz w:val="16"/>
                <w:szCs w:val="16"/>
              </w:rPr>
              <w:t>STAN ZATRUDNIENIA                                  (w przeliczeniu na pełen wymiar cz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 Zgłaszam zapotrzebowanie na zatrudnienie…………………bezrobotnego/ych w ramach prac interwencyj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 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4. Wysokość proponowanego wynagrodzenia brutto dla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zł/m-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nioskowana wysokość refundacji wynagrodzeń  i składek na ubezpieczenia społeczne z tytułu zatrudnienia skierowanego/ych bezrobotnego/ych: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soba/y bezrobotna/e zostanie/ą zatrudniona/e  na okres (wpisać ilość miesięcy)………………………………..</w:t>
      </w:r>
    </w:p>
    <w:p>
      <w:pPr>
        <w:pStyle w:val="Normal"/>
        <w:tabs>
          <w:tab w:val="clear" w:pos="708"/>
          <w:tab w:val="left" w:pos="408" w:leader="none"/>
          <w:tab w:val="left" w:pos="495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nioskowany okres refundacji ……………………………….. (proponowany okres podać w miesiącac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magany okres zatrudnienia po okresie refundacji…………………………(wpisać ilość miesięcy – minimum 3 miesiąc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.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          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/miejscowość, data /                                                  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10r. nr 53, poz. 311               z późn. zm.) oraz na stronie </w:t>
      </w:r>
      <w:hyperlink r:id="rId3">
        <w:r>
          <w:rPr>
            <w:rStyle w:val="InternetLink"/>
            <w:color w:val="000000"/>
          </w:rPr>
          <w:t>www.elblag.up.gov.p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Deklaracje ZUS DRA za ostatni miesiąc poprzedzający dzień złożenia wnios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 107 i 108 Traktatu o funkcjonowaniu Unii Europejskiej do pomocy de minimis w sektorze rybołówstwa 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Złożenie wniosku nie gwarantuje otrzymania refundacj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cie umowy następuje w drodze oświadczenia woli stron i żadnej nie przysługuje roszczenie o jej zawarc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dotycząca organizacji prac interwencyjnych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zgodnie z Ustawą o promocji zatrudnienia i instytucjach rynku pracy)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pełnym wymiarze czasu pracy  przez łączny okres 9 miesięcy</w:t>
      </w:r>
      <w:r>
        <w:rPr>
          <w:sz w:val="24"/>
          <w:szCs w:val="24"/>
        </w:rPr>
        <w:t xml:space="preserve"> – w tym przez okres do 6 miesięcy dokonywana jest refundacja części kosztów wynagrodzenia i składek ZUS + dalsze zatrudnienie po refundacji przez okres 3 miesięcy (art. 51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co najmniej połowie wymiaru czasu pracy przez łączny okres 9 miesięcy</w:t>
      </w:r>
      <w:r>
        <w:rPr>
          <w:sz w:val="24"/>
          <w:szCs w:val="24"/>
        </w:rPr>
        <w:t xml:space="preserve"> – w tym przez okres do 6 miesięcy dokonywana jest refundacja kosztów wynagrodzenia i składek ZUS w wysokości nieprzekraczającej połowy minimalnego wynagrodzenia i składek ZUS + dalsze zatrudnienie po refundacji przez równy okres 3 miesięcy (art. 51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łączny okres do 15 miesięcy  </w:t>
      </w:r>
      <w:r>
        <w:rPr>
          <w:sz w:val="24"/>
          <w:szCs w:val="24"/>
        </w:rPr>
        <w:t>- w tym przez okres do 12 miesięcy dokonywana jest refundacja za co drugi miesiąc części kosztów wynagrodzenia i składek ZUS w wysokości nieprzekraczającej minimalnego wynagrodzenia i składek ZUS + dalsze zatrudnienie po refundacji przez okres 3 miesięcy (art. 51 ust. 3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18 miesięcy </w:t>
      </w:r>
      <w:r>
        <w:rPr>
          <w:sz w:val="24"/>
          <w:szCs w:val="24"/>
        </w:rPr>
        <w:t>– w tym przez okres do 12 miesięcy dokonywana jest refundacja części kosztów wynagrodzenia i składek ZUS w wysokości nieprzekraczającej kwoty zasiłku dla bezrobotnych i składek ZUS + dalsze zatrudnienie po refundacji przez okres 6 miesięcy (art. 56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24 miesięcy </w:t>
      </w:r>
      <w:r>
        <w:rPr>
          <w:sz w:val="24"/>
          <w:szCs w:val="24"/>
        </w:rPr>
        <w:t>– w tym przez okres do 18 miesięcy dokonywana jest refundacja za co drugi miesiąc części kosztów wynagrodzenia i składek ZUS w wysokości nieprzekraczającej minimalnego wynagrodzenia i składek ZUS + dalsze zatrudnienie po refundacji przez okres 6 miesięcy (art. 56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osoby bezrobotnej powyżej 50 roku życia w pełnym wymiarze czasu pracy przez okres do 30 miesięcy</w:t>
      </w:r>
      <w:r>
        <w:rPr>
          <w:sz w:val="24"/>
          <w:szCs w:val="24"/>
        </w:rPr>
        <w:t xml:space="preserve"> – w tym przez okres 24 miesięcy jest dokonywana refundacja  kosztów na wynagrodzenia i składki na ubezpieczenia społeczne + dalsze zatrudnienie po refundacji przez okres 6 miesięcy (art. 59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osoby bezrobotnej powyżej 50 roku życia w pełnym wymiarze czasu pracy przez okres do 54 miesięcy - </w:t>
      </w:r>
      <w:r>
        <w:rPr>
          <w:sz w:val="24"/>
          <w:szCs w:val="24"/>
        </w:rPr>
        <w:t>w tym przez okres 48 miesięcy jest dokonywana za co drugi miesiąc refundacja  kosztów na wynagrodzenia i składki na ubezpieczenia społeczne + dalsze zatrudnienie po refundacji przez okres 6 miesięcy (art. 59 ust. 2 Ustawy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owa Wnioskodawcy)                                                                         Elbląg, dn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/>
        <w:t xml:space="preserve">Pracodawca 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                   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60" w:right="140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 nie otrzymał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y de minimis oraz pomocy de minimis  </w:t>
        <w:br/>
        <w:t xml:space="preserve">w rolnictwie/w rybołówstwie* w wysokości ……………….. w roku, w którym ubiegam się o pomoc, oraz </w:t>
        <w:br/>
        <w:t>w ciągu 2 poprzedzających go lat podatk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7/2013 z dnia 18 grudnia 2013r. w sprawie stosowania art. 107 i 108 Traktatu o funkcjonowaniu Unii Europejskiej do pomocy </w:t>
        <w:br/>
        <w:t>de minimis (Dz. Urz. UE L 352 z 24.12.2013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</w:t>
      </w:r>
      <w:r>
        <w:rPr/>
        <w:t xml:space="preserve">warunki rozporządzenia Komisji (UE) nr 717/2014 z dnia </w:t>
        <w:br/>
        <w:t>27 czerwca 2014r. w sprawie stosowania art. 107 i 108 Traktatu o funkcjonowaniu Unii Europejskiej do pomocy de minimis w sektorze rybołówstwa i akwakultury (Dz. Urz. UE L 190 z 28.06.2014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spacing w:lineRule="auto" w:line="244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357" w:hanging="357"/>
        <w:jc w:val="both"/>
        <w:textAlignment w:val="auto"/>
        <w:rPr/>
      </w:pPr>
      <w:r>
        <w:rPr/>
        <w:t xml:space="preserve">W przypadku niewywiązania się z warunków umowy zawartej z Powiatowym Urzędem Pracy,   </w:t>
      </w:r>
      <w:r>
        <w:rPr>
          <w:bCs/>
          <w:iCs/>
        </w:rPr>
        <w:t xml:space="preserve">zobowiązuję się do </w:t>
      </w:r>
      <w:r>
        <w:rPr/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8.  W przypadku wcześniejszego rozwiązania umowy o pracę z nowozatrudnionym pracownikiem w ramach prac interwencyjnych zobowiązuję się poinformować Powiatowy Urząd Pracy niezwłocznie, nie później jednak niż  w terminie 7 dn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               de minimis.</w:t>
      </w:r>
    </w:p>
    <w:p>
      <w:pPr>
        <w:pStyle w:val="Normal"/>
        <w:spacing w:lineRule="auto" w:line="256"/>
        <w:ind w:left="10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   Jako pracodawca</w:t>
      </w:r>
      <w:r>
        <w:rPr>
          <w:b/>
          <w:iCs/>
        </w:rPr>
        <w:t xml:space="preserve">  zobowiązuję się utrzymać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a/ utworzone miejsce(a) pracy przez okres 3 miesięcy po zakończeniu refundacji wynagrodzeń i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b/ utworzone miejsce(a) pracy przez okres 6 miesięcy po zakończeniu refundacji wynagrodzeń i 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 Niepotrzebne skreślić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blag.u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9:00Z</dcterms:created>
  <dc:creator>PUP</dc:creator>
  <dc:description/>
  <cp:keywords/>
  <dc:language>en-US</dc:language>
  <cp:lastModifiedBy>Wioletta Piotrowska</cp:lastModifiedBy>
  <cp:lastPrinted>2016-05-12T09:14:00Z</cp:lastPrinted>
  <dcterms:modified xsi:type="dcterms:W3CDTF">2023-06-01T10:01:00Z</dcterms:modified>
  <cp:revision>12</cp:revision>
  <dc:subject/>
  <dc:title>              </dc:title>
</cp:coreProperties>
</file>