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4 r. poz. 475 ze zm.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bezrobotnych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5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i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3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ych odbywających staż nie może przekraczać 8 godzin na dobę i 40 godzin tygodniowo, a bezrobotnych będących osobami niepełnosprawnymi zaliczonymi do znacznego lub umiarkowanego stopnia niepełnosprawności – 7 godzin na dobę i 35 godzin tygodniow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Bezrobotni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ym odbywającym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/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bezrobotnych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ę urodzenia wskazanych przez Organizatora stażu bezrobotnych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bezrobotnemu odbywającemu staż stypendium w wysokości 120% zasiłku               dla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/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4 r., poz.17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4 r., poz. 17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Do skierowania bezrobotnego(ych), przed rozpoczęciem stażu, na badania lekarskie w celu stwierdzenia ogólnej zdolności bezrobotnego(ych) do wykonywania pra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</w:t>
      </w:r>
      <w:r>
        <w:rPr>
          <w:b/>
        </w:rPr>
        <w:t>dwukrotności najniższego wynagrodzenia obowiązującego od dnia 1 stycznia 2025 r., tj.: w kwocie 9.332,00 zł (słownie: dziewięć tysięcy trzysta trzydzieści dwa złote</w:t>
      </w:r>
      <w:r>
        <w:rPr>
          <w:b/>
          <w:i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1-24T12:41:00Z</dcterms:modified>
  <cp:revision>31</cp:revision>
  <dc:subject/>
  <dc:title>PUP Elbląg</dc:title>
</cp:coreProperties>
</file>