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960"/>
        <w:gridCol w:w="3399"/>
      </w:tblGrid>
      <w:tr>
        <w:trPr/>
        <w:tc>
          <w:tcPr>
            <w:tcW w:w="281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190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5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92710</wp:posOffset>
                  </wp:positionV>
                  <wp:extent cx="2002155" cy="60007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5 do wniosku w spra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udzielenia refundacji kosztów wyposaż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lub doposażenia stanowiska pracy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Świadomy odpowiedzialności karnej za składanie fałszywych oświadczeń oświadczam, ż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Nie korzystałem/am </w:t>
      </w:r>
      <w:r>
        <w:rPr/>
        <w:t>z ulgi podatkowej w  okresie ostatnich 3 lat  (tj. w bieżącym roku budżetowym i w okresie ostatnich 2 lat budżetowych) poprzedzających dzień złożenia wniosku…………………………………………… na podstawie art. 12 ust. 12 pkt. 1 i pkt. 2 ustawy z dnia 15 listopada 1984r. o podatku rolnym  (t. j. Dz. U. z 2017  r., poz. 1892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Korzystałem/am </w:t>
      </w:r>
      <w:r>
        <w:rPr/>
        <w:t>z ulgi podatkowej w wysokości ……………………….. w  okresie ostatnich 3 lat  (tj. w bieżącym roku budżetowym i w okresie ostatnich 2 lat budżetowych) poprzedzających dzień złożenia wniosku…………………………………………………. na podstawie art. 12 ust. 12 pkt. 1 i pkt. 2 ustawy z dnia 15 listopada 1984r. o podatku rolnym  (t. j. Dz. U. z 2017  r., poz. 1892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9:00Z</dcterms:created>
  <dc:creator>klosinskawyzlic</dc:creator>
  <dc:description/>
  <cp:keywords/>
  <dc:language>en-US</dc:language>
  <cp:lastModifiedBy>Wioletta Piotrowska</cp:lastModifiedBy>
  <dcterms:modified xsi:type="dcterms:W3CDTF">2019-02-06T09:30:00Z</dcterms:modified>
  <cp:revision>4</cp:revision>
  <dc:subject/>
  <dc:title>Elbląg, dnia</dc:title>
</cp:coreProperties>
</file>