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960"/>
        <w:gridCol w:w="3399"/>
      </w:tblGrid>
      <w:tr>
        <w:trPr/>
        <w:tc>
          <w:tcPr>
            <w:tcW w:w="2811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7190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ind w:right="-5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92710</wp:posOffset>
                  </wp:positionV>
                  <wp:extent cx="2002155" cy="600075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łącznik nr 3 do wniosku w spra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udzielenia refundacji kosztów wyposaże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lub doposażenia stanowiska pracy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Elbląg, ..................................................</w:t>
      </w:r>
    </w:p>
    <w:p>
      <w:pPr>
        <w:pStyle w:val="List"/>
        <w:spacing w:before="0" w:after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pieczątka wnioskodawcy)</w:t>
      </w:r>
    </w:p>
    <w:p>
      <w:pPr>
        <w:pStyle w:val="Tekstpodstawowy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jc w:val="center"/>
        <w:rPr>
          <w:szCs w:val="24"/>
          <w:u w:val="single"/>
        </w:rPr>
      </w:pPr>
      <w:r>
        <w:rPr>
          <w:szCs w:val="24"/>
          <w:u w:val="single"/>
        </w:rPr>
        <w:t>OŚWIADCZENI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świadczam, że liczba osób zatrudnionych na umowę o pracę  w miesiącu ......................... 20…… roku wyniosła ..................... osób </w:t>
      </w:r>
      <w:r>
        <w:rPr>
          <w:sz w:val="24"/>
          <w:szCs w:val="24"/>
        </w:rPr>
        <w:t>(bez właściciela, uczniów, umów zleceni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szczególnienie zatrudnienia ogółem, zgodnie z deklaracją DRA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>- ogółem ilość osób ubezpieczonych (razem z właścicielem (DRA) ............................</w:t>
      </w:r>
    </w:p>
    <w:p>
      <w:pPr>
        <w:pStyle w:val="TextBodyIndent"/>
        <w:spacing w:lineRule="auto" w:line="360"/>
        <w:rPr/>
      </w:pPr>
      <w:r>
        <w:rPr>
          <w:szCs w:val="24"/>
        </w:rPr>
        <w:t>- ilość osób zatrudnionych  na cały etat........................................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- ilość osób zatrudnionych na niepełny etat..................................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- ilość zatrudnionych uczniów.......................................................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- ilość osób zatrudnionych  na umowy cywilno - prawne (np. zlecenia, itp.).................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 że powyższe dane są zgodne z prawd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dziwość powyższych informacji potwierdzam własnoręcznym podpisem.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wnioskodawcy dotyczące zatrudnienia pracowni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pieczęć i podpis wnioskodawc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8:00Z</dcterms:created>
  <dc:creator>q</dc:creator>
  <dc:description/>
  <cp:keywords/>
  <dc:language>en-US</dc:language>
  <cp:lastModifiedBy>Wioletta Piotrowska</cp:lastModifiedBy>
  <cp:lastPrinted>2013-04-22T14:51:00Z</cp:lastPrinted>
  <dcterms:modified xsi:type="dcterms:W3CDTF">2019-02-06T09:28:00Z</dcterms:modified>
  <cp:revision>3</cp:revision>
  <dc:subject/>
  <dc:title>Elbląg, dnia</dc:title>
</cp:coreProperties>
</file>