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18"/>
          <w:szCs w:val="18"/>
        </w:rPr>
        <w:t xml:space="preserve">Załącznik nr 5 </w:t>
      </w:r>
      <w:r>
        <w:rPr>
          <w:sz w:val="18"/>
          <w:szCs w:val="18"/>
        </w:rPr>
        <w:t xml:space="preserve">do wniosku o przyznanie refundacji kosztów wyposażenia stanowiska pracy dla osoby niepełnosprawnej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OŚWIADCZENIE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Świadomy odpowiedzialności karnej za składanie fałszywych oświadczeń 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Nie korzystałem/am </w:t>
      </w:r>
      <w:r>
        <w:rPr/>
        <w:t>z ulgi podatkowej w  okresie ostatnich 3 lat  (tj. w bieżącym roku budżetowym i w okresie ostatnich 2 lat budżetowych) poprzedzających dzień złożenia wniosku…………………………………………… na podstawie art. 12 ust. 12 pkt. 1 i pkt. 2 ustawy z dnia 15 listopada 1984r. o podatku rolnym  (t. j. Dz. U. z 2020  r., poz. 333 ze zm.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Korzystałem/am </w:t>
      </w:r>
      <w:r>
        <w:rPr/>
        <w:t>z ulgi podatkowej w wysokości ……………………….. w  okresie ostatnich 3 lat  (tj. w bieżącym roku budżetowym i w okresie ostatnich 2 lat budżetowych) poprzedzających dzień złożenia wniosku…………………………………………………. na podstawie art. 12 ust. 12 pkt. 1 i pkt. 2 ustawy z dnia 15 listopada 1984r. o podatku rolnym  (t. j. Dz. U. z 2020  r., poz. 333 ze zm.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6:00Z</dcterms:created>
  <dc:creator>klosinskawyzlic</dc:creator>
  <dc:description/>
  <cp:keywords/>
  <dc:language>en-US</dc:language>
  <cp:lastModifiedBy>Wioletta Piotrowska</cp:lastModifiedBy>
  <dcterms:modified xsi:type="dcterms:W3CDTF">2022-03-31T09:15:00Z</dcterms:modified>
  <cp:revision>5</cp:revision>
  <dc:subject/>
  <dc:title>Elbląg, dnia</dc:title>
</cp:coreProperties>
</file>