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bookmarkStart w:id="0" w:name="_Hlk97195824"/>
      <w:bookmarkEnd w:id="0"/>
      <w:r>
        <w:rPr>
          <w:rFonts w:cs="Arial" w:ascii="Arial" w:hAnsi="Arial"/>
          <w:b/>
          <w:bCs/>
          <w:sz w:val="22"/>
          <w:szCs w:val="22"/>
          <w:lang w:val="en-US"/>
        </w:rPr>
        <w:t>Osoby bezrobotne zarejestrowane w Powiatowym Urzędzie Pracy w Elblągu</w:t>
      </w:r>
    </w:p>
    <w:p>
      <w:pPr>
        <w:pStyle w:val="Normal"/>
        <w:autoSpaceDE w:val="false"/>
        <w:spacing w:lineRule="auto" w:line="360"/>
        <w:ind w:left="-18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w końcu grudnia 2021 r. i stycznia  2022 r. według jednostek administracyjnych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  <w:bookmarkStart w:id="1" w:name="_Hlk97195824"/>
      <w:bookmarkStart w:id="2" w:name="_Hlk97195824"/>
      <w:bookmarkEnd w:id="2"/>
    </w:p>
    <w:tbl>
      <w:tblPr>
        <w:tblW w:w="1045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76"/>
        <w:gridCol w:w="850"/>
        <w:gridCol w:w="1034"/>
        <w:gridCol w:w="833"/>
        <w:gridCol w:w="942"/>
        <w:gridCol w:w="986"/>
        <w:gridCol w:w="920"/>
        <w:gridCol w:w="814"/>
        <w:gridCol w:w="916"/>
        <w:gridCol w:w="1068"/>
      </w:tblGrid>
      <w:tr>
        <w:trPr>
          <w:trHeight w:val="784" w:hRule="atLeast"/>
        </w:trPr>
        <w:tc>
          <w:tcPr>
            <w:tcW w:w="12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MINY</w:t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CZBA BEZROBOTNYCH</w:t>
            </w:r>
          </w:p>
        </w:tc>
        <w:tc>
          <w:tcPr>
            <w:tcW w:w="10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YNAMIKA WZROSTU/SPADKU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W %</w:t>
            </w:r>
          </w:p>
        </w:tc>
        <w:tc>
          <w:tcPr>
            <w:tcW w:w="64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  OGÓŁEM  W I 2022 r.</w:t>
            </w:r>
          </w:p>
        </w:tc>
      </w:tr>
      <w:tr>
        <w:trPr>
          <w:trHeight w:val="1418" w:hRule="atLeast"/>
        </w:trPr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1 r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2 r.</w:t>
            </w:r>
          </w:p>
        </w:tc>
        <w:tc>
          <w:tcPr>
            <w:tcW w:w="1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KOBIETY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Z PRAWEM DO ZASIŁKU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OSOBY DO 12 M-CY OD DNIA UKOŃCZE-NIA NAUKI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O 30 ROKU ŻYCIA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ŁUGO-TRWALE BEZRO-BOTNE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OWYŻEJ 50 LAT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IEPEŁNO-SPRAWNI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LBLĄG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8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b.z.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9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LKMICKO</w:t>
            </w:r>
          </w:p>
          <w:p>
            <w:pPr>
              <w:pStyle w:val="Normal"/>
              <w:autoSpaceDE w:val="false"/>
              <w:ind w:left="-360" w:first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5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0,8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ONOWO ELBLĄSKIE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3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2,4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RKUSY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3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,8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LEJEWO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4,5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ASŁĘK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35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2,4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7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3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8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ODKOWO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8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2,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YCHLIKI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18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3,7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5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ŁYNARY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5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,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WIAT ELBLĄSKI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2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26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2,5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9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1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ELBLĄG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2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6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4,9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8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3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6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Osoby bezrobotne zarejestrowane w Powiatowym Urzędzie Pracy w Elblągu</w:t>
      </w:r>
    </w:p>
    <w:p>
      <w:pPr>
        <w:pStyle w:val="Normal"/>
        <w:autoSpaceDE w:val="false"/>
        <w:spacing w:lineRule="auto" w:line="360"/>
        <w:ind w:left="-18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w końcu stycznia 2022 r. i lutego 2022 r. według jednostek administracyjnych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1045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76"/>
        <w:gridCol w:w="850"/>
        <w:gridCol w:w="1034"/>
        <w:gridCol w:w="833"/>
        <w:gridCol w:w="942"/>
        <w:gridCol w:w="986"/>
        <w:gridCol w:w="920"/>
        <w:gridCol w:w="814"/>
        <w:gridCol w:w="916"/>
        <w:gridCol w:w="1068"/>
      </w:tblGrid>
      <w:tr>
        <w:trPr>
          <w:trHeight w:val="784" w:hRule="atLeast"/>
        </w:trPr>
        <w:tc>
          <w:tcPr>
            <w:tcW w:w="12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MINY</w:t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CZBA BEZROBOTNYCH</w:t>
            </w:r>
          </w:p>
        </w:tc>
        <w:tc>
          <w:tcPr>
            <w:tcW w:w="10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YNAMIKA WZROSTU/SPADKU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W %</w:t>
            </w:r>
          </w:p>
        </w:tc>
        <w:tc>
          <w:tcPr>
            <w:tcW w:w="64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  OGÓŁEM  W II 2022 r.</w:t>
            </w:r>
          </w:p>
        </w:tc>
      </w:tr>
      <w:tr>
        <w:trPr>
          <w:trHeight w:val="1418" w:hRule="atLeast"/>
        </w:trPr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 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2 r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 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2 r.</w:t>
            </w:r>
          </w:p>
        </w:tc>
        <w:tc>
          <w:tcPr>
            <w:tcW w:w="1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KOBIETY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Z PRAWEM DO ZASIŁKU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OSOBY DO 12 M-CY OD DNIA UKOŃCZE-NIA NAUKI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O 30 ROKU ŻYCIA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ŁUGO-TRWALE BEZRO-BOTNE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OWYŻEJ 50 LAT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IEPEŁNO-SPRAWNI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LBLĄG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94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,4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4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9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LKMICKO</w:t>
            </w:r>
          </w:p>
          <w:p>
            <w:pPr>
              <w:pStyle w:val="Normal"/>
              <w:autoSpaceDE w:val="false"/>
              <w:ind w:left="-360" w:first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7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,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ONOWO ELBLĄSKIE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5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,8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RKUSY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5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,2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LEJEWO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6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,3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ASŁĘK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19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,5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2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5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ODKOWO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8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,3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YCHLIKI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14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,3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ŁYNARY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7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,4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WIAT ELBLĄSKI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85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5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1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ELBLĄG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84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,9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4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4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3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3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0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bookmarkStart w:id="3" w:name="_Hlk102724498"/>
      <w:bookmarkEnd w:id="3"/>
      <w:r>
        <w:rPr>
          <w:rFonts w:cs="Arial" w:ascii="Arial" w:hAnsi="Arial"/>
          <w:b/>
          <w:bCs/>
          <w:sz w:val="22"/>
          <w:szCs w:val="22"/>
          <w:lang w:val="en-US"/>
        </w:rPr>
        <w:t>Osoby bezrobotne zarejestrowane w Powiatowym Urzędzie Pracy w Elblągu</w:t>
      </w:r>
    </w:p>
    <w:p>
      <w:pPr>
        <w:pStyle w:val="Normal"/>
        <w:autoSpaceDE w:val="false"/>
        <w:spacing w:lineRule="auto" w:line="360"/>
        <w:ind w:left="-18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w końcu lutego 2022 r. i marca 2022</w:t>
      </w:r>
      <w:r>
        <w:rPr/>
        <w:t xml:space="preserve"> r. według jednostek administracyjnych.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880"/>
        <w:gridCol w:w="854"/>
        <w:gridCol w:w="1038"/>
        <w:gridCol w:w="836"/>
        <w:gridCol w:w="946"/>
        <w:gridCol w:w="990"/>
        <w:gridCol w:w="924"/>
        <w:gridCol w:w="817"/>
        <w:gridCol w:w="920"/>
        <w:gridCol w:w="1076"/>
      </w:tblGrid>
      <w:tr>
        <w:trPr>
          <w:trHeight w:val="950" w:hRule="atLeast"/>
        </w:trPr>
        <w:tc>
          <w:tcPr>
            <w:tcW w:w="12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MINY</w:t>
            </w:r>
          </w:p>
        </w:tc>
        <w:tc>
          <w:tcPr>
            <w:tcW w:w="1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CZBA BEZROBOTNYCH</w:t>
            </w:r>
          </w:p>
        </w:tc>
        <w:tc>
          <w:tcPr>
            <w:tcW w:w="1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YNAMIKA WZROSTU/SPADKU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W %</w:t>
            </w:r>
          </w:p>
        </w:tc>
        <w:tc>
          <w:tcPr>
            <w:tcW w:w="65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  OGÓŁEM  W III 2022 r.</w:t>
            </w:r>
          </w:p>
        </w:tc>
      </w:tr>
      <w:tr>
        <w:trPr>
          <w:trHeight w:val="1719" w:hRule="atLeast"/>
        </w:trPr>
        <w:tc>
          <w:tcPr>
            <w:tcW w:w="12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 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2 r.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 I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2 r.</w:t>
            </w:r>
          </w:p>
        </w:tc>
        <w:tc>
          <w:tcPr>
            <w:tcW w:w="1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KOBIETY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Z PRAWEM DO ZASIŁKU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OSOBY DO 12 M-CY OD DNIA UKOŃCZE-NIA NAUKI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O 30 ROKU ŻYCIA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ŁUGO-TRWALE BEZRO-BOTN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OWYŻEJ 50 LAT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IEPEŁNO-SPRAWNI</w:t>
            </w:r>
          </w:p>
        </w:tc>
      </w:tr>
      <w:tr>
        <w:trPr>
          <w:trHeight w:val="824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LBLĄG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94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9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,4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</w:tr>
      <w:tr>
        <w:trPr>
          <w:trHeight w:val="824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LKMICKO</w:t>
            </w:r>
          </w:p>
          <w:p>
            <w:pPr>
              <w:pStyle w:val="Normal"/>
              <w:autoSpaceDE w:val="false"/>
              <w:ind w:left="-360" w:first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7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36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,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</w:tr>
      <w:tr>
        <w:trPr>
          <w:trHeight w:val="824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ONOWO ELBLĄSKIE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5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5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,8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824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RKUSY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5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1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,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</w:tr>
      <w:tr>
        <w:trPr>
          <w:trHeight w:val="824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LEJEWO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6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6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,3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824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ASŁĘK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1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41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,5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5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2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</w:tr>
      <w:tr>
        <w:trPr>
          <w:trHeight w:val="824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ODKOWO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8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,3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824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YCHLIKI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14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97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,3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5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4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824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ŁYNARY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7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,4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824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WIAT ELBLĄSKI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85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35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5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5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</w:tr>
      <w:tr>
        <w:trPr>
          <w:trHeight w:val="824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ELBLĄG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84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76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,9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1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9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4</w:t>
            </w:r>
          </w:p>
        </w:tc>
      </w:tr>
    </w:tbl>
    <w:p>
      <w:pPr>
        <w:pStyle w:val="Normal"/>
        <w:rPr/>
      </w:pPr>
      <w:r>
        <w:rPr/>
      </w:r>
      <w:bookmarkStart w:id="4" w:name="_Hlk102724498"/>
      <w:bookmarkStart w:id="5" w:name="_Hlk102724498"/>
      <w:bookmarkEnd w:id="5"/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Osoby bezrobotne zarejestrowane w Powiatowym Urzędzie Pracy w Elblągu</w:t>
      </w:r>
    </w:p>
    <w:p>
      <w:pPr>
        <w:pStyle w:val="Normal"/>
        <w:autoSpaceDE w:val="false"/>
        <w:spacing w:lineRule="auto" w:line="360"/>
        <w:ind w:left="-18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w końcu marca 2022 r. i kwietnia 2022</w:t>
      </w:r>
      <w:r>
        <w:rPr/>
        <w:t xml:space="preserve"> r. według jednostek administracyjnych.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68"/>
        <w:gridCol w:w="868"/>
        <w:gridCol w:w="1002"/>
        <w:gridCol w:w="826"/>
        <w:gridCol w:w="934"/>
        <w:gridCol w:w="978"/>
        <w:gridCol w:w="912"/>
        <w:gridCol w:w="808"/>
        <w:gridCol w:w="908"/>
        <w:gridCol w:w="1065"/>
      </w:tblGrid>
      <w:tr>
        <w:trPr>
          <w:trHeight w:val="940" w:hRule="atLeast"/>
        </w:trPr>
        <w:tc>
          <w:tcPr>
            <w:tcW w:w="12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MINY</w:t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CZBA BEZROBOTNYCH</w:t>
            </w:r>
          </w:p>
        </w:tc>
        <w:tc>
          <w:tcPr>
            <w:tcW w:w="10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YNAMIKA WZROSTU/SPADKU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W %</w:t>
            </w:r>
          </w:p>
        </w:tc>
        <w:tc>
          <w:tcPr>
            <w:tcW w:w="64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  OGÓŁEM  W IV 2022 r.</w:t>
            </w:r>
          </w:p>
        </w:tc>
      </w:tr>
      <w:tr>
        <w:trPr>
          <w:trHeight w:val="1701" w:hRule="atLeast"/>
        </w:trPr>
        <w:tc>
          <w:tcPr>
            <w:tcW w:w="1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 I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2 r.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 IV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2 r.</w:t>
            </w:r>
          </w:p>
        </w:tc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KOBIETY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Z PRAWEM DO ZASIŁKU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OSOBY DO 12 M-CY OD DNIA UKOŃCZE-NIA NAUKI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O 30 ROKU ŻYCIA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ŁUGO-TRWALE BEZRO-BOTNE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OWYŻEJ 50 LAT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IEPEŁNO-SPRAWNI</w:t>
            </w:r>
          </w:p>
        </w:tc>
      </w:tr>
      <w:tr>
        <w:trPr>
          <w:trHeight w:val="81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LBLĄG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9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9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.z.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</w:tr>
      <w:tr>
        <w:trPr>
          <w:trHeight w:val="81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LKMICKO</w:t>
            </w:r>
          </w:p>
          <w:p>
            <w:pPr>
              <w:pStyle w:val="Normal"/>
              <w:autoSpaceDE w:val="false"/>
              <w:ind w:left="-360" w:first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36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,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</w:tr>
      <w:tr>
        <w:trPr>
          <w:trHeight w:val="81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ONOWO ELBLĄSKIE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5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7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,3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81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RKUSY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,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</w:tr>
      <w:tr>
        <w:trPr>
          <w:trHeight w:val="81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LEJEWO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6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,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81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ASŁĘK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4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1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</w:tr>
      <w:tr>
        <w:trPr>
          <w:trHeight w:val="81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ODKOWO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6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,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</w:tr>
      <w:tr>
        <w:trPr>
          <w:trHeight w:val="81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YCHLIKI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97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8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,4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4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81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ŁYNARY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.z.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81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WIAT ELBLĄSKI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35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28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,2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4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</w:tr>
      <w:tr>
        <w:trPr>
          <w:trHeight w:val="81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ELBLĄG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76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25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,8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2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6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8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Osoby bezrobotne zarejestrowane w Powiatowym Urzędzie Pracy w Elblągu</w:t>
      </w:r>
    </w:p>
    <w:p>
      <w:pPr>
        <w:pStyle w:val="Normal"/>
        <w:autoSpaceDE w:val="false"/>
        <w:spacing w:lineRule="auto" w:line="360"/>
        <w:ind w:left="-18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w końcu kwietnia 2022 r. i maja 2022</w:t>
      </w:r>
      <w:r>
        <w:rPr/>
        <w:t xml:space="preserve"> r. według jednostek administracyjnych.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68"/>
        <w:gridCol w:w="868"/>
        <w:gridCol w:w="1002"/>
        <w:gridCol w:w="826"/>
        <w:gridCol w:w="934"/>
        <w:gridCol w:w="978"/>
        <w:gridCol w:w="912"/>
        <w:gridCol w:w="808"/>
        <w:gridCol w:w="908"/>
        <w:gridCol w:w="1065"/>
      </w:tblGrid>
      <w:tr>
        <w:trPr>
          <w:trHeight w:val="940" w:hRule="atLeast"/>
        </w:trPr>
        <w:tc>
          <w:tcPr>
            <w:tcW w:w="12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MINY</w:t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CZBA BEZROBOTNYCH</w:t>
            </w:r>
          </w:p>
        </w:tc>
        <w:tc>
          <w:tcPr>
            <w:tcW w:w="10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YNAMIKA WZROSTU/SPADKU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W %</w:t>
            </w:r>
          </w:p>
        </w:tc>
        <w:tc>
          <w:tcPr>
            <w:tcW w:w="64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  OGÓŁEM  W V 2022 r.</w:t>
            </w:r>
          </w:p>
        </w:tc>
      </w:tr>
      <w:tr>
        <w:trPr>
          <w:trHeight w:val="1701" w:hRule="atLeast"/>
        </w:trPr>
        <w:tc>
          <w:tcPr>
            <w:tcW w:w="1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 IV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2 r.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 V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2 r.</w:t>
            </w:r>
          </w:p>
        </w:tc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KOBIETY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Z PRAWEM DO ZASIŁKU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OSOBY DO 12 M-CY OD DNIA UKOŃCZE-NIA NAUKI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O 30 ROKU ŻYCIA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ŁUGO-TRWALE BEZRO-BOTNE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OWYŻEJ 50 LAT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IEPEŁNO-SPRAWNI</w:t>
            </w:r>
          </w:p>
        </w:tc>
      </w:tr>
      <w:tr>
        <w:trPr>
          <w:trHeight w:val="81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LBLĄG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9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3,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</w:tr>
      <w:tr>
        <w:trPr>
          <w:trHeight w:val="81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LKMICKO</w:t>
            </w:r>
          </w:p>
          <w:p>
            <w:pPr>
              <w:pStyle w:val="Normal"/>
              <w:autoSpaceDE w:val="false"/>
              <w:ind w:left="-360" w:first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3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8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2,2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</w:tr>
      <w:tr>
        <w:trPr>
          <w:trHeight w:val="81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ONOWO ELBLĄSKIE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7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4,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</w:tr>
      <w:tr>
        <w:trPr>
          <w:trHeight w:val="81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RKUSY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6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2,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81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LEJEWO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7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4,9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81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ASŁĘK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13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94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2,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</w:tr>
      <w:tr>
        <w:trPr>
          <w:trHeight w:val="81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ODKOWO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6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8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4,8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81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YCHLIKI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8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1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2,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</w:tr>
      <w:tr>
        <w:trPr>
          <w:trHeight w:val="81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ŁYNARY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.z.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81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WIAT ELBLĄSKI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28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74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2,2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9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</w:tr>
      <w:tr>
        <w:trPr>
          <w:trHeight w:val="81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ELBLĄG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25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62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3,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8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7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Osoby bezrobotne zarejestrowane w Powiatowym Urzędzie Pracy w Elblągu</w:t>
      </w:r>
    </w:p>
    <w:p>
      <w:pPr>
        <w:pStyle w:val="Normal"/>
        <w:autoSpaceDE w:val="false"/>
        <w:spacing w:lineRule="auto" w:line="360"/>
        <w:ind w:left="-18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w końcu maja 2022 r. i czerwca 2022</w:t>
      </w:r>
      <w:r>
        <w:rPr/>
        <w:t xml:space="preserve"> r. według jednostek administracyjnych.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68"/>
        <w:gridCol w:w="868"/>
        <w:gridCol w:w="1002"/>
        <w:gridCol w:w="826"/>
        <w:gridCol w:w="934"/>
        <w:gridCol w:w="978"/>
        <w:gridCol w:w="912"/>
        <w:gridCol w:w="808"/>
        <w:gridCol w:w="908"/>
        <w:gridCol w:w="1065"/>
      </w:tblGrid>
      <w:tr>
        <w:trPr>
          <w:trHeight w:val="940" w:hRule="atLeast"/>
        </w:trPr>
        <w:tc>
          <w:tcPr>
            <w:tcW w:w="12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MINY</w:t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CZBA BEZROBOTNYCH</w:t>
            </w:r>
          </w:p>
        </w:tc>
        <w:tc>
          <w:tcPr>
            <w:tcW w:w="10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YNAMIKA WZROSTU/SPADKU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W %</w:t>
            </w:r>
          </w:p>
        </w:tc>
        <w:tc>
          <w:tcPr>
            <w:tcW w:w="64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  OGÓŁEM  W VI 2022 r.</w:t>
            </w:r>
          </w:p>
        </w:tc>
      </w:tr>
      <w:tr>
        <w:trPr>
          <w:trHeight w:val="1701" w:hRule="atLeast"/>
        </w:trPr>
        <w:tc>
          <w:tcPr>
            <w:tcW w:w="1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 V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2 r.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 V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2 r.</w:t>
            </w:r>
          </w:p>
        </w:tc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KOBIETY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Z PRAWEM DO ZASIŁKU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OSOBY DO 12 M-CY OD DNIA UKOŃCZE-NIA NAUKI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O 30 ROKU ŻYCIA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ŁUGO-TRWALE BEZRO-BOTNE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OWYŻEJ 50 LAT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IEPEŁNO-SPRAWNI</w:t>
            </w:r>
          </w:p>
        </w:tc>
      </w:tr>
      <w:tr>
        <w:trPr>
          <w:trHeight w:val="81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LBLĄG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8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0,8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</w:tr>
      <w:tr>
        <w:trPr>
          <w:trHeight w:val="81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LKMICKO</w:t>
            </w:r>
          </w:p>
          <w:p>
            <w:pPr>
              <w:pStyle w:val="Normal"/>
              <w:autoSpaceDE w:val="false"/>
              <w:ind w:left="-360" w:first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8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8,3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</w:tr>
      <w:tr>
        <w:trPr>
          <w:trHeight w:val="81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ONOWO ELBLĄSKIE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6,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81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RKUSY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6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4,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</w:tr>
      <w:tr>
        <w:trPr>
          <w:trHeight w:val="81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LEJEWO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7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6,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81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ASŁĘK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94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78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1,8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8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</w:tr>
      <w:tr>
        <w:trPr>
          <w:trHeight w:val="81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ODKOWO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8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5,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81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YCHLIKI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9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4,4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</w:tr>
      <w:tr>
        <w:trPr>
          <w:trHeight w:val="81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ŁYNARY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5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8,3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8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81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WIAT ELBLĄSKI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4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  <w:tr>
        <w:trPr>
          <w:trHeight w:val="81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ELBLĄG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623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44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3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8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9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0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Osoby bezrobotne zarejestrowane w Powiatowym Urzędzie Pracy w Elblągu</w:t>
      </w:r>
    </w:p>
    <w:p>
      <w:pPr>
        <w:pStyle w:val="Normal"/>
        <w:autoSpaceDE w:val="false"/>
        <w:spacing w:lineRule="auto" w:line="360"/>
        <w:ind w:left="-18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w końcu czerwca 2022 r. i lipca 2022 r. według jed</w:t>
      </w:r>
      <w:r>
        <w:rPr/>
        <w:t>nostek administracyjnych.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68"/>
        <w:gridCol w:w="868"/>
        <w:gridCol w:w="1002"/>
        <w:gridCol w:w="826"/>
        <w:gridCol w:w="934"/>
        <w:gridCol w:w="978"/>
        <w:gridCol w:w="912"/>
        <w:gridCol w:w="808"/>
        <w:gridCol w:w="908"/>
        <w:gridCol w:w="1065"/>
      </w:tblGrid>
      <w:tr>
        <w:trPr>
          <w:trHeight w:val="940" w:hRule="atLeast"/>
        </w:trPr>
        <w:tc>
          <w:tcPr>
            <w:tcW w:w="12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MINY</w:t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CZBA BEZROBOTNYCH</w:t>
            </w:r>
          </w:p>
        </w:tc>
        <w:tc>
          <w:tcPr>
            <w:tcW w:w="10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YNAMIKA WZROSTU/SPADKU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W %</w:t>
            </w:r>
          </w:p>
        </w:tc>
        <w:tc>
          <w:tcPr>
            <w:tcW w:w="64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  OGÓŁEM  W VII 2022 r.</w:t>
            </w:r>
          </w:p>
        </w:tc>
      </w:tr>
      <w:tr>
        <w:trPr>
          <w:trHeight w:val="1701" w:hRule="atLeast"/>
        </w:trPr>
        <w:tc>
          <w:tcPr>
            <w:tcW w:w="1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 V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2 r.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 V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2 r.</w:t>
            </w:r>
          </w:p>
        </w:tc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KOBIETY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Z PRAWEM DO ZASIŁKU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OSOBY DO 12 M-CY OD DNIA UKOŃCZE-NIA NAUKI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O 30 ROKU ŻYCIA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ŁUGO-TRWALE BEZRO-BOTNE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OWYŻEJ 50 LAT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IEPEŁNO-SPRAWNI</w:t>
            </w:r>
          </w:p>
        </w:tc>
      </w:tr>
      <w:tr>
        <w:trPr>
          <w:trHeight w:val="81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LBLĄG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8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4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1,6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</w:tr>
      <w:tr>
        <w:trPr>
          <w:trHeight w:val="81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LKMICKO</w:t>
            </w:r>
          </w:p>
          <w:p>
            <w:pPr>
              <w:pStyle w:val="Normal"/>
              <w:autoSpaceDE w:val="false"/>
              <w:ind w:left="-360" w:first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5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2,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</w:tr>
      <w:tr>
        <w:trPr>
          <w:trHeight w:val="81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ONOWO ELBLĄSKIE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.z.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81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RKUSY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9,3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81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LEJEWO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7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3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81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ASŁĘK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78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88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1,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8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</w:tr>
      <w:tr>
        <w:trPr>
          <w:trHeight w:val="81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ODKOWO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5,3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81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YCHLIKI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9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68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3,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</w:tr>
      <w:tr>
        <w:trPr>
          <w:trHeight w:val="81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ŁYNARY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5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3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</w:tr>
      <w:tr>
        <w:trPr>
          <w:trHeight w:val="81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WIAT ELBLĄSKI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7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0,7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</w:tr>
      <w:tr>
        <w:trPr>
          <w:trHeight w:val="81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ELBLĄG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44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45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0,04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4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Osoby bezrobotne zarejestrowane w Powiatowym Urzędzie Pracy w Elblągu</w:t>
      </w:r>
    </w:p>
    <w:p>
      <w:pPr>
        <w:pStyle w:val="Normal"/>
        <w:autoSpaceDE w:val="false"/>
        <w:spacing w:lineRule="auto" w:line="360"/>
        <w:ind w:left="-18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w końcu lipca 2022 r. i sierpnia 2022 r. według jed</w:t>
      </w:r>
      <w:r>
        <w:rPr/>
        <w:t>nostek administracyjnych.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68"/>
        <w:gridCol w:w="868"/>
        <w:gridCol w:w="1002"/>
        <w:gridCol w:w="826"/>
        <w:gridCol w:w="934"/>
        <w:gridCol w:w="978"/>
        <w:gridCol w:w="912"/>
        <w:gridCol w:w="808"/>
        <w:gridCol w:w="908"/>
        <w:gridCol w:w="1065"/>
      </w:tblGrid>
      <w:tr>
        <w:trPr>
          <w:trHeight w:val="940" w:hRule="atLeast"/>
        </w:trPr>
        <w:tc>
          <w:tcPr>
            <w:tcW w:w="12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MINY</w:t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CZBA BEZROBOTNYCH</w:t>
            </w:r>
          </w:p>
        </w:tc>
        <w:tc>
          <w:tcPr>
            <w:tcW w:w="10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YNAMIKA WZROSTU/SPADKU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W %</w:t>
            </w:r>
          </w:p>
        </w:tc>
        <w:tc>
          <w:tcPr>
            <w:tcW w:w="64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  OGÓŁEM  W VIII 2022 r.</w:t>
            </w:r>
          </w:p>
        </w:tc>
      </w:tr>
      <w:tr>
        <w:trPr>
          <w:trHeight w:val="1701" w:hRule="atLeast"/>
        </w:trPr>
        <w:tc>
          <w:tcPr>
            <w:tcW w:w="1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 V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2 r.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 VI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2 r.</w:t>
            </w:r>
          </w:p>
        </w:tc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KOBIETY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Z PRAWEM DO ZASIŁKU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OSOBY DO 12 M-CY OD DNIA UKOŃCZE-NIA NAUKI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O 30 ROKU ŻYCIA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ŁUGO-TRWALE BEZRO-BOTNE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OWYŻEJ 50 LAT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IEPEŁNO-SPRAWNI</w:t>
            </w:r>
          </w:p>
        </w:tc>
      </w:tr>
      <w:tr>
        <w:trPr>
          <w:trHeight w:val="81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LBLĄG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4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8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1,6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</w:tr>
      <w:tr>
        <w:trPr>
          <w:trHeight w:val="81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LKMICKO</w:t>
            </w:r>
          </w:p>
          <w:p>
            <w:pPr>
              <w:pStyle w:val="Normal"/>
              <w:autoSpaceDE w:val="false"/>
              <w:ind w:left="-360" w:first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5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4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0,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81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ONOWO ELBLĄSKIE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6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4,3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</w:tr>
      <w:tr>
        <w:trPr>
          <w:trHeight w:val="81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RKUSY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3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.z.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81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LEJEWO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7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1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6,6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81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ASŁĘK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88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8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0,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4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</w:tr>
      <w:tr>
        <w:trPr>
          <w:trHeight w:val="81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ODKOWO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5,3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81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YCHLIKI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68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6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1,9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</w:tr>
      <w:tr>
        <w:trPr>
          <w:trHeight w:val="81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ŁYNARY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7,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6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</w:tr>
      <w:tr>
        <w:trPr>
          <w:trHeight w:val="81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WIAT ELBLĄSKI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7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0,6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</w:tr>
      <w:tr>
        <w:trPr>
          <w:trHeight w:val="81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ELBLĄG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45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17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1,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4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9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Osoby bezrobotne zarejestrowane w Powiatowym Urzędzie Pracy w Elblągu</w:t>
      </w:r>
    </w:p>
    <w:p>
      <w:pPr>
        <w:pStyle w:val="Normal"/>
        <w:autoSpaceDE w:val="false"/>
        <w:spacing w:lineRule="auto" w:line="360"/>
        <w:ind w:left="-18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w końcu sierpień 2022 r. i wrzesień 2022 r. według jed</w:t>
      </w:r>
      <w:r>
        <w:rPr/>
        <w:t>nostek administracyjnych.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68"/>
        <w:gridCol w:w="868"/>
        <w:gridCol w:w="1002"/>
        <w:gridCol w:w="826"/>
        <w:gridCol w:w="934"/>
        <w:gridCol w:w="978"/>
        <w:gridCol w:w="912"/>
        <w:gridCol w:w="808"/>
        <w:gridCol w:w="908"/>
        <w:gridCol w:w="1065"/>
      </w:tblGrid>
      <w:tr>
        <w:trPr>
          <w:trHeight w:val="940" w:hRule="atLeast"/>
        </w:trPr>
        <w:tc>
          <w:tcPr>
            <w:tcW w:w="12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MINY</w:t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CZBA BEZROBOTNYCH</w:t>
            </w:r>
          </w:p>
        </w:tc>
        <w:tc>
          <w:tcPr>
            <w:tcW w:w="10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YNAMIKA WZROSTU/SPADKU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W %</w:t>
            </w:r>
          </w:p>
        </w:tc>
        <w:tc>
          <w:tcPr>
            <w:tcW w:w="64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  OGÓŁEM  W IX 2022 r.</w:t>
            </w:r>
          </w:p>
        </w:tc>
      </w:tr>
      <w:tr>
        <w:trPr>
          <w:trHeight w:val="1701" w:hRule="atLeast"/>
        </w:trPr>
        <w:tc>
          <w:tcPr>
            <w:tcW w:w="1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 VI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2 r.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 IX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2 r.</w:t>
            </w:r>
          </w:p>
        </w:tc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KOBIETY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Z PRAWEM DO ZASIŁKU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OSOBY DO 12 M-CY OD DNIA UKOŃCZE-NIA NAUKI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O 30 ROKU ŻYCIA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ŁUGO-TRWALE BEZRO-BOTNE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OWYŻEJ 50 LAT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IEPEŁNO-SPRAWNI</w:t>
            </w:r>
          </w:p>
        </w:tc>
      </w:tr>
      <w:tr>
        <w:trPr>
          <w:trHeight w:val="81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LBLĄG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8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2,4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</w:tr>
      <w:tr>
        <w:trPr>
          <w:trHeight w:val="81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LKMICKO</w:t>
            </w:r>
          </w:p>
          <w:p>
            <w:pPr>
              <w:pStyle w:val="Normal"/>
              <w:autoSpaceDE w:val="false"/>
              <w:ind w:left="-360" w:first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4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0,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</w:tr>
      <w:tr>
        <w:trPr>
          <w:trHeight w:val="81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ONOWO ELBLĄSKIE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6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5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7,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</w:tr>
      <w:tr>
        <w:trPr>
          <w:trHeight w:val="81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RKUSY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3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8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3,2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81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LEJEWO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2,2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81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ASŁĘK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8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65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1,9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</w:tr>
      <w:tr>
        <w:trPr>
          <w:trHeight w:val="81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ODKOWO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7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2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81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YCHLIKI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63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6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0,4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</w:tr>
      <w:tr>
        <w:trPr>
          <w:trHeight w:val="81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ŁYNARY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3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6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4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81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WIAT ELBLĄSKI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1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2,12         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</w:tr>
      <w:tr>
        <w:trPr>
          <w:trHeight w:val="81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ELBLĄG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17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29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0,48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6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Osoby bezrobotne zarejestrowane w Powiatowym Urzędzie Pracy w Elblągu</w:t>
      </w:r>
    </w:p>
    <w:p>
      <w:pPr>
        <w:pStyle w:val="Normal"/>
        <w:autoSpaceDE w:val="false"/>
        <w:spacing w:lineRule="auto" w:line="360"/>
        <w:ind w:left="-18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w końcu września 2022 r. i października 2022 r. według jed</w:t>
      </w:r>
      <w:r>
        <w:rPr/>
        <w:t>nostek administracyjnych.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68"/>
        <w:gridCol w:w="868"/>
        <w:gridCol w:w="1002"/>
        <w:gridCol w:w="826"/>
        <w:gridCol w:w="934"/>
        <w:gridCol w:w="978"/>
        <w:gridCol w:w="912"/>
        <w:gridCol w:w="808"/>
        <w:gridCol w:w="908"/>
        <w:gridCol w:w="1065"/>
      </w:tblGrid>
      <w:tr>
        <w:trPr>
          <w:trHeight w:val="940" w:hRule="atLeast"/>
        </w:trPr>
        <w:tc>
          <w:tcPr>
            <w:tcW w:w="12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MINY</w:t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CZBA BEZROBOTNYCH</w:t>
            </w:r>
          </w:p>
        </w:tc>
        <w:tc>
          <w:tcPr>
            <w:tcW w:w="10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YNAMIKA WZROSTU/SPADKU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W %</w:t>
            </w:r>
          </w:p>
        </w:tc>
        <w:tc>
          <w:tcPr>
            <w:tcW w:w="64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  OGÓŁEM  W X 2022 r.</w:t>
            </w:r>
          </w:p>
        </w:tc>
      </w:tr>
      <w:tr>
        <w:trPr>
          <w:trHeight w:val="1701" w:hRule="atLeast"/>
        </w:trPr>
        <w:tc>
          <w:tcPr>
            <w:tcW w:w="1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 IX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2 r.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 X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2 r.</w:t>
            </w:r>
          </w:p>
        </w:tc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KOBIETY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Z PRAWEM DO ZASIŁKU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OSOBY DO 12 M-CY OD DNIA UKOŃCZE-NIA NAUKI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O 30 ROKU ŻYCIA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ŁUGO-TRWALE BEZRO-BOTNE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OWYŻEJ 50 LAT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IEPEŁNO-SPRAWNI</w:t>
            </w:r>
          </w:p>
        </w:tc>
      </w:tr>
      <w:tr>
        <w:trPr>
          <w:trHeight w:val="81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LBLĄG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.z.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</w:tr>
      <w:tr>
        <w:trPr>
          <w:trHeight w:val="81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LKMICKO</w:t>
            </w:r>
          </w:p>
          <w:p>
            <w:pPr>
              <w:pStyle w:val="Normal"/>
              <w:autoSpaceDE w:val="false"/>
              <w:ind w:left="-360" w:first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3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4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,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</w:tr>
      <w:tr>
        <w:trPr>
          <w:trHeight w:val="81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ONOWO ELBLĄSKIE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5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4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,3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</w:tr>
      <w:tr>
        <w:trPr>
          <w:trHeight w:val="81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RKUSY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8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,3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81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LEJEWO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3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7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4,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81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ASŁĘK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65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6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0,2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</w:tr>
      <w:tr>
        <w:trPr>
          <w:trHeight w:val="81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ODKOWO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7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6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5,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81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YCHLIKI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6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5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4,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</w:tr>
      <w:tr>
        <w:trPr>
          <w:trHeight w:val="81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ŁYNARY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6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4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,6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8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</w:tr>
      <w:tr>
        <w:trPr>
          <w:trHeight w:val="81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WIAT ELBLĄSKI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8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,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</w:tr>
      <w:tr>
        <w:trPr>
          <w:trHeight w:val="81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ELBLĄG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29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58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,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Osoby bezrobotne zarejestrowane w Powiatowym Urzędzie Pracy w Elblągu</w:t>
      </w:r>
    </w:p>
    <w:p>
      <w:pPr>
        <w:pStyle w:val="Normal"/>
        <w:autoSpaceDE w:val="false"/>
        <w:spacing w:lineRule="auto" w:line="360"/>
        <w:ind w:left="-18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w końcu października 2022 r. i listopada 2022 r. według jed</w:t>
      </w:r>
      <w:r>
        <w:rPr/>
        <w:t>nostek administracyjnych.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68"/>
        <w:gridCol w:w="868"/>
        <w:gridCol w:w="1002"/>
        <w:gridCol w:w="826"/>
        <w:gridCol w:w="934"/>
        <w:gridCol w:w="978"/>
        <w:gridCol w:w="912"/>
        <w:gridCol w:w="808"/>
        <w:gridCol w:w="908"/>
        <w:gridCol w:w="1065"/>
      </w:tblGrid>
      <w:tr>
        <w:trPr>
          <w:trHeight w:val="940" w:hRule="atLeast"/>
        </w:trPr>
        <w:tc>
          <w:tcPr>
            <w:tcW w:w="12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MINY</w:t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CZBA BEZROBOTNYCH</w:t>
            </w:r>
          </w:p>
        </w:tc>
        <w:tc>
          <w:tcPr>
            <w:tcW w:w="10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YNAMIKA WZROSTU/SPADKU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W %</w:t>
            </w:r>
          </w:p>
        </w:tc>
        <w:tc>
          <w:tcPr>
            <w:tcW w:w="64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  OGÓŁEM  W XI 2022 r.</w:t>
            </w:r>
          </w:p>
        </w:tc>
      </w:tr>
      <w:tr>
        <w:trPr>
          <w:trHeight w:val="1701" w:hRule="atLeast"/>
        </w:trPr>
        <w:tc>
          <w:tcPr>
            <w:tcW w:w="1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 X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2 r.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 X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2 r.</w:t>
            </w:r>
          </w:p>
        </w:tc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KOBIETY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Z PRAWEM DO ZASIŁKU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OSOBY DO 12 M-CY OD DNIA UKOŃCZE-NIA NAUKI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O 30 ROKU ŻYCIA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ŁUGO-TRWALE BEZRO-BOTNE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OWYŻEJ 50 LAT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IEPEŁNO-SPRAWNI</w:t>
            </w:r>
          </w:p>
        </w:tc>
      </w:tr>
      <w:tr>
        <w:trPr>
          <w:trHeight w:val="81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LBLĄG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3,3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</w:tr>
      <w:tr>
        <w:trPr>
          <w:trHeight w:val="81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LKMICKO</w:t>
            </w:r>
          </w:p>
          <w:p>
            <w:pPr>
              <w:pStyle w:val="Normal"/>
              <w:autoSpaceDE w:val="false"/>
              <w:ind w:left="-360" w:first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4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1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3,3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</w:tr>
      <w:tr>
        <w:trPr>
          <w:trHeight w:val="81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ONOWO ELBLĄSKIE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4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9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3,6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81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RKUSY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3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8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3,2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81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LEJEWO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7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4,9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</w:tr>
      <w:tr>
        <w:trPr>
          <w:trHeight w:val="81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ASŁĘK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63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7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0,8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</w:tr>
      <w:tr>
        <w:trPr>
          <w:trHeight w:val="81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ODKOWO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6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3,8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81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YCHLIKI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5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8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1,8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</w:tr>
      <w:tr>
        <w:trPr>
          <w:trHeight w:val="81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ŁYNARY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4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9,3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9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</w:tr>
      <w:tr>
        <w:trPr>
          <w:trHeight w:val="81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WIAT ELBLĄSKI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8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,3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81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ELBLĄG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58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85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1,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5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Osoby bezrobotne zarejestrowane w Powiatowym Urzędzie Pracy w Elblągu</w:t>
      </w:r>
    </w:p>
    <w:p>
      <w:pPr>
        <w:pStyle w:val="Normal"/>
        <w:autoSpaceDE w:val="false"/>
        <w:spacing w:lineRule="auto" w:line="360"/>
        <w:ind w:left="-18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w końcu listopada 2022 r. i grudnia 2022 r. według jed</w:t>
      </w:r>
      <w:r>
        <w:rPr/>
        <w:t>nostek administracyjnych.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68"/>
        <w:gridCol w:w="868"/>
        <w:gridCol w:w="1002"/>
        <w:gridCol w:w="826"/>
        <w:gridCol w:w="934"/>
        <w:gridCol w:w="978"/>
        <w:gridCol w:w="912"/>
        <w:gridCol w:w="808"/>
        <w:gridCol w:w="908"/>
        <w:gridCol w:w="1065"/>
      </w:tblGrid>
      <w:tr>
        <w:trPr>
          <w:trHeight w:val="940" w:hRule="atLeast"/>
        </w:trPr>
        <w:tc>
          <w:tcPr>
            <w:tcW w:w="12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MINY</w:t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CZBA BEZROBOTNYCH</w:t>
            </w:r>
          </w:p>
        </w:tc>
        <w:tc>
          <w:tcPr>
            <w:tcW w:w="10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YNAMIKA WZROSTU/SPADKU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W %</w:t>
            </w:r>
          </w:p>
        </w:tc>
        <w:tc>
          <w:tcPr>
            <w:tcW w:w="64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  OGÓŁEM  W XII 2022 r.</w:t>
            </w:r>
          </w:p>
        </w:tc>
      </w:tr>
      <w:tr>
        <w:trPr>
          <w:trHeight w:val="1701" w:hRule="atLeast"/>
        </w:trPr>
        <w:tc>
          <w:tcPr>
            <w:tcW w:w="1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 X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2 r.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 X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2 r.</w:t>
            </w:r>
          </w:p>
        </w:tc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KOBIETY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Z PRAWEM DO ZASIŁKU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OSOBY DO 12 M-CY OD DNIA UKOŃCZE-NIA NAUKI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O 30 ROKU ŻYCIA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ŁUGO-TRWALE BEZRO-BOTNE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OWYŻEJ 50 LAT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IEPEŁNO-SPRAWNI</w:t>
            </w:r>
          </w:p>
        </w:tc>
      </w:tr>
      <w:tr>
        <w:trPr>
          <w:trHeight w:val="81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LBLĄG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5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1,6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</w:tr>
      <w:tr>
        <w:trPr>
          <w:trHeight w:val="81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LKMICKO</w:t>
            </w:r>
          </w:p>
          <w:p>
            <w:pPr>
              <w:pStyle w:val="Normal"/>
              <w:autoSpaceDE w:val="false"/>
              <w:ind w:left="-360" w:first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9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4,3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81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ONOWO ELBLĄSKIE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9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0,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81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RKUSY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8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1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1,9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81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LEJEWO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4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2,9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</w:tr>
      <w:tr>
        <w:trPr>
          <w:trHeight w:val="81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ASŁĘK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7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21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6,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6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</w:tr>
      <w:tr>
        <w:trPr>
          <w:trHeight w:val="81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ODKOWO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8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4,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81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YCHLIKI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8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84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2,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2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</w:tr>
      <w:tr>
        <w:trPr>
          <w:trHeight w:val="81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ŁYNARY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4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6,3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</w:tr>
      <w:tr>
        <w:trPr>
          <w:trHeight w:val="81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WIAT ELBLĄSKI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6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,6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>
          <w:trHeight w:val="81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ELBLĄG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85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627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1,6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6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1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1:01:00Z</dcterms:created>
  <dc:creator>cabaj</dc:creator>
  <dc:description/>
  <cp:keywords/>
  <dc:language>en-US</dc:language>
  <cp:lastModifiedBy>Karolina Szwamber</cp:lastModifiedBy>
  <cp:lastPrinted>2022-11-03T08:42:00Z</cp:lastPrinted>
  <dcterms:modified xsi:type="dcterms:W3CDTF">2023-01-27T11:55:00Z</dcterms:modified>
  <cp:revision>246</cp:revision>
  <dc:subject/>
  <dc:title>Osoby bezrobotne zarejestrowane w Powiatowym Urzędzie Pracy w Elblągu</dc:title>
</cp:coreProperties>
</file>