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bookmarkStart w:id="0" w:name="_Hlk97195824"/>
      <w:bookmarkEnd w:id="0"/>
      <w:r>
        <w:rPr>
          <w:rFonts w:cs="Arial" w:ascii="Arial" w:hAnsi="Arial"/>
          <w:b/>
          <w:bCs/>
          <w:sz w:val="22"/>
          <w:szCs w:val="22"/>
          <w:lang w:val="en-US"/>
        </w:rPr>
        <w:t>Osoby bezrobotne zarejestrowane w Powiatowym Urzędzie Pracy w Elblągu</w:t>
      </w:r>
    </w:p>
    <w:p>
      <w:pPr>
        <w:pStyle w:val="Normal"/>
        <w:autoSpaceDE w:val="false"/>
        <w:spacing w:lineRule="auto" w:line="360"/>
        <w:ind w:left="-18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w końcu grudnia 2022 r. i stycznia  2023 r. według jednostek administracyjnych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  <w:bookmarkStart w:id="1" w:name="_Hlk97195824"/>
      <w:bookmarkStart w:id="2" w:name="_Hlk97195824"/>
      <w:bookmarkEnd w:id="2"/>
    </w:p>
    <w:tbl>
      <w:tblPr>
        <w:tblW w:w="10456" w:type="dxa"/>
        <w:jc w:val="left"/>
        <w:tblInd w:w="-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876"/>
        <w:gridCol w:w="850"/>
        <w:gridCol w:w="1034"/>
        <w:gridCol w:w="833"/>
        <w:gridCol w:w="942"/>
        <w:gridCol w:w="986"/>
        <w:gridCol w:w="920"/>
        <w:gridCol w:w="814"/>
        <w:gridCol w:w="916"/>
        <w:gridCol w:w="1068"/>
      </w:tblGrid>
      <w:tr>
        <w:trPr>
          <w:trHeight w:val="784" w:hRule="atLeast"/>
        </w:trPr>
        <w:tc>
          <w:tcPr>
            <w:tcW w:w="12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GMINY</w:t>
            </w:r>
          </w:p>
        </w:tc>
        <w:tc>
          <w:tcPr>
            <w:tcW w:w="1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ICZBA BEZROBOTNYCH</w:t>
            </w:r>
          </w:p>
        </w:tc>
        <w:tc>
          <w:tcPr>
            <w:tcW w:w="10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DYNAMIKA WZROSTU/SPADKU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W %</w:t>
            </w:r>
          </w:p>
        </w:tc>
        <w:tc>
          <w:tcPr>
            <w:tcW w:w="64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  OGÓŁEM  W I 2023 r.</w:t>
            </w:r>
          </w:p>
        </w:tc>
      </w:tr>
      <w:tr>
        <w:trPr>
          <w:trHeight w:val="1418" w:hRule="atLeast"/>
        </w:trPr>
        <w:tc>
          <w:tcPr>
            <w:tcW w:w="12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I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22 r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23 r.</w:t>
            </w:r>
          </w:p>
        </w:tc>
        <w:tc>
          <w:tcPr>
            <w:tcW w:w="10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KOBIETY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Z PRAWEM DO ZASIŁKU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OSOBY DO 12 M-CY OD DNIA UKOŃCZE-NIA NAUKI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DO 30 ROKU ŻYCIA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DŁUGO-TRWALE BEZRO-BOTNE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POWYŻEJ 50 LAT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IEPEŁNO-SPRAWNI</w:t>
            </w:r>
          </w:p>
        </w:tc>
      </w:tr>
      <w:tr>
        <w:trPr>
          <w:trHeight w:val="680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LBLĄG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62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6,9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7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1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</w:tr>
      <w:tr>
        <w:trPr>
          <w:trHeight w:val="680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OLKMICKO</w:t>
            </w:r>
          </w:p>
          <w:p>
            <w:pPr>
              <w:pStyle w:val="Normal"/>
              <w:autoSpaceDE w:val="false"/>
              <w:ind w:left="-360" w:first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(MIASTO I GM)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28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4,1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8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</w:tr>
      <w:tr>
        <w:trPr>
          <w:trHeight w:val="680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RONOWO ELBLĄSKIE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72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14,7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</w:tr>
      <w:tr>
        <w:trPr>
          <w:trHeight w:val="680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ARKUSY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68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12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</w:tr>
      <w:tr>
        <w:trPr>
          <w:trHeight w:val="680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ILEJEWO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5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1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</w:tr>
      <w:tr>
        <w:trPr>
          <w:trHeight w:val="680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PASŁĘK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(MIASTO I GM)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88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7,3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5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5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2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3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9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</w:t>
            </w:r>
          </w:p>
        </w:tc>
      </w:tr>
      <w:tr>
        <w:trPr>
          <w:trHeight w:val="680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ODKOWO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61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2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</w:tr>
      <w:tr>
        <w:trPr>
          <w:trHeight w:val="680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YCHLIKI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96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4,2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6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6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</w:tr>
      <w:tr>
        <w:trPr>
          <w:trHeight w:val="680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MŁYNARY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(MIASTO I GM)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7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1,5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</w:tr>
      <w:tr>
        <w:trPr>
          <w:trHeight w:val="680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OWIAT ELBLĄSKI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87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+5,8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7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3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</w:tr>
      <w:tr>
        <w:trPr>
          <w:trHeight w:val="680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.ELBLĄG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766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sz w:val="22"/>
                <w:szCs w:val="22"/>
                <w:lang w:val="en-US"/>
              </w:rPr>
              <w:t>+5,3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85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2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66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3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7</w:t>
            </w:r>
          </w:p>
        </w:tc>
      </w:tr>
    </w:tbl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Osoby bezrobotne zarejestrowane w Powiatowym Urzędzie Pracy w Elblągu</w:t>
      </w:r>
    </w:p>
    <w:p>
      <w:pPr>
        <w:pStyle w:val="Normal"/>
        <w:autoSpaceDE w:val="false"/>
        <w:spacing w:lineRule="auto" w:line="360"/>
        <w:ind w:left="-18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w końcu stycznia 2023 r. i lutego 2023 r. według jednostek administracyjnych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tbl>
      <w:tblPr>
        <w:tblW w:w="10456" w:type="dxa"/>
        <w:jc w:val="left"/>
        <w:tblInd w:w="-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876"/>
        <w:gridCol w:w="850"/>
        <w:gridCol w:w="1034"/>
        <w:gridCol w:w="833"/>
        <w:gridCol w:w="942"/>
        <w:gridCol w:w="986"/>
        <w:gridCol w:w="920"/>
        <w:gridCol w:w="814"/>
        <w:gridCol w:w="916"/>
        <w:gridCol w:w="1068"/>
      </w:tblGrid>
      <w:tr>
        <w:trPr>
          <w:trHeight w:val="784" w:hRule="atLeast"/>
        </w:trPr>
        <w:tc>
          <w:tcPr>
            <w:tcW w:w="12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GMINY</w:t>
            </w:r>
          </w:p>
        </w:tc>
        <w:tc>
          <w:tcPr>
            <w:tcW w:w="1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ICZBA BEZROBOTNYCH</w:t>
            </w:r>
          </w:p>
        </w:tc>
        <w:tc>
          <w:tcPr>
            <w:tcW w:w="10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DYNAMIKA WZROSTU/SPADKU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W %</w:t>
            </w:r>
          </w:p>
        </w:tc>
        <w:tc>
          <w:tcPr>
            <w:tcW w:w="64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  OGÓŁEM  W II 2023 r.</w:t>
            </w:r>
          </w:p>
        </w:tc>
      </w:tr>
      <w:tr>
        <w:trPr>
          <w:trHeight w:val="1418" w:hRule="atLeast"/>
        </w:trPr>
        <w:tc>
          <w:tcPr>
            <w:tcW w:w="12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23 r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23 r.</w:t>
            </w:r>
          </w:p>
        </w:tc>
        <w:tc>
          <w:tcPr>
            <w:tcW w:w="10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KOBIETY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Z PRAWEM DO ZASIŁKU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OSOBY DO 12 M-CY OD DNIA UKOŃCZE-NIA NAUKI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DO 30 ROKU ŻYCIA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DŁUGO-TRWALE BEZRO-BOTNE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POWYŻEJ 50 LAT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IEPEŁNO-SPRAWNI</w:t>
            </w:r>
          </w:p>
        </w:tc>
      </w:tr>
      <w:tr>
        <w:trPr>
          <w:trHeight w:val="680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LBLĄG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56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2,3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2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9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</w:tr>
      <w:tr>
        <w:trPr>
          <w:trHeight w:val="680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OLKMICKO</w:t>
            </w:r>
          </w:p>
          <w:p>
            <w:pPr>
              <w:pStyle w:val="Normal"/>
              <w:autoSpaceDE w:val="false"/>
              <w:ind w:left="-360" w:first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(MIASTO I GM)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45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7,5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8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6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</w:tr>
      <w:tr>
        <w:trPr>
          <w:trHeight w:val="680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RONOWO ELBLĄSKIE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75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1,7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</w:tr>
      <w:tr>
        <w:trPr>
          <w:trHeight w:val="680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ARKUSY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71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1,8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</w:tr>
      <w:tr>
        <w:trPr>
          <w:trHeight w:val="680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ILEJEWO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7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11,4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</w:tr>
      <w:tr>
        <w:trPr>
          <w:trHeight w:val="680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PASŁĘK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(MIASTO I GM)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94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0,6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0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4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9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5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</w:t>
            </w:r>
          </w:p>
        </w:tc>
      </w:tr>
      <w:tr>
        <w:trPr>
          <w:trHeight w:val="680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ODKOWO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9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1,2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</w:tr>
      <w:tr>
        <w:trPr>
          <w:trHeight w:val="680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YCHLIKI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90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2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7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2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</w:tr>
      <w:tr>
        <w:trPr>
          <w:trHeight w:val="680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MŁYNARY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(MIASTO I GM)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1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2,9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</w:tr>
      <w:tr>
        <w:trPr>
          <w:trHeight w:val="680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OWIAT ELBLĄSKI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08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+0,8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2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4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5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</w:tr>
      <w:tr>
        <w:trPr>
          <w:trHeight w:val="680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.ELBLĄG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813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sz w:val="22"/>
                <w:szCs w:val="22"/>
                <w:lang w:val="en-US"/>
              </w:rPr>
              <w:t>+1,7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4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6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5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91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4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2</w:t>
            </w:r>
          </w:p>
        </w:tc>
      </w:tr>
    </w:tbl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Osoby bezrobotne zarejestrowane w Powiatowym Urzędzie Pracy w Elblągu</w:t>
      </w:r>
    </w:p>
    <w:p>
      <w:pPr>
        <w:pStyle w:val="Normal"/>
        <w:autoSpaceDE w:val="false"/>
        <w:spacing w:lineRule="auto" w:line="360"/>
        <w:ind w:left="-18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w końcu lutego 2023 r. i marca 2023 r. według jednostek administracyjnych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tbl>
      <w:tblPr>
        <w:tblW w:w="10456" w:type="dxa"/>
        <w:jc w:val="left"/>
        <w:tblInd w:w="-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876"/>
        <w:gridCol w:w="850"/>
        <w:gridCol w:w="1034"/>
        <w:gridCol w:w="833"/>
        <w:gridCol w:w="942"/>
        <w:gridCol w:w="986"/>
        <w:gridCol w:w="920"/>
        <w:gridCol w:w="814"/>
        <w:gridCol w:w="916"/>
        <w:gridCol w:w="1068"/>
      </w:tblGrid>
      <w:tr>
        <w:trPr>
          <w:trHeight w:val="784" w:hRule="atLeast"/>
        </w:trPr>
        <w:tc>
          <w:tcPr>
            <w:tcW w:w="12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GMINY</w:t>
            </w:r>
          </w:p>
        </w:tc>
        <w:tc>
          <w:tcPr>
            <w:tcW w:w="1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ICZBA BEZROBOTNYCH</w:t>
            </w:r>
          </w:p>
        </w:tc>
        <w:tc>
          <w:tcPr>
            <w:tcW w:w="10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DYNAMIKA WZROSTU/SPADKU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W %</w:t>
            </w:r>
          </w:p>
        </w:tc>
        <w:tc>
          <w:tcPr>
            <w:tcW w:w="64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  OGÓŁEM  W III 2023 r.</w:t>
            </w:r>
          </w:p>
        </w:tc>
      </w:tr>
      <w:tr>
        <w:trPr>
          <w:trHeight w:val="1418" w:hRule="atLeast"/>
        </w:trPr>
        <w:tc>
          <w:tcPr>
            <w:tcW w:w="12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23 r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I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23 r.</w:t>
            </w:r>
          </w:p>
        </w:tc>
        <w:tc>
          <w:tcPr>
            <w:tcW w:w="10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KOBIETY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Z PRAWEM DO ZASIŁKU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OSOBY DO 12 M-CY OD DNIA UKOŃCZE-NIA NAUKI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DO 30 ROKU ŻYCIA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DŁUGO-TRWALE BEZRO-BOTNE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POWYŻEJ 50 LAT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IEPEŁNO-SPRAWNI</w:t>
            </w:r>
          </w:p>
        </w:tc>
      </w:tr>
      <w:tr>
        <w:trPr>
          <w:trHeight w:val="680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LBLĄG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54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0,8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5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</w:tr>
      <w:tr>
        <w:trPr>
          <w:trHeight w:val="680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OLKMICKO</w:t>
            </w:r>
          </w:p>
          <w:p>
            <w:pPr>
              <w:pStyle w:val="Normal"/>
              <w:autoSpaceDE w:val="false"/>
              <w:ind w:left="-360" w:first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(MIASTO I GM)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43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0,8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0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3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</w:tr>
      <w:tr>
        <w:trPr>
          <w:trHeight w:val="680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RONOWO ELBLĄSKIE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77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1,2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</w:tr>
      <w:tr>
        <w:trPr>
          <w:trHeight w:val="680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ARKUSY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82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6,4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</w:tr>
      <w:tr>
        <w:trPr>
          <w:trHeight w:val="680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ILEJEWO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1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5,1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</w:tr>
      <w:tr>
        <w:trPr>
          <w:trHeight w:val="680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PASŁĘK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(MIASTO I GM)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97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0,3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4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0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6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9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3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</w:t>
            </w:r>
          </w:p>
        </w:tc>
      </w:tr>
      <w:tr>
        <w:trPr>
          <w:trHeight w:val="680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ODKOWO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70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6,9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</w:tr>
      <w:tr>
        <w:trPr>
          <w:trHeight w:val="680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YCHLIKI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77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4,5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7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6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</w:tr>
      <w:tr>
        <w:trPr>
          <w:trHeight w:val="680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MŁYNARY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(MIASTO I GM)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92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4,5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</w:tr>
      <w:tr>
        <w:trPr>
          <w:trHeight w:val="680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OWIAT ELBLĄSKI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03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0,2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4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1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</w:tr>
      <w:tr>
        <w:trPr>
          <w:trHeight w:val="680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.ELBLĄG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800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   </w:t>
            </w:r>
            <w:r>
              <w:rPr>
                <w:b/>
                <w:sz w:val="22"/>
                <w:szCs w:val="22"/>
                <w:lang w:val="en-US"/>
              </w:rPr>
              <w:t>-0,5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62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5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4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9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1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0</w:t>
            </w:r>
          </w:p>
        </w:tc>
      </w:tr>
    </w:tbl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Osoby bezrobotne zarejestrowane w Powiatowym Urzędzie Pracy w Elblągu</w:t>
      </w:r>
    </w:p>
    <w:p>
      <w:pPr>
        <w:pStyle w:val="Normal"/>
        <w:autoSpaceDE w:val="false"/>
        <w:spacing w:lineRule="auto" w:line="360"/>
        <w:ind w:left="-18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w końcu marca 2023 r. i kwietnia 2023 r. według jednostek administracyjnych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tbl>
      <w:tblPr>
        <w:tblW w:w="10456" w:type="dxa"/>
        <w:jc w:val="left"/>
        <w:tblInd w:w="-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876"/>
        <w:gridCol w:w="850"/>
        <w:gridCol w:w="1034"/>
        <w:gridCol w:w="833"/>
        <w:gridCol w:w="942"/>
        <w:gridCol w:w="986"/>
        <w:gridCol w:w="920"/>
        <w:gridCol w:w="814"/>
        <w:gridCol w:w="916"/>
        <w:gridCol w:w="1068"/>
      </w:tblGrid>
      <w:tr>
        <w:trPr>
          <w:trHeight w:val="784" w:hRule="atLeast"/>
        </w:trPr>
        <w:tc>
          <w:tcPr>
            <w:tcW w:w="12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GMINY</w:t>
            </w:r>
          </w:p>
        </w:tc>
        <w:tc>
          <w:tcPr>
            <w:tcW w:w="1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ICZBA BEZROBOTNYCH</w:t>
            </w:r>
          </w:p>
        </w:tc>
        <w:tc>
          <w:tcPr>
            <w:tcW w:w="10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DYNAMIKA WZROSTU/SPADKU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W %</w:t>
            </w:r>
          </w:p>
        </w:tc>
        <w:tc>
          <w:tcPr>
            <w:tcW w:w="64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  OGÓŁEM  W IV 2023 r.</w:t>
            </w:r>
          </w:p>
        </w:tc>
      </w:tr>
      <w:tr>
        <w:trPr>
          <w:trHeight w:val="1418" w:hRule="atLeast"/>
        </w:trPr>
        <w:tc>
          <w:tcPr>
            <w:tcW w:w="12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I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23 r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V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23 r.</w:t>
            </w:r>
          </w:p>
        </w:tc>
        <w:tc>
          <w:tcPr>
            <w:tcW w:w="10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KOBIETY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Z PRAWEM DO ZASIŁKU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OSOBY DO 12 M-CY OD DNIA UKOŃCZE-NIA NAUKI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DO 30 ROKU ŻYCIA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DŁUGO-TRWALE BEZRO-BOTNE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POWYŻEJ 50 LAT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IEPEŁNO-SPRAWNI</w:t>
            </w:r>
          </w:p>
        </w:tc>
      </w:tr>
      <w:tr>
        <w:trPr>
          <w:trHeight w:val="680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LBLĄG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58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1,6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7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</w:tr>
      <w:tr>
        <w:trPr>
          <w:trHeight w:val="680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OLKMICKO</w:t>
            </w:r>
          </w:p>
          <w:p>
            <w:pPr>
              <w:pStyle w:val="Normal"/>
              <w:autoSpaceDE w:val="false"/>
              <w:ind w:left="-360" w:first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(MIASTO I GM)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21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9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8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</w:tr>
      <w:tr>
        <w:trPr>
          <w:trHeight w:val="680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RONOWO ELBLĄSKIE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71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3,4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</w:tr>
      <w:tr>
        <w:trPr>
          <w:trHeight w:val="680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ARKUSY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70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6,6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680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ILEJEWO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3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16,2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</w:tr>
      <w:tr>
        <w:trPr>
          <w:trHeight w:val="680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PASŁĘK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(MIASTO I GM)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44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5,3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4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3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1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4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3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</w:t>
            </w:r>
          </w:p>
        </w:tc>
      </w:tr>
      <w:tr>
        <w:trPr>
          <w:trHeight w:val="680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ODKOWO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4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9,4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680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YCHLIKI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62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5,4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8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</w:tr>
      <w:tr>
        <w:trPr>
          <w:trHeight w:val="680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MŁYNARY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(MIASTO I GM)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89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1,6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</w:tr>
      <w:tr>
        <w:trPr>
          <w:trHeight w:val="680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OWIAT ELBLĄSKI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62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5,4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9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6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</w:tr>
      <w:tr>
        <w:trPr>
          <w:trHeight w:val="680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.ELBLĄG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735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sz w:val="22"/>
                <w:szCs w:val="22"/>
                <w:lang w:val="en-US"/>
              </w:rPr>
              <w:t>-2,3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50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6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5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94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8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1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Osoby bezrobotne zarejestrowane w Powiatowym Urzędzie Pracy w Elblągu</w:t>
      </w:r>
    </w:p>
    <w:p>
      <w:pPr>
        <w:pStyle w:val="Normal"/>
        <w:autoSpaceDE w:val="false"/>
        <w:spacing w:lineRule="auto" w:line="360"/>
        <w:ind w:left="-18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w końcu kwietnia 2023 r. i maja 2023 r. według jednostek administracyjnych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tbl>
      <w:tblPr>
        <w:tblW w:w="10456" w:type="dxa"/>
        <w:jc w:val="left"/>
        <w:tblInd w:w="-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876"/>
        <w:gridCol w:w="850"/>
        <w:gridCol w:w="1034"/>
        <w:gridCol w:w="833"/>
        <w:gridCol w:w="942"/>
        <w:gridCol w:w="986"/>
        <w:gridCol w:w="920"/>
        <w:gridCol w:w="814"/>
        <w:gridCol w:w="916"/>
        <w:gridCol w:w="1068"/>
      </w:tblGrid>
      <w:tr>
        <w:trPr>
          <w:trHeight w:val="784" w:hRule="atLeast"/>
        </w:trPr>
        <w:tc>
          <w:tcPr>
            <w:tcW w:w="12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GMINY</w:t>
            </w:r>
          </w:p>
        </w:tc>
        <w:tc>
          <w:tcPr>
            <w:tcW w:w="1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ICZBA BEZROBOTNYCH</w:t>
            </w:r>
          </w:p>
        </w:tc>
        <w:tc>
          <w:tcPr>
            <w:tcW w:w="10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DYNAMIKA WZROSTU/SPADKU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W %</w:t>
            </w:r>
          </w:p>
        </w:tc>
        <w:tc>
          <w:tcPr>
            <w:tcW w:w="64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  OGÓŁEM  W V 2023 r.</w:t>
            </w:r>
          </w:p>
        </w:tc>
      </w:tr>
      <w:tr>
        <w:trPr>
          <w:trHeight w:val="1418" w:hRule="atLeast"/>
        </w:trPr>
        <w:tc>
          <w:tcPr>
            <w:tcW w:w="12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V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23 r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V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23 r.</w:t>
            </w:r>
          </w:p>
        </w:tc>
        <w:tc>
          <w:tcPr>
            <w:tcW w:w="10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KOBIETY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Z PRAWEM DO ZASIŁKU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OSOBY DO 12 M-CY OD DNIA UKOŃCZE-NIA NAUKI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DO 30 ROKU ŻYCIA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DŁUGO-TRWALE BEZRO-BOTNE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POWYŻEJ 50 LAT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IEPEŁNO-SPRAWNI</w:t>
            </w:r>
          </w:p>
        </w:tc>
      </w:tr>
      <w:tr>
        <w:trPr>
          <w:trHeight w:val="680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LBLĄG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53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1,9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8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6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</w:tr>
      <w:tr>
        <w:trPr>
          <w:trHeight w:val="680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OLKMICKO</w:t>
            </w:r>
          </w:p>
          <w:p>
            <w:pPr>
              <w:pStyle w:val="Normal"/>
              <w:autoSpaceDE w:val="false"/>
              <w:ind w:left="-360" w:first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(MIASTO I GM)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15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2,7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6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9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</w:tr>
      <w:tr>
        <w:trPr>
          <w:trHeight w:val="680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RONOWO ELBLĄSKIE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64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4,1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</w:tr>
      <w:tr>
        <w:trPr>
          <w:trHeight w:val="680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ARKUSY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9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6,5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</w:tr>
      <w:tr>
        <w:trPr>
          <w:trHeight w:val="680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ILEJEWO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0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3,2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</w:tr>
      <w:tr>
        <w:trPr>
          <w:trHeight w:val="680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PASŁĘK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(MIASTO I GM)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31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1,4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4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2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4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9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8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</w:t>
            </w:r>
          </w:p>
        </w:tc>
      </w:tr>
      <w:tr>
        <w:trPr>
          <w:trHeight w:val="680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ODKOWO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0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2,6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680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YCHLIKI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58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1,5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7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1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</w:tr>
      <w:tr>
        <w:trPr>
          <w:trHeight w:val="680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MŁYNARY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(MIASTO I GM)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88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0,5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</w:tr>
      <w:tr>
        <w:trPr>
          <w:trHeight w:val="680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OWIAT ELBLĄSKI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08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2,2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1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</w:tr>
      <w:tr>
        <w:trPr>
          <w:trHeight w:val="680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.ELBLĄG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681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    </w:t>
            </w:r>
            <w:r>
              <w:rPr>
                <w:b/>
                <w:sz w:val="22"/>
                <w:szCs w:val="22"/>
                <w:lang w:val="en-US"/>
              </w:rPr>
              <w:t>-2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15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8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7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83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1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8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Osoby bezrobotne zarejestrowane w Powiatowym Urzędzie Pracy w Elblągu</w:t>
      </w:r>
    </w:p>
    <w:p>
      <w:pPr>
        <w:pStyle w:val="Normal"/>
        <w:autoSpaceDE w:val="false"/>
        <w:spacing w:lineRule="auto" w:line="360"/>
        <w:ind w:left="-18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w końcu maja 2023 r. i czerwca 2023 r. według jednostek administracyjnych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tbl>
      <w:tblPr>
        <w:tblW w:w="10456" w:type="dxa"/>
        <w:jc w:val="left"/>
        <w:tblInd w:w="-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876"/>
        <w:gridCol w:w="850"/>
        <w:gridCol w:w="1034"/>
        <w:gridCol w:w="833"/>
        <w:gridCol w:w="942"/>
        <w:gridCol w:w="986"/>
        <w:gridCol w:w="920"/>
        <w:gridCol w:w="814"/>
        <w:gridCol w:w="916"/>
        <w:gridCol w:w="1068"/>
      </w:tblGrid>
      <w:tr>
        <w:trPr>
          <w:trHeight w:val="784" w:hRule="atLeast"/>
        </w:trPr>
        <w:tc>
          <w:tcPr>
            <w:tcW w:w="12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GMINY</w:t>
            </w:r>
          </w:p>
        </w:tc>
        <w:tc>
          <w:tcPr>
            <w:tcW w:w="1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ICZBA BEZROBOTNYCH</w:t>
            </w:r>
          </w:p>
        </w:tc>
        <w:tc>
          <w:tcPr>
            <w:tcW w:w="10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DYNAMIKA WZROSTU/SPADKU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W %</w:t>
            </w:r>
          </w:p>
        </w:tc>
        <w:tc>
          <w:tcPr>
            <w:tcW w:w="64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  OGÓŁEM  W VI 2023 r.</w:t>
            </w:r>
          </w:p>
        </w:tc>
      </w:tr>
      <w:tr>
        <w:trPr>
          <w:trHeight w:val="1418" w:hRule="atLeast"/>
        </w:trPr>
        <w:tc>
          <w:tcPr>
            <w:tcW w:w="12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V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23 r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V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23 r.</w:t>
            </w:r>
          </w:p>
        </w:tc>
        <w:tc>
          <w:tcPr>
            <w:tcW w:w="10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KOBIETY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Z PRAWEM DO ZASIŁKU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OSOBY DO 12 M-CY OD DNIA UKOŃCZE-NIA NAUKI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DO 30 ROKU ŻYCIA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DŁUGO-TRWALE BEZRO-BOTNE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POWYŻEJ 50 LAT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IEPEŁNO-SPRAWNI</w:t>
            </w:r>
          </w:p>
        </w:tc>
      </w:tr>
      <w:tr>
        <w:trPr>
          <w:trHeight w:val="680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LBLĄG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42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4,4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2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6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</w:tr>
      <w:tr>
        <w:trPr>
          <w:trHeight w:val="680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OLKMICKO</w:t>
            </w:r>
          </w:p>
          <w:p>
            <w:pPr>
              <w:pStyle w:val="Normal"/>
              <w:autoSpaceDE w:val="false"/>
              <w:ind w:left="-360" w:first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(MIASTO I GM)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2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6,1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4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4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</w:tr>
      <w:tr>
        <w:trPr>
          <w:trHeight w:val="680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RONOWO ELBLĄSKIE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64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b.z.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</w:tr>
      <w:tr>
        <w:trPr>
          <w:trHeight w:val="680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ARKUSY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9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6,3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</w:tr>
      <w:tr>
        <w:trPr>
          <w:trHeight w:val="680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ILEJEWO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5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5,6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</w:tr>
      <w:tr>
        <w:trPr>
          <w:trHeight w:val="680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PASŁĘK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(MIASTO I GM)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26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0,5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3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1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5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3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1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</w:t>
            </w:r>
          </w:p>
        </w:tc>
      </w:tr>
      <w:tr>
        <w:trPr>
          <w:trHeight w:val="680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ODKOWO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9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0,7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680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YCHLIKI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44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5,4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9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7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</w:tr>
      <w:tr>
        <w:trPr>
          <w:trHeight w:val="680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MŁYNARY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(MIASTO I GM)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90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1,1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</w:tr>
      <w:tr>
        <w:trPr>
          <w:trHeight w:val="680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OWIAT ELBLĄSKI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61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2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8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1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</w:tr>
      <w:tr>
        <w:trPr>
          <w:trHeight w:val="680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.ELBLĄG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618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   </w:t>
            </w:r>
            <w:r>
              <w:rPr>
                <w:b/>
                <w:sz w:val="22"/>
                <w:szCs w:val="22"/>
                <w:lang w:val="en-US"/>
              </w:rPr>
              <w:t>-2,4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90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7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7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81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6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8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Osoby bezrobotne zarejestrowane w Powiatowym Urzędzie Pracy w Elblągu</w:t>
      </w:r>
    </w:p>
    <w:p>
      <w:pPr>
        <w:pStyle w:val="Normal"/>
        <w:autoSpaceDE w:val="false"/>
        <w:spacing w:lineRule="auto" w:line="360"/>
        <w:ind w:left="-18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w końcu czerwca 2023 r. i lipca 2023 r. według jednostek administracyjnych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tbl>
      <w:tblPr>
        <w:tblW w:w="10456" w:type="dxa"/>
        <w:jc w:val="left"/>
        <w:tblInd w:w="-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876"/>
        <w:gridCol w:w="850"/>
        <w:gridCol w:w="1034"/>
        <w:gridCol w:w="833"/>
        <w:gridCol w:w="942"/>
        <w:gridCol w:w="986"/>
        <w:gridCol w:w="920"/>
        <w:gridCol w:w="814"/>
        <w:gridCol w:w="916"/>
        <w:gridCol w:w="1068"/>
      </w:tblGrid>
      <w:tr>
        <w:trPr>
          <w:trHeight w:val="784" w:hRule="atLeast"/>
        </w:trPr>
        <w:tc>
          <w:tcPr>
            <w:tcW w:w="12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GMINY</w:t>
            </w:r>
          </w:p>
        </w:tc>
        <w:tc>
          <w:tcPr>
            <w:tcW w:w="1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ICZBA BEZROBOTNYCH</w:t>
            </w:r>
          </w:p>
        </w:tc>
        <w:tc>
          <w:tcPr>
            <w:tcW w:w="10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DYNAMIKA WZROSTU/SPADKU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W %</w:t>
            </w:r>
          </w:p>
        </w:tc>
        <w:tc>
          <w:tcPr>
            <w:tcW w:w="64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  OGÓŁEM  W VII 2023 r.</w:t>
            </w:r>
          </w:p>
        </w:tc>
      </w:tr>
      <w:tr>
        <w:trPr>
          <w:trHeight w:val="1418" w:hRule="atLeast"/>
        </w:trPr>
        <w:tc>
          <w:tcPr>
            <w:tcW w:w="12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V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23 r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VI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23 r.</w:t>
            </w:r>
          </w:p>
        </w:tc>
        <w:tc>
          <w:tcPr>
            <w:tcW w:w="10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KOBIETY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Z PRAWEM DO ZASIŁKU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OSOBY DO 12 M-CY OD DNIA UKOŃCZE-NIA NAUKI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DO 30 ROKU ŻYCIA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DŁUGO-TRWALE BEZRO-BOTNE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POWYŻEJ 50 LAT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IEPEŁNO-SPRAWNI</w:t>
            </w:r>
          </w:p>
        </w:tc>
      </w:tr>
      <w:tr>
        <w:trPr>
          <w:trHeight w:val="680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LBLĄG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50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3,3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2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</w:tr>
      <w:tr>
        <w:trPr>
          <w:trHeight w:val="680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OLKMICKO</w:t>
            </w:r>
          </w:p>
          <w:p>
            <w:pPr>
              <w:pStyle w:val="Normal"/>
              <w:autoSpaceDE w:val="false"/>
              <w:ind w:left="-360" w:first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(MIASTO I GM)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27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12,4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7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</w:tr>
      <w:tr>
        <w:trPr>
          <w:trHeight w:val="680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RONOWO ELBLĄSKIE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60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2,4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</w:tr>
      <w:tr>
        <w:trPr>
          <w:trHeight w:val="680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ARKUSY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3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4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</w:tr>
      <w:tr>
        <w:trPr>
          <w:trHeight w:val="680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ILEJEWO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9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4,2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680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PASŁĘK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(MIASTO I GM)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95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3,4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7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6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2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5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4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</w:t>
            </w:r>
          </w:p>
        </w:tc>
      </w:tr>
      <w:tr>
        <w:trPr>
          <w:trHeight w:val="680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ODKOWO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6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2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680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YCHLIKI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49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2,1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6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</w:tr>
      <w:tr>
        <w:trPr>
          <w:trHeight w:val="680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MŁYNARY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(MIASTO I GM)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82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4,2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</w:tr>
      <w:tr>
        <w:trPr>
          <w:trHeight w:val="680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OWIAT ELBLĄSKI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51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0,4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2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7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</w:tr>
      <w:tr>
        <w:trPr>
          <w:trHeight w:val="680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.ELBLĄG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578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sz w:val="22"/>
                <w:szCs w:val="22"/>
                <w:lang w:val="en-US"/>
              </w:rPr>
              <w:t>-1,5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81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5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6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1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5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Osoby bezrobotne zarejestrowane w Powiatowym Urzędzie Pracy w Elblągu</w:t>
      </w:r>
    </w:p>
    <w:p>
      <w:pPr>
        <w:pStyle w:val="Normal"/>
        <w:autoSpaceDE w:val="false"/>
        <w:spacing w:lineRule="auto" w:line="360"/>
        <w:ind w:left="-18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w końcu lipca 2023 r. i sierpień 2023 r. według jednostek administracyjnych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tbl>
      <w:tblPr>
        <w:tblW w:w="10456" w:type="dxa"/>
        <w:jc w:val="left"/>
        <w:tblInd w:w="-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876"/>
        <w:gridCol w:w="850"/>
        <w:gridCol w:w="1034"/>
        <w:gridCol w:w="833"/>
        <w:gridCol w:w="942"/>
        <w:gridCol w:w="986"/>
        <w:gridCol w:w="920"/>
        <w:gridCol w:w="814"/>
        <w:gridCol w:w="916"/>
        <w:gridCol w:w="1068"/>
      </w:tblGrid>
      <w:tr>
        <w:trPr>
          <w:trHeight w:val="784" w:hRule="atLeast"/>
        </w:trPr>
        <w:tc>
          <w:tcPr>
            <w:tcW w:w="12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GMINY</w:t>
            </w:r>
          </w:p>
        </w:tc>
        <w:tc>
          <w:tcPr>
            <w:tcW w:w="1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ICZBA BEZROBOTNYCH</w:t>
            </w:r>
          </w:p>
        </w:tc>
        <w:tc>
          <w:tcPr>
            <w:tcW w:w="10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DYNAMIKA WZROSTU/SPADKU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W %</w:t>
            </w:r>
          </w:p>
        </w:tc>
        <w:tc>
          <w:tcPr>
            <w:tcW w:w="64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  OGÓŁEM  W VII 2023 r.</w:t>
            </w:r>
          </w:p>
        </w:tc>
      </w:tr>
      <w:tr>
        <w:trPr>
          <w:trHeight w:val="1418" w:hRule="atLeast"/>
        </w:trPr>
        <w:tc>
          <w:tcPr>
            <w:tcW w:w="12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VI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23 r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VII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23 r.</w:t>
            </w:r>
          </w:p>
        </w:tc>
        <w:tc>
          <w:tcPr>
            <w:tcW w:w="10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KOBIETY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Z PRAWEM DO ZASIŁKU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OSOBY DO 12 M-CY OD DNIA UKOŃCZE-NIA NAUKI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DO 30 ROKU ŻYCIA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DŁUGO-TRWALE BEZRO-BOTNE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POWYŻEJ 50 LAT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IEPEŁNO-SPRAWNI</w:t>
            </w:r>
          </w:p>
        </w:tc>
      </w:tr>
      <w:tr>
        <w:trPr>
          <w:trHeight w:val="680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LBLĄG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48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0,8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7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3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</w:tr>
      <w:tr>
        <w:trPr>
          <w:trHeight w:val="680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OLKMICKO</w:t>
            </w:r>
          </w:p>
          <w:p>
            <w:pPr>
              <w:pStyle w:val="Normal"/>
              <w:autoSpaceDE w:val="false"/>
              <w:ind w:left="-360" w:first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(MIASTO I GM)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34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3,1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7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</w:tr>
      <w:tr>
        <w:trPr>
          <w:trHeight w:val="680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RONOWO ELBLĄSKIE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1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5,6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</w:tr>
      <w:tr>
        <w:trPr>
          <w:trHeight w:val="680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ARKUSY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7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2,8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</w:tr>
      <w:tr>
        <w:trPr>
          <w:trHeight w:val="680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ILEJEWO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1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680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PASŁĘK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(MIASTO I GM)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87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0,9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1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3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1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9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6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</w:t>
            </w:r>
          </w:p>
        </w:tc>
      </w:tr>
      <w:tr>
        <w:trPr>
          <w:trHeight w:val="680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ODKOWO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7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0,7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680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YCHLIKI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48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0,4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8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4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</w:tr>
      <w:tr>
        <w:trPr>
          <w:trHeight w:val="680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MŁYNARY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(MIASTO I GM)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77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2,7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</w:tr>
      <w:tr>
        <w:trPr>
          <w:trHeight w:val="680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OWIAT ELBLĄSKI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39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0,5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5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4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</w:tr>
      <w:tr>
        <w:trPr>
          <w:trHeight w:val="680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.ELBLĄG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542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1,4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73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7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3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48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8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1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Osoby bezrobotne zarejestrowane w Powiatowym Urzędzie Pracy w Elblągu</w:t>
      </w:r>
    </w:p>
    <w:p>
      <w:pPr>
        <w:pStyle w:val="Normal"/>
        <w:autoSpaceDE w:val="false"/>
        <w:spacing w:lineRule="auto" w:line="360"/>
        <w:ind w:left="-18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w końcu sierpnia 2023 r. i września 2023 r. według jednostek administracyjnych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tbl>
      <w:tblPr>
        <w:tblW w:w="10456" w:type="dxa"/>
        <w:jc w:val="left"/>
        <w:tblInd w:w="-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876"/>
        <w:gridCol w:w="850"/>
        <w:gridCol w:w="1034"/>
        <w:gridCol w:w="833"/>
        <w:gridCol w:w="942"/>
        <w:gridCol w:w="986"/>
        <w:gridCol w:w="920"/>
        <w:gridCol w:w="814"/>
        <w:gridCol w:w="916"/>
        <w:gridCol w:w="1068"/>
      </w:tblGrid>
      <w:tr>
        <w:trPr>
          <w:trHeight w:val="784" w:hRule="atLeast"/>
        </w:trPr>
        <w:tc>
          <w:tcPr>
            <w:tcW w:w="12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GMINY</w:t>
            </w:r>
          </w:p>
        </w:tc>
        <w:tc>
          <w:tcPr>
            <w:tcW w:w="1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ICZBA BEZROBOTNYCH</w:t>
            </w:r>
          </w:p>
        </w:tc>
        <w:tc>
          <w:tcPr>
            <w:tcW w:w="10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DYNAMIKA WZROSTU/SPADKU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W %</w:t>
            </w:r>
          </w:p>
        </w:tc>
        <w:tc>
          <w:tcPr>
            <w:tcW w:w="64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  OGÓŁEM  W IX 2023 r.</w:t>
            </w:r>
          </w:p>
        </w:tc>
      </w:tr>
      <w:tr>
        <w:trPr>
          <w:trHeight w:val="1418" w:hRule="atLeast"/>
        </w:trPr>
        <w:tc>
          <w:tcPr>
            <w:tcW w:w="12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VII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23 r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X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23 r.</w:t>
            </w:r>
          </w:p>
        </w:tc>
        <w:tc>
          <w:tcPr>
            <w:tcW w:w="10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KOBIETY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Z PRAWEM DO ZASIŁKU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OSOBY DO 12 M-CY OD DNIA UKOŃCZE-NIA NAUKI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DO 30 ROKU ŻYCIA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DŁUGO-TRWALE BEZRO-BOTNE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POWYŻEJ 50 LAT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IEPEŁNO-SPRAWNI</w:t>
            </w:r>
          </w:p>
        </w:tc>
      </w:tr>
      <w:tr>
        <w:trPr>
          <w:trHeight w:val="680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LBLĄG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52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1,6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3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</w:tr>
      <w:tr>
        <w:trPr>
          <w:trHeight w:val="680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OLKMICKO</w:t>
            </w:r>
          </w:p>
          <w:p>
            <w:pPr>
              <w:pStyle w:val="Normal"/>
              <w:autoSpaceDE w:val="false"/>
              <w:ind w:left="-360" w:first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(MIASTO I GM)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24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4,3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117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</w:tr>
      <w:tr>
        <w:trPr>
          <w:trHeight w:val="680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RONOWO ELBLĄSKIE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8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4,6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</w:tr>
      <w:tr>
        <w:trPr>
          <w:trHeight w:val="680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ARKUSY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2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3,4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</w:tr>
      <w:tr>
        <w:trPr>
          <w:trHeight w:val="680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ILEJEWO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4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6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</w:tr>
      <w:tr>
        <w:trPr>
          <w:trHeight w:val="680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PASŁĘK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(MIASTO I GM)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78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1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1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2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2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7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7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</w:t>
            </w:r>
          </w:p>
        </w:tc>
      </w:tr>
      <w:tr>
        <w:trPr>
          <w:trHeight w:val="680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ODKOWO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39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5,4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680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YCHLIKI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32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6,4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2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7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</w:tr>
      <w:tr>
        <w:trPr>
          <w:trHeight w:val="680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MŁYNARY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(MIASTO I GM)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64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7,3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</w:tr>
      <w:tr>
        <w:trPr>
          <w:trHeight w:val="680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OWIAT ELBLĄSKI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83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2,4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9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4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</w:tr>
      <w:tr>
        <w:trPr>
          <w:trHeight w:val="680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.ELBLĄG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522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0,8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45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1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2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4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9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Osoby bezrobotne zarejestrowane w Powiatowym Urzędzie Pracy w Elblągu</w:t>
      </w:r>
    </w:p>
    <w:p>
      <w:pPr>
        <w:pStyle w:val="Normal"/>
        <w:autoSpaceDE w:val="false"/>
        <w:spacing w:lineRule="auto" w:line="360"/>
        <w:ind w:left="-18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w końcu września 2023 r. i października 2023 r. według jednostek administracyjnych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tbl>
      <w:tblPr>
        <w:tblW w:w="10456" w:type="dxa"/>
        <w:jc w:val="left"/>
        <w:tblInd w:w="-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876"/>
        <w:gridCol w:w="850"/>
        <w:gridCol w:w="1034"/>
        <w:gridCol w:w="833"/>
        <w:gridCol w:w="942"/>
        <w:gridCol w:w="986"/>
        <w:gridCol w:w="920"/>
        <w:gridCol w:w="814"/>
        <w:gridCol w:w="916"/>
        <w:gridCol w:w="1068"/>
      </w:tblGrid>
      <w:tr>
        <w:trPr>
          <w:trHeight w:val="784" w:hRule="atLeast"/>
        </w:trPr>
        <w:tc>
          <w:tcPr>
            <w:tcW w:w="12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GMINY</w:t>
            </w:r>
          </w:p>
        </w:tc>
        <w:tc>
          <w:tcPr>
            <w:tcW w:w="1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ICZBA BEZROBOTNYCH</w:t>
            </w:r>
          </w:p>
        </w:tc>
        <w:tc>
          <w:tcPr>
            <w:tcW w:w="10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DYNAMIKA WZROSTU/SPADKU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W %</w:t>
            </w:r>
          </w:p>
        </w:tc>
        <w:tc>
          <w:tcPr>
            <w:tcW w:w="64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  OGÓŁEM  W X 2023 r.</w:t>
            </w:r>
          </w:p>
        </w:tc>
      </w:tr>
      <w:tr>
        <w:trPr>
          <w:trHeight w:val="1418" w:hRule="atLeast"/>
        </w:trPr>
        <w:tc>
          <w:tcPr>
            <w:tcW w:w="12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X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23 r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23 r.</w:t>
            </w:r>
          </w:p>
        </w:tc>
        <w:tc>
          <w:tcPr>
            <w:tcW w:w="10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KOBIETY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Z PRAWEM DO ZASIŁKU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OSOBY DO 12 M-CY OD DNIA UKOŃCZE-NIA NAUKI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DO 30 ROKU ŻYCIA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DŁUGO-TRWALE BEZRO-BOTNE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POWYŻEJ 50 LAT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IEPEŁNO-SPRAWNI</w:t>
            </w:r>
          </w:p>
        </w:tc>
      </w:tr>
      <w:tr>
        <w:trPr>
          <w:trHeight w:val="680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LBLĄG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49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1,2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9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5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</w:tr>
      <w:tr>
        <w:trPr>
          <w:trHeight w:val="680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OLKMICKO</w:t>
            </w:r>
          </w:p>
          <w:p>
            <w:pPr>
              <w:pStyle w:val="Normal"/>
              <w:autoSpaceDE w:val="false"/>
              <w:ind w:left="-360" w:first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(MIASTO I GM)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12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5,3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113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680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RONOWO ELBLĄSKIE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9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0,6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</w:tr>
      <w:tr>
        <w:trPr>
          <w:trHeight w:val="680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ARKUSY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8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11,3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</w:tr>
      <w:tr>
        <w:trPr>
          <w:trHeight w:val="680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ILEJEWO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7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7,4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</w:tr>
      <w:tr>
        <w:trPr>
          <w:trHeight w:val="680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PASŁĘK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(MIASTO I GM)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65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1,5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9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3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8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</w:t>
            </w:r>
          </w:p>
        </w:tc>
      </w:tr>
      <w:tr>
        <w:trPr>
          <w:trHeight w:val="680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ODKOWO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0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1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</w:tr>
      <w:tr>
        <w:trPr>
          <w:trHeight w:val="680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YCHLIKI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26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2,6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6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5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</w:tr>
      <w:tr>
        <w:trPr>
          <w:trHeight w:val="680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MŁYNARY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(MIASTO I GM)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61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1,8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</w:tr>
      <w:tr>
        <w:trPr>
          <w:trHeight w:val="680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OWIAT ELBLĄSKI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57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1,1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9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3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</w:tr>
      <w:tr>
        <w:trPr>
          <w:trHeight w:val="680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.ELBLĄG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490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1,3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18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8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5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5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7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4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Osoby bezrobotne zarejestrowane w Powiatowym Urzędzie Pracy w Elblągu</w:t>
      </w:r>
    </w:p>
    <w:p>
      <w:pPr>
        <w:pStyle w:val="Normal"/>
        <w:autoSpaceDE w:val="false"/>
        <w:spacing w:lineRule="auto" w:line="360"/>
        <w:ind w:left="-18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w końcu października 2023 r. i listopada 2023 r. według jednostek administracyjnych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tbl>
      <w:tblPr>
        <w:tblW w:w="10456" w:type="dxa"/>
        <w:jc w:val="left"/>
        <w:tblInd w:w="-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876"/>
        <w:gridCol w:w="850"/>
        <w:gridCol w:w="1034"/>
        <w:gridCol w:w="833"/>
        <w:gridCol w:w="942"/>
        <w:gridCol w:w="986"/>
        <w:gridCol w:w="920"/>
        <w:gridCol w:w="814"/>
        <w:gridCol w:w="916"/>
        <w:gridCol w:w="1068"/>
      </w:tblGrid>
      <w:tr>
        <w:trPr>
          <w:trHeight w:val="784" w:hRule="atLeast"/>
        </w:trPr>
        <w:tc>
          <w:tcPr>
            <w:tcW w:w="12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GMINY</w:t>
            </w:r>
          </w:p>
        </w:tc>
        <w:tc>
          <w:tcPr>
            <w:tcW w:w="1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ICZBA BEZROBOTNYCH</w:t>
            </w:r>
          </w:p>
        </w:tc>
        <w:tc>
          <w:tcPr>
            <w:tcW w:w="10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DYNAMIKA WZROSTU/SPADKU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W %</w:t>
            </w:r>
          </w:p>
        </w:tc>
        <w:tc>
          <w:tcPr>
            <w:tcW w:w="64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  OGÓŁEM  W XI 2023 r.</w:t>
            </w:r>
          </w:p>
        </w:tc>
      </w:tr>
      <w:tr>
        <w:trPr>
          <w:trHeight w:val="1418" w:hRule="atLeast"/>
        </w:trPr>
        <w:tc>
          <w:tcPr>
            <w:tcW w:w="12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23 r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23 r.</w:t>
            </w:r>
          </w:p>
        </w:tc>
        <w:tc>
          <w:tcPr>
            <w:tcW w:w="10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KOBIETY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Z PRAWEM DO ZASIŁKU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OSOBY DO 12 M-CY OD DNIA UKOŃCZE-NIA NAUKI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DO 30 ROKU ŻYCIA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DŁUGO-TRWALE BEZRO-BOTNE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POWYŻEJ 50 LAT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IEPEŁNO-SPRAWNI</w:t>
            </w:r>
          </w:p>
        </w:tc>
      </w:tr>
      <w:tr>
        <w:trPr>
          <w:trHeight w:val="680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LBLĄG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254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2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1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3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</w:tr>
      <w:tr>
        <w:trPr>
          <w:trHeight w:val="680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OLKMICKO</w:t>
            </w:r>
          </w:p>
          <w:p>
            <w:pPr>
              <w:pStyle w:val="Normal"/>
              <w:autoSpaceDE w:val="false"/>
              <w:ind w:left="-360" w:first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(MIASTO I GM)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19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3,3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</w:tr>
      <w:tr>
        <w:trPr>
          <w:trHeight w:val="680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RONOWO ELBLĄSKIE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9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6,3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</w:tr>
      <w:tr>
        <w:trPr>
          <w:trHeight w:val="680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ARKUSY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7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0,6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</w:tr>
      <w:tr>
        <w:trPr>
          <w:trHeight w:val="680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ILEJEWO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9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2,3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680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PASŁĘK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(MIASTO I GM)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52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1,5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1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2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</w:tr>
      <w:tr>
        <w:trPr>
          <w:trHeight w:val="680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ODKOWO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2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1,4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</w:tr>
      <w:tr>
        <w:trPr>
          <w:trHeight w:val="680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YCHLIKI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35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4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0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7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</w:tr>
      <w:tr>
        <w:trPr>
          <w:trHeight w:val="680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MŁYNARY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(MIASTO I GM)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69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5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</w:tr>
      <w:tr>
        <w:trPr>
          <w:trHeight w:val="680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OWIAT ELBLĄSKI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66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+0,4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2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</w:tr>
      <w:tr>
        <w:trPr>
          <w:trHeight w:val="680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.ELBLĄG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414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3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71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2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5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3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9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Osoby bezrobotne zarejestrowane w Powiatowym Urzędzie Pracy w Elblągu</w:t>
      </w:r>
    </w:p>
    <w:p>
      <w:pPr>
        <w:pStyle w:val="Normal"/>
        <w:autoSpaceDE w:val="false"/>
        <w:spacing w:lineRule="auto" w:line="360"/>
        <w:ind w:left="-18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w końcu listopada 2023 r. i grudnia 2023 r. według jednostek administracyjnych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tbl>
      <w:tblPr>
        <w:tblW w:w="10543" w:type="dxa"/>
        <w:jc w:val="left"/>
        <w:tblInd w:w="-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883"/>
        <w:gridCol w:w="857"/>
        <w:gridCol w:w="1042"/>
        <w:gridCol w:w="840"/>
        <w:gridCol w:w="950"/>
        <w:gridCol w:w="994"/>
        <w:gridCol w:w="927"/>
        <w:gridCol w:w="821"/>
        <w:gridCol w:w="923"/>
        <w:gridCol w:w="1079"/>
      </w:tblGrid>
      <w:tr>
        <w:trPr>
          <w:trHeight w:val="800" w:hRule="atLeast"/>
        </w:trPr>
        <w:tc>
          <w:tcPr>
            <w:tcW w:w="12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GMINY</w:t>
            </w:r>
          </w:p>
        </w:tc>
        <w:tc>
          <w:tcPr>
            <w:tcW w:w="1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ICZBA BEZROBOTNYCH</w:t>
            </w:r>
          </w:p>
        </w:tc>
        <w:tc>
          <w:tcPr>
            <w:tcW w:w="10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DYNAMIKA WZROSTU/SPADKU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W %</w:t>
            </w:r>
          </w:p>
        </w:tc>
        <w:tc>
          <w:tcPr>
            <w:tcW w:w="65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  OGÓŁEM  W XII 2023 r.</w:t>
            </w:r>
          </w:p>
        </w:tc>
      </w:tr>
      <w:tr>
        <w:trPr>
          <w:trHeight w:val="1448" w:hRule="atLeast"/>
        </w:trPr>
        <w:tc>
          <w:tcPr>
            <w:tcW w:w="12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23 r.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I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23 r.</w:t>
            </w:r>
          </w:p>
        </w:tc>
        <w:tc>
          <w:tcPr>
            <w:tcW w:w="10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KOBIETY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Z PRAWEM DO ZASIŁKU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OSOBY DO 12 M-CY OD DNIA UKOŃCZE-NIA NAUKI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DO 30 ROKU ŻYCIA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DŁUGO-TRWALE BEZRO-BOTNE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POWYŻEJ 50 LAT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IEPEŁNO-SPRAWNI</w:t>
            </w:r>
          </w:p>
        </w:tc>
      </w:tr>
      <w:tr>
        <w:trPr>
          <w:trHeight w:val="694" w:hRule="atLeast"/>
        </w:trPr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LBLĄG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254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52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0,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7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0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</w:tr>
      <w:tr>
        <w:trPr>
          <w:trHeight w:val="694" w:hRule="atLeast"/>
        </w:trPr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OLKMICKO</w:t>
            </w:r>
          </w:p>
          <w:p>
            <w:pPr>
              <w:pStyle w:val="Normal"/>
              <w:autoSpaceDE w:val="false"/>
              <w:ind w:left="-360" w:first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(MIASTO I GM)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19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23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1,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</w:tr>
      <w:tr>
        <w:trPr>
          <w:trHeight w:val="694" w:hRule="atLeast"/>
        </w:trPr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RONOWO ELBLĄSKIE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9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4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3,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</w:tr>
      <w:tr>
        <w:trPr>
          <w:trHeight w:val="694" w:hRule="atLeast"/>
        </w:trPr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ARKUSY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7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5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2,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</w:tr>
      <w:tr>
        <w:trPr>
          <w:trHeight w:val="694" w:hRule="atLeast"/>
        </w:trPr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ILEJEWO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9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4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5,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694" w:hRule="atLeast"/>
        </w:trPr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PASŁĘK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(MIASTO I GM)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52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78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3,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8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6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1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</w:t>
            </w:r>
          </w:p>
        </w:tc>
      </w:tr>
      <w:tr>
        <w:trPr>
          <w:trHeight w:val="694" w:hRule="atLeast"/>
        </w:trPr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ODKOWO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2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8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4,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</w:tr>
      <w:tr>
        <w:trPr>
          <w:trHeight w:val="694" w:hRule="atLeast"/>
        </w:trPr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YCHLIKI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35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46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4,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1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1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</w:tr>
      <w:tr>
        <w:trPr>
          <w:trHeight w:val="694" w:hRule="atLeast"/>
        </w:trPr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MŁYNARY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(MIASTO I GM)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69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78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5,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</w:tr>
      <w:tr>
        <w:trPr>
          <w:trHeight w:val="694" w:hRule="atLeast"/>
        </w:trPr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OWIAT ELBLĄSKI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66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28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+2,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7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</w:tr>
      <w:tr>
        <w:trPr>
          <w:trHeight w:val="694" w:hRule="atLeast"/>
        </w:trPr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.ELBLĄG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414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426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0,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77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6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2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6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9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1:01:00Z</dcterms:created>
  <dc:creator>cabaj</dc:creator>
  <dc:description/>
  <cp:keywords/>
  <dc:language>en-US</dc:language>
  <cp:lastModifiedBy>Karolina Szwamber</cp:lastModifiedBy>
  <cp:lastPrinted>2024-01-05T13:22:00Z</cp:lastPrinted>
  <dcterms:modified xsi:type="dcterms:W3CDTF">2024-01-05T12:22:00Z</dcterms:modified>
  <cp:revision>324</cp:revision>
  <dc:subject/>
  <dc:title>Osoby bezrobotne zarejestrowane w Powiatowym Urzędzie Pracy w Elblągu</dc:title>
</cp:coreProperties>
</file>