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>
          <w:sz w:val="20"/>
        </w:rPr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o promocji zatrudnienia i instytucjach rynku pracy                 (Dz. U. z 2023 r. poz. 735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Liczba bezrobotnych, jaką organizator stażu zamierza przyjąć do odbywania stażu: 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i będą odbywali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 i z 2021 r. poz. 2285) - rozporządzenie dostępne  na stronie internetowej </w:t>
      </w:r>
      <w:hyperlink r:id="rId2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Czas pracy bezrobotnych odbywających staż nie może przekraczać 8 godzin na dobę i 40 godzin tygodniowo, a bezrobotnych będących osobami niepełnosprawnymi zaliczonymi do znacznego lub umiarkowanego stopnia niepełnosprawności – 7 godzin na dobę i 35 godzin tygodniow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Bezrobotni nie mogą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ym odbywającym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b/>
          <w:b/>
          <w:sz w:val="22"/>
        </w:rPr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/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lipca 2023 r., tj.: w kwocie 7.200,00 zł (siedem tysięcy dwieście złotych) </w:t>
      </w:r>
      <w:r>
        <w:rPr>
          <w:i/>
        </w:rPr>
        <w:t>na rzecz Powiatowego Urzędu Pracy w Elblągu (zgodnie z oświadczeniem załącznik nr 3)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ych bezrobotnych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/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imię, nazwisko i datę urodzenia wskazanych przez Organizatora stażu bezrobotnych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sz w:val="22"/>
        </w:rPr>
      </w:pPr>
      <w:r>
        <w:rPr>
          <w:sz w:val="22"/>
        </w:rPr>
        <w:t>Urząd Pracy wypłaca bezrobotnemu odbywającemu staż stypendium w wysokości 120% zasiłku               dla bezrobot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2 r., poz. 1138 ze zm.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>(</w:t>
      </w:r>
      <w:r>
        <w:rPr>
          <w:b/>
          <w:sz w:val="22"/>
          <w:szCs w:val="22"/>
        </w:rPr>
        <w:t>Dz. U. z 2022 r., poz. 1138 ze zm</w:t>
      </w:r>
      <w:r>
        <w:rPr>
          <w:b/>
          <w:spacing w:val="-4"/>
          <w:sz w:val="21"/>
          <w:szCs w:val="21"/>
          <w:lang w:val="pl-PL"/>
        </w:rPr>
        <w:t xml:space="preserve">.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3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2"/>
          <w:szCs w:val="22"/>
        </w:rPr>
        <w:t>Do skierowania bezrobotnego(ych), przed rozpoczęciem stażu, na badania lekarskie w celu stwierdzenia ogólnej zdolności bezrobotnego(ych) do wykonywania pra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dwukrotności najniższego wynagrodzenia obowiązującego od dnia </w:t>
        <w:br/>
        <w:t xml:space="preserve">1 lipca 2023 r., tj.: w kwocie 7.200,00 zł (siedem tysięcy dwieście złotych)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32" w:gutter="0" w:header="708" w:top="764" w:footer="0" w:bottom="165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4:00Z</dcterms:created>
  <dc:creator>PUP</dc:creator>
  <dc:description/>
  <cp:keywords/>
  <dc:language>en-US</dc:language>
  <cp:lastModifiedBy>Wioletta Piotrowska</cp:lastModifiedBy>
  <cp:lastPrinted>2019-06-03T08:01:00Z</cp:lastPrinted>
  <dcterms:modified xsi:type="dcterms:W3CDTF">2023-08-09T13:05:00Z</dcterms:modified>
  <cp:revision>19</cp:revision>
  <dc:subject/>
  <dc:title>PUP Elbląg</dc:title>
</cp:coreProperties>
</file>