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sz w:val="18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sz w:val="18"/>
          <w:szCs w:val="26"/>
          <w:u w:val="single"/>
        </w:rPr>
        <w:t>ZGŁOSZENIE OFERTY PRACY KRAJ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8"/>
          <w:szCs w:val="10"/>
          <w:u w:val="single"/>
        </w:rPr>
      </w:pPr>
      <w:r>
        <w:rPr>
          <w:rFonts w:cs="Times New Roman" w:ascii="Times New Roman" w:hAnsi="Times New Roman"/>
          <w:b/>
          <w:sz w:val="8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  </w:t>
      </w:r>
      <w:r>
        <w:rPr>
          <w:rFonts w:cs="Times New Roman" w:ascii="Times New Roman" w:hAnsi="Times New Roman"/>
          <w:b/>
          <w:sz w:val="16"/>
          <w:szCs w:val="16"/>
        </w:rPr>
        <w:t xml:space="preserve">OFERTA PRACY      STAŻ          ROBOTY PUBLICZNE         PFRON      150f       PRACE INTERWENCYJNE      </w:t>
      </w:r>
    </w:p>
    <w:p>
      <w:pPr>
        <w:pStyle w:val="Normal"/>
        <w:spacing w:lineRule="auto" w:line="240" w:before="0" w:after="0"/>
        <w:ind w:left="-709" w:right="-85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  </w:t>
      </w:r>
      <w:r>
        <w:rPr>
          <w:rFonts w:cs="Times New Roman" w:ascii="Times New Roman" w:hAnsi="Times New Roman"/>
          <w:b/>
          <w:sz w:val="16"/>
          <w:szCs w:val="16"/>
        </w:rPr>
        <w:t>PRACE SPOŁECZNIE UŻYTECZNE         DOPOSAŻENIE I WYPOSAŻENIE STANOWISKA PRAC       po STAŻU         OTW</w:t>
      </w:r>
      <w:r>
        <w:rPr>
          <w:rFonts w:cs="Times New Roman" w:ascii="Times New Roman" w:hAnsi="Times New Roman"/>
          <w:b/>
          <w:sz w:val="18"/>
          <w:szCs w:val="18"/>
        </w:rPr>
        <w:t>+ SKIER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20"/>
        </w:rPr>
        <w:t>Kandydat:</w:t>
      </w:r>
      <w:r>
        <w:rPr>
          <w:rFonts w:cs="Times New Roman" w:ascii="Times New Roman" w:hAnsi="Times New Roman"/>
          <w:b/>
          <w:sz w:val="12"/>
          <w:szCs w:val="14"/>
        </w:rPr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4"/>
          <w:szCs w:val="16"/>
        </w:rPr>
        <w:t>Nazwisko, imię, PESE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outlineLvl w:val="0"/>
        <w:rPr/>
      </w:pPr>
      <w:r>
        <w:rPr/>
        <w:t>I. Informacje dotyczące pracodaw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18"/>
        <w:gridCol w:w="2694"/>
        <w:gridCol w:w="2835"/>
      </w:tblGrid>
      <w:tr>
        <w:trPr>
          <w:trHeight w:val="7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Nazwa pracodawcy / Agencji Pracy Tymcza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Adres siedziby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ocztowy                                      ...….  - 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/faks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świadczam, że w okresie 365 dni przed dniem zgłoszenia oferty pracy nie zostałem ukarany  lub skazany prawomocnym wyrokiem za naruszenie przepisów prawa pracy i  nie  jestem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podpis osoby reprezentującej pracodawc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świadczam, że oferta pracy na wskazane stanowisko została zgłoszona tylko do Powiatowego Urzędu Pracy w Elblą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pis osoby reprezentującej pracodawcę)</w:t>
            </w:r>
          </w:p>
        </w:tc>
      </w:tr>
      <w:tr>
        <w:trPr>
          <w:trHeight w:val="1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Imię i nazwisko oraz  stanowisko osoby wskazanej do kontakt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kontaktów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osobisty                       w godz. od ……….do 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iczny                 w godz. od ……. do 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 e-mail, pocztą tradycyjną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 dokumenty: CV, świadectwa pracy, inne………….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NIP , REG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……………..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GON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Forma włas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ywatna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z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a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dstawowy rodzaj działalności wg. PK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………………………………………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Liczba zatrudnionych pracowników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Forma prawna:………………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Nazwa zawo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Nazwa stanowi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wolnych miejsc zatrudni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ażu/przygotowania zawodowego dorosł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: dla osób z niepełnosprawnościami :…………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Kod zawodu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pisać ko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 brutt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liczba kandydatów na rozmowę kwalifikacy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Miejsce wykonywania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na okres prób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na czas 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a czas nieokreś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umowa zlecenie /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umowa na czas zastęp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oferta pracy tymczas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dwie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trzy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ruch ciąg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pracy od/do 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System wynagrad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zas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akord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izyj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.</w:t>
            </w:r>
          </w:p>
        </w:tc>
      </w:tr>
      <w:tr>
        <w:trPr>
          <w:trHeight w:val="13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Wymagania pracodawcy – dotyczące bezrobotnego lub poszukująceg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Doświadczenie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Umiejętności,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 Inne, znajomość języków obcych / poziom znaj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.     Zakres obowiązków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Dodatkow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miar czasu pracy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ca w wolne dni: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okrycie kosztów dojazdu,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waterowania itp.  TAK/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lość godzin tygodniowo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NNE INF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Data rozpoczęcia pra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Data waż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pisać ilość dni)</w:t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Okres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Zgłoszenie ofer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) identyfikującej pracodawc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średnictwo otwarte –oferta ogólnodostęp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) nie identyfikującej pracodawc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średnictwo zamknięte – oferta przeznaczona dla osób zarejestrowanych w PUP; wytypowane osoby otrzymają pisemne skierowanie do pracodawc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Rekrutacja bezrobotnych 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Terytorium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Terytorium Polski /UE / EOG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3)Innego urzędu (urząd/miasto)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Częstotliwość kontaktu z pracodawcą w sprawie aktualności oferty identyfik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wpisać ilość dni np: co 7, 14, 30)</w:t>
            </w:r>
          </w:p>
        </w:tc>
      </w:tr>
      <w:tr>
        <w:trPr>
          <w:trHeight w:val="745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. Adnotacje Urzędu Pracy (wypełnia pracownik PU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Data przyjęcia zgłoszenia                                                                                           28. Numer oferty pracy / numer stanowisk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                                                    …………………………………………………………………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Data zrealizowania / wycofania oferty pracy                                                           30. Podpis i pieczątka pracownika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…………………                                                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0:00Z</dcterms:created>
  <dc:creator>koklowski</dc:creator>
  <dc:description/>
  <cp:keywords/>
  <dc:language>en-US</dc:language>
  <cp:lastModifiedBy>Wioletta Piotrowska</cp:lastModifiedBy>
  <cp:lastPrinted>2018-02-05T11:07:00Z</cp:lastPrinted>
  <dcterms:modified xsi:type="dcterms:W3CDTF">2020-01-16T06:40:00Z</dcterms:modified>
  <cp:revision>2</cp:revision>
  <dc:subject/>
  <dc:title/>
</cp:coreProperties>
</file>