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3 do wniosku w spra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dzielenia refundacji kosztów wyposaż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lub doposażenia stanowiska prac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, że liczba osób zatrudnionych na umowę o pracę  w miesiącu ......................... 20…… roku wyniosła ..................... osób </w:t>
      </w:r>
      <w:r>
        <w:rPr>
          <w:sz w:val="24"/>
          <w:szCs w:val="24"/>
        </w:rPr>
        <w:t>(bez właściciela, uczniów, umów zlece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szczególnienie zatrudnienia ogółem, zgodnie z deklaracją DRA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>- ogółem ilość osób ubezpieczonych (razem z właścicielem (DRA) ............................</w:t>
      </w:r>
    </w:p>
    <w:p>
      <w:pPr>
        <w:pStyle w:val="TextBodyIndent"/>
        <w:spacing w:lineRule="auto" w:line="360"/>
        <w:rPr/>
      </w:pPr>
      <w:r>
        <w:rPr>
          <w:szCs w:val="24"/>
        </w:rPr>
        <w:t>- ilość osób zatrudnionych  na cały etat........................................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- ilość osób zatrudnionych na niepełny etat..................................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- ilość zatrudnionych uczniów.......................................................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- ilość osób zatrudnionych  na umowy cywilno - prawne (np. zlecenia, itp.)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 że powyższe dane są zgodne z prawd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dziwość powyższych informacji potwierdzam własnoręcznym podpisem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wnioskodawcy dotyczące zatrudnienia pracow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ieczęć i podpis wniosk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437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q</dc:creator>
  <dc:description/>
  <cp:keywords/>
  <dc:language>en-US</dc:language>
  <cp:lastModifiedBy>Użytkownik systemu Windows</cp:lastModifiedBy>
  <cp:lastPrinted>2013-04-22T14:51:00Z</cp:lastPrinted>
  <dcterms:modified xsi:type="dcterms:W3CDTF">2021-01-24T12:52:00Z</dcterms:modified>
  <cp:revision>3</cp:revision>
  <dc:subject/>
  <dc:title>Elbląg, dnia</dc:title>
</cp:coreProperties>
</file>