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GŁOSZENIE OFERTY PRACY KRAJ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>OFERTA PRACY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 xml:space="preserve">STAŻ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ZYGOTOWANIE ZAWODOWE DOROSŁYCH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ROBOTY PUBLICZNE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 xml:space="preserve">PFRON   </w:t>
      </w: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 </w:t>
      </w:r>
      <w:r>
        <w:rPr>
          <w:rFonts w:cs="Times New Roman" w:ascii="Times New Roman" w:hAnsi="Times New Roman"/>
          <w:b/>
          <w:sz w:val="14"/>
          <w:szCs w:val="14"/>
        </w:rPr>
        <w:t>PRACE INTERWENCYJ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RACE SPOŁECZNIE UŻYTECZNE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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POSAŻENIE I WYPOSAŻENIE STANOWISKA PRA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/>
      </w:pPr>
      <w:r>
        <w:rPr/>
        <w:t>I. Informacje dotyczące prac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2694"/>
        <w:gridCol w:w="2835"/>
      </w:tblGrid>
      <w:tr>
        <w:trPr>
          <w:trHeight w:val="7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 / Agencji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Adres siedziby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                                      ...….  - 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telefonu / faks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w okresie 365 dni przed dniem zgłoszenia oferty pracy nie zostałem ukarany  lub skazany prawomocnym wyrokiem za naruszenie przepisów prawa pracy i  nie  jestem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podpis osoby reprezentującej pracodawc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Oświadczam, że oferta pracy na wskazane stanowisko została zgłoszona tylko do Powiatowego Urzędu Pracy w Elblą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odpis osoby reprezentującej pracodawcę)</w:t>
            </w:r>
          </w:p>
        </w:tc>
      </w:tr>
      <w:tr>
        <w:trPr>
          <w:trHeight w:val="1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Imię i nazwisko oraz  stanowisko osoby wskazanej do kontakt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, e-mail, in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kontaktów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osobisty                       w godz. od ……….do 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kt telefoniczny                 w godz. od ……. do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 ( e-mail, pocztą tradycyjną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: CV, świadectwa pracy, inne …………………)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NIP , REG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……………..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G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………………………………………………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Forma włas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prywa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publicz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ma prawn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Liczba zatrudnionych pracowników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Nazwa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Liczba wolnych miejsc zatrudni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ażu/przygot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dowego dorosł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: dla osób niepełnosprawnych………………………………………..........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Kod zawod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k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ota brutt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liczba kandydatów na rozmowę kwalifik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Miejsce wykonywania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Rodzaj u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umowa zlecenie /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umowa na czas zastęp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oferta pracy tymczas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dwie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trzy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pracy od/d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System wynagrad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zas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kord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owizyj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.</w:t>
            </w:r>
          </w:p>
        </w:tc>
      </w:tr>
      <w:tr>
        <w:trPr>
          <w:trHeight w:val="13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Wymagania pracodawcy – dotyczące bezrobotnego lub poszukująceg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Doświadczeni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Umiejętności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Inne, znajomość języków obcych / poziom znaj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   Zakres obowiązków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Dodatkow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miar czasu pracy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ca w wolne dni: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okrycie kosztów dojazdu,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waterowania itp.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lość godzin tygodniowo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73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Data rozpoczęcia pr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Data waż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pisać ilość dni)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Okres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Zgłoszenie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1) identyfikującej pracodawc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średnictwo otwarte –oferta ogólnodostęp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) nie identyfikującej pracodawc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średnictwo zamknięte – oferta przeznaczona dla osób zarejestrowanych w PUP; wytypowane osoby otrzymają pisemne skierowanie do pracodawc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Rekrutacja bezrobotnych 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) Terytorium Polski /UE / EOG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3)Innego urzędu (urząd/miasto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Częstotliwość kontaktu z pracodawcą w sprawie aktualności oferty identyfik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wpisać ilość dni np: co 7, 14, 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405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 Data przyjęcia zgłoszenia                                                                                           28. Numer oferty pracy / numer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.............................................................................................................                             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Data zrealizowania / wycofania oferty pracy                                                           30. Podpis i pieczątka pracownika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                               ………………………………………………………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dnotacje Urzędu Pracy (wypełnia pracownik PUP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koklowski</dc:creator>
  <dc:description/>
  <cp:keywords/>
  <dc:language>en-US</dc:language>
  <cp:lastModifiedBy>Marta Kłosińska-Wyżlic</cp:lastModifiedBy>
  <cp:lastPrinted>2014-06-24T08:33:00Z</cp:lastPrinted>
  <dcterms:modified xsi:type="dcterms:W3CDTF">2017-01-23T06:59:00Z</dcterms:modified>
  <cp:revision>2</cp:revision>
  <dc:subject/>
  <dc:title/>
</cp:coreProperties>
</file>