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912"/>
        <w:gridCol w:w="1843"/>
        <w:gridCol w:w="142"/>
        <w:gridCol w:w="1843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. </w:t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sz w:val="20"/>
                <w:szCs w:val="20"/>
              </w:rPr>
              <w:t>Nie należy dokonywać zmian w układzie tabeli. Wszystkie dane muszą być widoczne oraz czytelne.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867740165"/>
            <w:bookmarkStart w:id="1" w:name="__Fieldmark__0_867740165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 *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867740165"/>
            <w:bookmarkStart w:id="3" w:name="__Fieldmark__1_867740165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 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3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1"/>
                                      <w:szCs w:val="11"/>
                                    </w:rPr>
                                    <w:t xml:space="preserve">W przypadku priorytetu 3 należy wpisać dodatkow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zawód deficytowy. Zawód deficytowy dotyczy kierunku kształcenia, nie stanowiska z kol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867740165"/>
                                  <w:bookmarkStart w:id="5" w:name="__Fieldmark__2_867740165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867740165"/>
                                  <w:bookmarkStart w:id="7" w:name="__Fieldmark__3_86774016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867740165"/>
                                  <w:bookmarkStart w:id="9" w:name="__Fieldmark__4_86774016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867740165"/>
                                  <w:bookmarkStart w:id="11" w:name="__Fieldmark__5_86774016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867740165"/>
                                  <w:bookmarkStart w:id="13" w:name="__Fieldmark__6_86774016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867740165"/>
                                  <w:bookmarkStart w:id="15" w:name="__Fieldmark__7_86774016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867740165"/>
                                  <w:bookmarkStart w:id="17" w:name="__Fieldmark__8_86774016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867740165"/>
                                  <w:bookmarkStart w:id="19" w:name="__Fieldmark__9_86774016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867740165"/>
                                  <w:bookmarkStart w:id="21" w:name="__Fieldmark__10_86774016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867740165"/>
                                  <w:bookmarkStart w:id="23" w:name="__Fieldmark__11_86774016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867740165"/>
                                  <w:bookmarkStart w:id="25" w:name="__Fieldmark__12_867740165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867740165"/>
                                  <w:bookmarkStart w:id="27" w:name="__Fieldmark__13_86774016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867740165"/>
                                  <w:bookmarkStart w:id="29" w:name="__Fieldmark__14_867740165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867740165"/>
                                  <w:bookmarkStart w:id="31" w:name="__Fieldmark__15_867740165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7_867740165"/>
                                  <w:bookmarkStart w:id="33" w:name="__Fieldmark__17_867740165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3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 xml:space="preserve">W przypadku priorytetu 3 należy wpisać dodatkowo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zawód deficytowy. Zawód deficytowy dotyczy kierunku kształcenia, nie stanowiska z kol. 1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_867740165"/>
                            <w:bookmarkStart w:id="35" w:name="__Fieldmark__2_867740165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867740165"/>
                            <w:bookmarkStart w:id="37" w:name="__Fieldmark__3_867740165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867740165"/>
                            <w:bookmarkStart w:id="39" w:name="__Fieldmark__4_867740165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867740165"/>
                            <w:bookmarkStart w:id="41" w:name="__Fieldmark__5_867740165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867740165"/>
                            <w:bookmarkStart w:id="43" w:name="__Fieldmark__6_867740165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867740165"/>
                            <w:bookmarkStart w:id="45" w:name="__Fieldmark__7_867740165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867740165"/>
                            <w:bookmarkStart w:id="47" w:name="__Fieldmark__8_867740165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867740165"/>
                            <w:bookmarkStart w:id="49" w:name="__Fieldmark__9_867740165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867740165"/>
                            <w:bookmarkStart w:id="51" w:name="__Fieldmark__10_867740165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867740165"/>
                            <w:bookmarkStart w:id="53" w:name="__Fieldmark__11_867740165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867740165"/>
                            <w:bookmarkStart w:id="55" w:name="__Fieldmark__12_867740165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867740165"/>
                            <w:bookmarkStart w:id="57" w:name="__Fieldmark__13_867740165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867740165"/>
                            <w:bookmarkStart w:id="59" w:name="__Fieldmark__14_867740165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867740165"/>
                            <w:bookmarkStart w:id="61" w:name="__Fieldmark__15_867740165"/>
                            <w:bookmarkEnd w:id="6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7_867740165"/>
                            <w:bookmarkStart w:id="63" w:name="__Fieldmark__17_867740165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 netto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n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net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net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4:00Z</dcterms:created>
  <dc:creator>micuda</dc:creator>
  <dc:description/>
  <cp:keywords/>
  <dc:language>en-US</dc:language>
  <cp:lastModifiedBy>Adriana Maj</cp:lastModifiedBy>
  <cp:lastPrinted>2016-01-12T12:51:00Z</cp:lastPrinted>
  <dcterms:modified xsi:type="dcterms:W3CDTF">2023-01-04T11:35:00Z</dcterms:modified>
  <cp:revision>5</cp:revision>
  <dc:subject/>
  <dc:title/>
</cp:coreProperties>
</file>