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712210" cy="554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49" t="50551" r="1120" b="3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..............................................................                                         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(pieczęć firmowa Pracodawcy)                                                         </w:t>
        <w:tab/>
        <w:t xml:space="preserve">       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Elbląg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wrot poniesionych kosztów w związku z zatrudnieniem bezrob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ach interwencyjny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miesi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2023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Stosownie do postanowień art.51, art. 56, art. 59 art.108 ust.1 pkt 16 ustawy z dnia 20.04.2004 r. o promocji zatrudnienia        i instytucjach rynku pracy (Dz. U. z 2023 r. poz. 735) w sprawie zasad finansowania i przyznawania świadczeń z Funduszu Pracy zgłaszamy wniosek o refundację kosztów poniesionych w związku z </w:t>
      </w:r>
      <w:r>
        <w:rPr>
          <w:rFonts w:cs="Times New Roman" w:ascii="Times New Roman" w:hAnsi="Times New Roman"/>
          <w:b/>
          <w:bCs/>
          <w:u w:val="single"/>
        </w:rPr>
        <w:t>pracami interwencyjny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ZPRP.610.6.……..2023 </w:t>
      </w:r>
      <w:r>
        <w:rPr>
          <w:rFonts w:cs="Times New Roman" w:ascii="Times New Roman" w:hAnsi="Times New Roman"/>
          <w:sz w:val="24"/>
          <w:szCs w:val="24"/>
        </w:rPr>
        <w:t xml:space="preserve"> zawartej w dniu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gólna kwota wydatków poniesionych na ...........</w:t>
      </w:r>
      <w:r>
        <w:rPr/>
        <w:t>............. bezrobotnych/bezrobotnego wynosi ...................................................... zł, w tym na koszty ZUS ........................................................ zł.</w:t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5"/>
        <w:gridCol w:w="1347"/>
        <w:gridCol w:w="1630"/>
        <w:gridCol w:w="1134"/>
        <w:gridCol w:w="1196"/>
        <w:gridCol w:w="1072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kierowanego bezrobotnego)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robotnego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nagrodzenie podlegające refundacj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nagrodzenia chorob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aka ZU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wynagr. podlegając.  refundacji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%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chorobow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łatne przez Pracodawcę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 chorob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kwota        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Numer konta bankowego Prac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ęć i podpis Pracod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i: ( kserokopie -potwierdzone za zgodność z oryginałem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list płac wraz z pokwitowaniem odbioru wynagrodzenia (podpis lub przelew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e </w:t>
      </w:r>
      <w:r>
        <w:rPr>
          <w:rFonts w:cs="Times New Roman" w:ascii="Times New Roman" w:hAnsi="Times New Roman"/>
          <w:b/>
          <w:sz w:val="20"/>
          <w:szCs w:val="20"/>
        </w:rPr>
        <w:t>Z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RA, RCA</w:t>
      </w:r>
      <w:r>
        <w:rPr>
          <w:rFonts w:cs="Times New Roman" w:ascii="Times New Roman" w:hAnsi="Times New Roman"/>
          <w:sz w:val="20"/>
          <w:szCs w:val="20"/>
        </w:rPr>
        <w:t xml:space="preserve"> za daną skierowaną osobę,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w przypadku zwolnień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S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wód opłacenia składek na ubezpieczenia społeczne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9:00Z</dcterms:created>
  <dc:creator>lenowo2</dc:creator>
  <dc:description/>
  <cp:keywords/>
  <dc:language>en-US</dc:language>
  <cp:lastModifiedBy>Wioletta Piotrowska</cp:lastModifiedBy>
  <cp:lastPrinted>2019-01-16T13:05:00Z</cp:lastPrinted>
  <dcterms:modified xsi:type="dcterms:W3CDTF">2023-05-23T13:18:00Z</dcterms:modified>
  <cp:revision>12</cp:revision>
  <dc:subject/>
  <dc:title/>
</cp:coreProperties>
</file>