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                                                   </w:t>
        <w:tab/>
        <w:t xml:space="preserve">            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firmowa Pracodawcy)                                                         </w:t>
        <w:tab/>
        <w:t xml:space="preserve">                            (miejscowość, da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URZĄD PRA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Elbląg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zwrot poniesionych kosztów w związku z zatrudnieniem bezrob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 miesi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2025 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Stosownie do postanowień art.57a ustawy z dnia 20.04.2004 r. o promocji zatrudnienia i instytucjach rynku pracy (Dz. U. z 2023 r. poz. 735 ze zm.) w sprawie d</w:t>
      </w:r>
      <w:r>
        <w:rPr>
          <w:rStyle w:val="Albs"/>
          <w:rFonts w:cs="Times New Roman" w:ascii="Times New Roman" w:hAnsi="Times New Roman"/>
        </w:rPr>
        <w:t>ofinansowanie kosztów zatrudnienia w domu pomocy społecznej lub jednostce organizacyjnej wspierania rodziny i systemu pieczy zastępcz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dotyczy umowy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ZPRP…..……..2025 </w:t>
      </w:r>
      <w:r>
        <w:rPr>
          <w:rFonts w:cs="Times New Roman" w:ascii="Times New Roman" w:hAnsi="Times New Roman"/>
          <w:sz w:val="24"/>
          <w:szCs w:val="24"/>
        </w:rPr>
        <w:t xml:space="preserve"> zawartej w dniu..................................</w:t>
      </w:r>
    </w:p>
    <w:p>
      <w:pPr>
        <w:pStyle w:val="Normal"/>
        <w:spacing w:lineRule="auto" w:line="276" w:before="0" w:after="200"/>
        <w:rPr/>
      </w:pPr>
      <w:r>
        <w:rPr/>
        <w:t>Ogólna kwota wydatków poniesionych na ........................ bezrobotnych/bezrobotnego wynosi ...................................................... zł, w tym na koszty ZUS ........................................................ zł.</w:t>
      </w:r>
    </w:p>
    <w:tbl>
      <w:tblPr>
        <w:tblW w:w="1091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72"/>
        <w:gridCol w:w="1630"/>
        <w:gridCol w:w="1134"/>
        <w:gridCol w:w="1196"/>
        <w:gridCol w:w="1072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isko i imi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kierowanego bezrobotnego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robotnego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nagrodzenie podlegające dofinansowaniu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wynagrodzenia chorobowe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ładaka ZUS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wynagr. podlegając.  dofinansowaniu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%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nagrodzenie chorobow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łatne przez Pracodawcę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 chorob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kwota         do zwrotu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Numer konta bankowego Pracod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(pieczęć i podpis Pracodawcy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i: ( kserokopie -potwierdzone za zgodność z oryginałem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list obecnośc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opie list płac wraz z pokwitowaniem odbioru wynagrodzenia (podpis lub przelew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e </w:t>
      </w:r>
      <w:r>
        <w:rPr>
          <w:rFonts w:cs="Times New Roman" w:ascii="Times New Roman" w:hAnsi="Times New Roman"/>
          <w:b/>
          <w:sz w:val="20"/>
          <w:szCs w:val="20"/>
        </w:rPr>
        <w:t>Z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RA, RCA</w:t>
      </w:r>
      <w:r>
        <w:rPr>
          <w:rFonts w:cs="Times New Roman" w:ascii="Times New Roman" w:hAnsi="Times New Roman"/>
          <w:sz w:val="20"/>
          <w:szCs w:val="20"/>
        </w:rPr>
        <w:t xml:space="preserve"> za daną skierowaną osobę,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raz w przypadku zwolnień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S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dowód opłacenia składek na ubezpieczenia społeczne </w:t>
      </w:r>
    </w:p>
    <w:sectPr>
      <w:headerReference w:type="default" r:id="rId2"/>
      <w:type w:val="nextPage"/>
      <w:pgSz w:w="11906" w:h="16838"/>
      <w:pgMar w:left="426" w:right="56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1:00Z</dcterms:created>
  <dc:creator>lenowo2</dc:creator>
  <dc:description/>
  <cp:keywords/>
  <dc:language>en-US</dc:language>
  <cp:lastModifiedBy>Wioletta Piotrowska</cp:lastModifiedBy>
  <cp:lastPrinted>2019-01-16T13:05:00Z</cp:lastPrinted>
  <dcterms:modified xsi:type="dcterms:W3CDTF">2025-01-15T11:38:00Z</dcterms:modified>
  <cp:revision>6</cp:revision>
  <dc:subject/>
  <dc:title/>
</cp:coreProperties>
</file>