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b/>
          <w:sz w:val="18"/>
          <w:szCs w:val="18"/>
        </w:rPr>
        <w:t xml:space="preserve">Załącznik nr 5 </w:t>
      </w:r>
      <w:r>
        <w:rPr>
          <w:sz w:val="18"/>
          <w:szCs w:val="18"/>
        </w:rPr>
        <w:t xml:space="preserve">do wniosku o przyznanie refundacji kosztów wyposażenia stanowiska pracy dla osoby niepełnosprawnej   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Elbląg, ..................................................</w:t>
      </w:r>
    </w:p>
    <w:p>
      <w:pPr>
        <w:pStyle w:val="List"/>
        <w:spacing w:before="0" w:after="0"/>
        <w:rPr/>
      </w:pPr>
      <w:r>
        <w:rPr>
          <w:rFonts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pieczątka wnioskodawcy)</w:t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>
          <w:sz w:val="24"/>
        </w:rPr>
        <w:t xml:space="preserve">OŚWIADCZENIE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Świadomy odpowiedzialności karnej za składanie fałszywych oświadczeń oświadczam, że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 Nie korzystałem/am </w:t>
      </w:r>
      <w:r>
        <w:rPr/>
        <w:t>z ulgi podatkowej w  okresie ostatnich 3 lat  (tj. w bieżącym roku budżetowym i w okresie ostatnich 2 lat budżetowych) poprzedzających dzień złożenia wniosku…………………………………………… na podstawie art. 12 ust. 12 pkt. 1 i pkt. 2 ustawy z dnia 15 listopada 1984r. o podatku rolnym  (t. j. Dz. U. z 2017  r., poz. 1892)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 Korzystałem/am </w:t>
      </w:r>
      <w:r>
        <w:rPr/>
        <w:t>z ulgi podatkowej w wysokości ……………………….. w  okresie ostatnich 3 lat  (tj. w bieżącym roku budżetowym i w okresie ostatnich 2 lat budżetowych) poprzedzających dzień złożenia wniosku…………………………………………………. na podstawie art. 12 ust. 12 pkt. 1 i pkt. 2 ustawy z dnia 15 listopada 1984r. o podatku rolnym  (t. j. Dz. U. z 2017  r., poz. 1892)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  (podpis wnioskodawcy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26:00Z</dcterms:created>
  <dc:creator>klosinskawyzlic</dc:creator>
  <dc:description/>
  <cp:keywords/>
  <dc:language>en-US</dc:language>
  <cp:lastModifiedBy>Wioletta Piotrowska</cp:lastModifiedBy>
  <dcterms:modified xsi:type="dcterms:W3CDTF">2018-08-10T06:06:00Z</dcterms:modified>
  <cp:revision>3</cp:revision>
  <dc:subject/>
  <dc:title>Elbląg, dnia</dc:title>
</cp:coreProperties>
</file>