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>Zasady dotyczące organizacji staży w 2018 roku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Postanowienia ogólne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ż organizowany jest na podstawie: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Ustawy z dnia 20 kwietnia 2004 r. o promocji zatrudnienia i instytucjach rynku pracy </w:t>
      </w:r>
      <w:r>
        <w:rPr>
          <w:rFonts w:cs="Arial" w:ascii="Arial" w:hAnsi="Arial"/>
          <w:sz w:val="20"/>
          <w:szCs w:val="20"/>
        </w:rPr>
        <w:t>/Dz. U.  2017 r. poz. 1065 z późn. zm./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nyWeb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>2.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Cs/>
          <w:sz w:val="20"/>
          <w:szCs w:val="20"/>
        </w:rPr>
        <w:t>Rozporządzenia Ministra Pracy i Polityki Społecznej z dnia 20 sierpnia 2009 r. w sprawie szczegółowych warunków odbywania stażu przez bezrobotnych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 /Dz. U. 2009 r. nr 142, poz. 1160/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>3.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 Niniejszych </w:t>
      </w:r>
      <w:r>
        <w:rPr>
          <w:rStyle w:val="Emphasis"/>
          <w:rFonts w:cs="Arial" w:ascii="Arial" w:hAnsi="Arial"/>
          <w:bCs/>
          <w:sz w:val="20"/>
          <w:szCs w:val="20"/>
        </w:rPr>
        <w:t>Zasad.</w:t>
      </w:r>
    </w:p>
    <w:p>
      <w:pPr>
        <w:pStyle w:val="Normalny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e podstawowe na temat stażu</w:t>
      </w:r>
    </w:p>
    <w:p>
      <w:pPr>
        <w:pStyle w:val="NormalnyWeb"/>
        <w:numPr>
          <w:ilvl w:val="0"/>
          <w:numId w:val="18"/>
        </w:numPr>
        <w:spacing w:before="280" w:after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ta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znacza nabywanie przez bezrobotnego umiejętności praktycznych do wykonywania pracy przez wykonywanie zadań w miejscu pracy </w:t>
      </w:r>
      <w:r>
        <w:rPr>
          <w:rFonts w:cs="Arial" w:ascii="Arial" w:hAnsi="Arial"/>
          <w:sz w:val="20"/>
          <w:szCs w:val="20"/>
          <w:u w:val="single"/>
        </w:rPr>
        <w:t>bez nawiązywania stosunku pracy z pracodawc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18"/>
        </w:numPr>
        <w:spacing w:before="0" w:after="280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>Osoba bezrobotna w okresie odbywania stażu nie może uzyskać żadnego wynagrodzenia z tytułu zatrudnienia lub podjęcia innej pracy zarobkowej.</w:t>
      </w:r>
    </w:p>
    <w:p>
      <w:pPr>
        <w:pStyle w:val="NormalnyWeb"/>
        <w:numPr>
          <w:ilvl w:val="0"/>
          <w:numId w:val="18"/>
        </w:numPr>
        <w:spacing w:before="0" w:after="280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Arial" w:hAnsi="Arial"/>
          <w:bCs/>
          <w:i w:val="false"/>
          <w:sz w:val="20"/>
          <w:szCs w:val="20"/>
        </w:rPr>
        <w:t>Dokładny okres realizacji stażu określa umowa zawarta między Starostą a organizatorem stażu.</w:t>
      </w:r>
    </w:p>
    <w:p>
      <w:pPr>
        <w:pStyle w:val="NormalnyWeb"/>
        <w:numPr>
          <w:ilvl w:val="0"/>
          <w:numId w:val="18"/>
        </w:numPr>
        <w:spacing w:before="0" w:after="280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Arial" w:cs="Arial" w:ascii="Arial" w:hAnsi="Arial"/>
          <w:bCs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>Organizatorem stażu może być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Pracodawca</w:t>
      </w:r>
      <w:r>
        <w:rPr>
          <w:rFonts w:cs="Arial" w:ascii="Arial" w:hAnsi="Arial"/>
          <w:sz w:val="20"/>
          <w:szCs w:val="20"/>
        </w:rPr>
        <w:t xml:space="preserve"> – oznacza to jednostkę organizacyjną, chociażby nie posiadała osobowości prawnej, a także osobę fizyczną, jeżeli zatrudniają one co najmniej jednego pracownika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Rolnicza spółdzielnia produkcyjna lub pełnoletnia osoba fizyczna</w:t>
      </w:r>
      <w:r>
        <w:rPr>
          <w:rFonts w:cs="Arial" w:ascii="Arial" w:hAnsi="Arial"/>
          <w:sz w:val="20"/>
          <w:szCs w:val="20"/>
        </w:rPr>
        <w:t>, zamieszkująca i prowadząca na terytorium Rzeczpospolitej Polskiej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 ha przeliczeniowe lub prowadząca dział specjalny produkcji rolnej, o którym mowa w ustawie z dnia 20 grudnia 1990 r. o ubezpieczeniu społecznym rolników (Dz. U. z 2008 r. Nr 50, poz.291 z późn. zm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Organizacja pozarządowa – </w:t>
      </w:r>
      <w:r>
        <w:rPr>
          <w:rFonts w:cs="Arial" w:ascii="Arial" w:hAnsi="Arial"/>
          <w:sz w:val="20"/>
          <w:szCs w:val="20"/>
        </w:rPr>
        <w:t>oznacza to niebędące jednostkami sektora finansów publicznych w rozumieniu przepisów o finansach publicznych i niedziałające w celu osiągnięcia zysku osoby prawne lub jednostki nieposiadające osobowości prawnej, utworzone na podstawie przepisów ustaw, w tym fundacje i stowarzyszenia, z wyjątkiem partii politycznych i utworzonych przez nie fundacji;</w:t>
      </w:r>
    </w:p>
    <w:p>
      <w:pPr>
        <w:pStyle w:val="Normal"/>
        <w:numPr>
          <w:ilvl w:val="0"/>
          <w:numId w:val="17"/>
        </w:numPr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rzedsiębiorca nie zatrudniający pracownika</w:t>
      </w:r>
      <w:r>
        <w:rPr>
          <w:rFonts w:cs="Arial" w:ascii="Arial" w:hAnsi="Arial"/>
          <w:sz w:val="20"/>
          <w:szCs w:val="20"/>
        </w:rPr>
        <w:t>, na zasadach przewidzianych dla pracowników.</w:t>
      </w:r>
    </w:p>
    <w:p>
      <w:pPr>
        <w:pStyle w:val="NormalnyWeb"/>
        <w:numPr>
          <w:ilvl w:val="0"/>
          <w:numId w:val="18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Skierowanie na staż może nastąpić kiedy osoby kierowan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ają doświadczenia zawodowego w zakresie wnioskowanego przez Organizatora stażu stanowiska; 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 doświadczenie zawodowe w zakresie wnioskowanego przez Organizatora stażu stanowiska, ale jest ono nieadekwatne do wymagań obecnego rynku pracy (taka sytuacja wymaga uzasadnienia pracodawcy, osoby bezrobotnej lub pracownika merytorycznego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nie odbywały przygotowania zawodowego młodocianych u Organizatora stażu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yły zatrudnione na umowę o pracę, umowę zlecenie lub umowę o dzieło u Organizatora staż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nie odbywały wcześniej stażu u tego samego Organizatora stażu na tym samym lub pokrewnym (np. referent – pracownik biurowy) stanowisku co wnioskowan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ędą odbywały staż w zawodach deficytowych zgodnie z </w:t>
      </w:r>
      <w:r>
        <w:rPr>
          <w:rFonts w:cs="Arial" w:ascii="Arial" w:hAnsi="Arial"/>
          <w:i/>
          <w:sz w:val="20"/>
          <w:szCs w:val="20"/>
        </w:rPr>
        <w:t>Barometrem zawodów powiatu elbląskiego i miasta Elbląga na 2018 rok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ą odbywały stażu w zawodach dotyczących prac sezonowych (np. pracownik polowy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nie będą odbywały ponownie stażu u tego samego organizatora na tym samym stanowisku pracy, na którym wcześniej odbywały staż, przygotowanie zawodowe w miejscu pracy lub przygotowanie zawodowe dorosłych.</w:t>
      </w:r>
    </w:p>
    <w:p>
      <w:pPr>
        <w:pStyle w:val="NormalnyWeb"/>
        <w:numPr>
          <w:ilvl w:val="0"/>
          <w:numId w:val="18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</w:t>
      </w:r>
      <w:r>
        <w:rPr>
          <w:rFonts w:cs="Arial" w:ascii="Arial" w:hAnsi="Arial"/>
          <w:sz w:val="20"/>
          <w:szCs w:val="20"/>
          <w:u w:val="single"/>
        </w:rPr>
        <w:t>nie pokrywa kosztów badań lekarskich</w:t>
      </w:r>
      <w:r>
        <w:rPr>
          <w:rFonts w:cs="Arial" w:ascii="Arial" w:hAnsi="Arial"/>
          <w:sz w:val="20"/>
          <w:szCs w:val="20"/>
        </w:rPr>
        <w:t xml:space="preserve"> stwierdzających   zdolność osób bezrobotnych do podjęcia stażu. </w:t>
      </w:r>
    </w:p>
    <w:p>
      <w:pPr>
        <w:pStyle w:val="NormalnyWeb"/>
        <w:numPr>
          <w:ilvl w:val="0"/>
          <w:numId w:val="18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siadania przez PUP w Elblągu ofert pracy na stanowisko, o które wnioskuje Organizator stażu, Urząd może odmówić realizacji wniosku.</w:t>
      </w:r>
    </w:p>
    <w:p>
      <w:pPr>
        <w:pStyle w:val="NormalnyWeb"/>
        <w:numPr>
          <w:ilvl w:val="0"/>
          <w:numId w:val="18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, kierując osobę bezrobotną na staż, weryfikuje jej kwalifikacje oraz spełnianie kryteriów projektowych na dzień wydania skierowania przez pośrednika pracy. </w:t>
      </w:r>
    </w:p>
    <w:p>
      <w:pPr>
        <w:pStyle w:val="NormalnyWeb"/>
        <w:numPr>
          <w:ilvl w:val="0"/>
          <w:numId w:val="18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pracy bezrobotnego odbywającego staż nie może przekraczać 8 godzin na dobę i 40 godzin tygodniowo, a bezrobotnego będącego osobą niepełnosprawną zaliczoną do znacznego lub umiarkowanego stopnia niepełnosprawności - 7 godzin na dobę i 35 godzin tygodniowo.</w:t>
      </w:r>
    </w:p>
    <w:p>
      <w:pPr>
        <w:pStyle w:val="NormalnyWeb"/>
        <w:numPr>
          <w:ilvl w:val="0"/>
          <w:numId w:val="18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robotny nie może odbywać stażu w niedziele i święta, w porze nocnej, systemie pracy zmianowej ani w godzinach nadliczbowych. Starosta może wyrazić zgodę na realizację stażu w niedzielę i święta, w porze nocnej lub w systemie pracy zmianowej, o ile charakter pracy w danym zawodzie wymaga takiego rozkładu czasu pracy.</w:t>
      </w:r>
    </w:p>
    <w:p>
      <w:pPr>
        <w:pStyle w:val="NormalnyWeb"/>
        <w:numPr>
          <w:ilvl w:val="0"/>
          <w:numId w:val="18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Bezrobotnemu odbywającemu staż przysługuje prawo do okresów odpoczynku na zasadach przewidzianych dla pracowników.</w:t>
      </w:r>
    </w:p>
    <w:p>
      <w:pPr>
        <w:pStyle w:val="NormalnyWeb"/>
        <w:numPr>
          <w:ilvl w:val="0"/>
          <w:numId w:val="18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Bezrobotnemu odbywającemu staż przysługuje prawo do równego traktowania na zasadach przewidzianych w przepisach rozdziału II a w dziale pierwszym ustawy z dnia 26 czerwca 1974 r. - Kodeks pracy (Dz. U. z 2016 r. poz. 1666)</w:t>
      </w:r>
    </w:p>
    <w:p>
      <w:pPr>
        <w:pStyle w:val="NormalnyWeb"/>
        <w:numPr>
          <w:ilvl w:val="0"/>
          <w:numId w:val="18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po zakończeniu realizacji programu wydaje bezrobotnemu opinię zawierającą informacje o zadaniach realizowanych przez bezrobotnego i umiejętnościach praktycznych pozyskanych w trakcie stażu. Bezrobotny w terminie 7 dni od dnia otrzymania opinii przedkłada ją staroście wraz ze sprawozdaniem. Starosta wydaje bezrobotnemu zaświadczenie o odbyciu stażu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ż mogą odbywać jednocześnie bezrobotni w  liczbie nieprzekraczającej liczby pracowników zatrudnionych u organizatora w dniu składania wniosku w przeliczeniu na pełny wymiar czasu pracy - u organizatora stażu, który jest pracodawcą,</w:t>
      </w:r>
    </w:p>
    <w:p>
      <w:pPr>
        <w:pStyle w:val="NormalnyWeb"/>
        <w:numPr>
          <w:ilvl w:val="0"/>
          <w:numId w:val="18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ż może odbywać jednocześnie jeden bezrobotny  -  u organizatora stażu, który nie jest pracodawcą.</w:t>
      </w:r>
    </w:p>
    <w:p>
      <w:pPr>
        <w:pStyle w:val="NormalnyWeb"/>
        <w:numPr>
          <w:ilvl w:val="0"/>
          <w:numId w:val="18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Opiekun bezrobotnego</w:t>
      </w:r>
      <w:r>
        <w:rPr>
          <w:rFonts w:cs="Arial" w:ascii="Arial" w:hAnsi="Arial"/>
          <w:sz w:val="20"/>
          <w:szCs w:val="20"/>
        </w:rPr>
        <w:t xml:space="preserve"> odbywającego staż udziela bezrobotnemu wskazówek i pomocy w wypełnianiu powierzonych zadań oraz poświadcza własnym podpisem prawdziwość informacji zawartych w sprawozdaniu z przebiegu stażu zawierającego informacje o wykonywanych zadaniach oraz uzyskanych kwalifikacjach lub umiejętnościach zawodowych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Opiekun bezrobotnego odbywającego staż może jednocześnie sprawować opiekę nad nie więcej niż 3 osobami bezrobotnymi odbywającymi staż.</w:t>
      </w:r>
    </w:p>
    <w:p>
      <w:pPr>
        <w:pStyle w:val="Normalny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Procedura składania i oceny wniosków o organizację staży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inicjatywą skierowania osoby bezrobotnej do odbycia stażu może wystąpić: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atowy urząd pracy,</w:t>
      </w:r>
    </w:p>
    <w:p>
      <w:pPr>
        <w:pStyle w:val="NormalnyWeb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pracodawca poprzez złożenie w powiatowym  urzędzie wniosku o  zorganizowanie stażu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owanie wniosków odbywać się będzie w trybie ciągłym lub w drodze naborów, w terminach i zgodnie z zasadami wskazanymi w ogłoszeniu o naborze – m.in. na stronie internetowej PUP w Elbląg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elblag.up.gov.pl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.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 wraz z wymaganymi załącznikami winny być złożone co najmniej na 30 dni kalendarzowych przed planowanym terminem rozpoczęcia stażu, o ile ogłoszenie o naborze wniosków nie stanowi  inaczej.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terminie złożenia wniosku decyduje data dostarczenia go do PUP w Elblągu, a nie data np. wysłania listem poleconym lub pocztą kurierską.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y wniosek wraz z dokumentacją nie podlega zwrotowi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nioskodawca może w każdym czasie wycofać wniosek, składając pisemne oświadczenie.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 wnioski na organizację staży Powiatowy Urząd Pracy w Elblągu podda ocenie w oparciu o poniższe kryteria: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7 a) Kryteria formaln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Wniosek został złożony w terminie (w przypadku wniosków składanych na podstawie ogłaszanych naborów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Wniosek został wypełniony kompletnie i czytelnie na obowiązującym druku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Wniosek zawiera komplet wymaganych dokumentów, w tym szczegółowo opisany program stażu adekwatny do wnioskowanego stanowiska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prowadzi działalność przez okres co najmniej 6 miesięcy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We wniosku została jednoznacznie określona deklaracja zatrudnienia po stażu (zgodnie z punktem 7b.6 kryt. merytorycznych niniejszych zasad lub wytycznymi wskazanymi w ogłoszeniu)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stażu nie posiada zaległości z tytułu należności publicznoprawnych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stażu nie pozostaje pod zarządem komisarycznym, nie znajduje się w toku likwidacji; postępowania upadłościowego lub naprawcz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, które nie spełniają kryteriów formalnych określonych w punkcie 7a.2, 7a.3 oraz 7a.5 będą mogły zostać uzupełnione bądź skorygowane po uprzednim powiadomieniu wnioskodawcy. W przypadku braku uzupełnienia lub skorygowania wniosku w wyznaczonym przez Urząd terminie, wniosek zostanie rozpatrzony negatywnie. 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7b) Kryteria merytoryczne – preferowani będą organizatorzy, którzy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mniejszyli zatrudnienia w ostatnich 3 miesiącach przed złożeniem wniosku, z wyłączeniem sytuacji, gdy spadek zatrudnienia spowodowany był w szczególności: dobrowolnym rozwiązaniem stosunku pracy przez pracownika, przejściem na rentę lub emeryturę, dobrowolnym zmniejszeniem czasu pracy, rozwiązaniem stosunku pracy z powodu naruszenia przez pracownika obowiązków pracowniczych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korzystali dotychczas z tej formy wsparci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Wywiązywali się z zawartych umó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urzędem pracy w okresie 2 lat przed złożeniem wniosku  (z deklaracji zatrudnienia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Realizowali zawarte umowy w okresie 2 lat przed złożeniem wniosku bez stwierdzonych przez Urząd zastrzeżeń i nieprawidłowości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Przedłożyli do wniosku program stażu zawierający zadania i czynności zgodne ze wskazanym zawodem lub specjalnością, które pozwolą na zdobycie umiejętności i rozwinięcie kwalifikacji zawodowych pożądanych na rynku prac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eklarują zatrudnienie osób, które ukończą staż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na co najmniej  3 miesiące – przy stażu trwającym 3 miesiące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na co najmniej 6 miesięcy – przy stażu trwającym 6 miesięcy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trudnienie  winno być w formie umowy o pracę w pełnym wymiarze czasu pracy lub umowy cywilnoprawnej przy wynagrodzeniu nie mniejszym niż minimalne wynagrodzenie brutto miesięcz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Zatrudnienie uczestnika stażu po jego ukończeniu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nie powinno</w:t>
      </w:r>
      <w:r>
        <w:rPr>
          <w:rStyle w:val="StrongEmphasis"/>
          <w:rFonts w:cs="Arial" w:ascii="Arial" w:hAnsi="Arial"/>
          <w:sz w:val="20"/>
          <w:szCs w:val="20"/>
        </w:rPr>
        <w:t xml:space="preserve"> być powiązane z innym subsydiowanym zatrudnieniem; w takim przypadku Urząd 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moż</w:t>
      </w:r>
      <w:r>
        <w:rPr>
          <w:rStyle w:val="StrongEmphasis"/>
          <w:rFonts w:cs="Arial" w:ascii="Arial" w:hAnsi="Arial"/>
          <w:sz w:val="20"/>
          <w:szCs w:val="20"/>
        </w:rPr>
        <w:t>e uznać takie zatrudnienie za niewywiązanie się z umowy.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 c</w:t>
      </w:r>
      <w:r>
        <w:rPr>
          <w:rFonts w:cs="Arial" w:ascii="Arial" w:hAnsi="Arial"/>
          <w:b/>
          <w:i/>
          <w:sz w:val="20"/>
          <w:szCs w:val="20"/>
        </w:rPr>
        <w:t>)  Kryteria dodatkow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rząd może odmówić organizacji stażu w przypadku gdy: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miejsce odbywania stażu jest tożsame z adresem zamieszkania  wnioskodawcy/osoby bezrobotnej lub jest na targowisku miejskim,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taż dotyczy zawodów regulowanych (okres stażu nie jest zaliczany jako niezbędna praktyka zawodowa wymagana do zdobycia uprawnień w zawodach regulowanych, chyba że przepisy odrębne stanowią inaczej),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iejsce zameldowania/zamieszkania organizatora stażu i osoby bezrobotnej jest tożsame,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iejsce odbywania stażu jest poza terenem objętym działaniem PUP w Elblągu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) osoby kierowane na staż są członkami najbliższej rodziny organizatora stażu lub powinowatymi w linii prostej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y rozpatrywaniu wniosków uwzględniane będą również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 kryteria  obowiązujące w ramach realizowanych przez Urząd  programów lub projektów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) wysokość środków finansowych będących w dyspozycji tutejszego Urzęd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) indywidualna sytuacja osoby bezrobotnej kierowanej na staż, w tym czas pozostawania w rejestrze bezrobotnych (preferencja dla osób   bezrobotnych zarejestrowanych co najmniej 3 miesiące przed dniem złożenia wniosku o zorganizowanie stażu)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zawody określone w </w:t>
      </w:r>
      <w:r>
        <w:rPr>
          <w:rFonts w:cs="Arial" w:ascii="Arial" w:hAnsi="Arial"/>
          <w:i/>
          <w:sz w:val="20"/>
          <w:szCs w:val="20"/>
        </w:rPr>
        <w:t>Barometrze zawodów powiatu elbląskiego i miasta Elbląga na 2018 rok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podjęciem decyzji o sposobie rozpatrzenia wniosku upoważnieni przez Dyrektora PUP w Elblągu pracownicy mogą dokonać kontroli wstępnej w miejscu, w którym ma być organizowany staż. </w:t>
      </w:r>
    </w:p>
    <w:p>
      <w:pPr>
        <w:pStyle w:val="NormalnyWeb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 xml:space="preserve">8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O sposobie rozpatrzenia wniosku PUP w Elblągu powiadamia wnioskodawcę  w formie pisemnej w okresie nie przekraczającym miesiąca od dnia złożenia kompletnego wniosku. W przypadku negatywnego rozpatrzenia wniosku PUP w Elblągu podaje przyczynę odmowy. W uzasadnionych przypadkach PUP w Elblągu będzie wskazywał wnioskodawcy ewentualną możliwość skorzystania z innej formy wsparcia. 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9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Oferty pracy na organizację stażu (w przypadku pozytywnego rozpatrzenia wniosku) będą realizowane w terminie 30 dni od dnia złożenia oferty. W przypadku niezrealizowania oferty w tym terminie, wniosek o zorganizowanie stażu zostanie wycofany z realizacji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IV. Obowiązki Organizatora stażu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>1. Organizator stażu, u którego bezrobotny odbywa staż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kieruje bezrobotnego przed rozpoczęciem stażu na badania lekarskie w celu stwierdzenia ogólnej zdolności bezrobotnego do wykonywania pracy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je bezrobotnego z programem stażu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je bezrobotnego z jego obowiązkami oraz uprawnieniami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a bezrobotnemu bezpieczne i higieniczne warunki odbywania stażu na zasadach przewidzianych dla pracowników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a bezrobotnemu profilaktyczną ochronę zdrowia w zakresie przewidzianym dla pracowników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i bezrobotnego na zasadach przewidzianych dla pracowników w zakresie bezpieczeństwa i higieny pracy, przepisów przeciwpożarowych oraz zapoznaje go z obowiązującym regulaminem pracy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rzydziela bezrobotnemu, na zasadach przewidzianych dla pracowników, odzież i obuwie robocze, środki ochrony indywidualnej oraz niezbędne środki higieny osobistej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a bezrobotnemu, na zasadach przewidzianych dla pracowników, bezpłatne posiłki i napoje profilaktyczne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ie, nie później jednak niż w terminie 7 dni, informuje starostę o przypadkach przerwania odbywania stażu, o każdym dniu nieusprawiedliwionej nieobecności bezrobotnego oraz o innych zdarzeniach istotnych dla realizacji programu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a do powiatowego urzędu pracy  w terminie 5 dni po zakończeniu każdego miesiąca stażu listę obecności podpisywaną przez bezrobotnego oraz zatwierdzoną przez Organizatora stażu lub opiekuna stażu lub pracownika kadr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ie, nie później jednak niż w terminie 7 dni, po zakończeniu realizacji programu stażu wydaje bezrobotnemu opinię zawierającą informacje o zadaniach realizowanych przez bezrobotnego i umiejętnościach praktycznych pozyskanych w trakcie stażu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dziela opiekuna osobie objętej programem staż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rganizator stażu zobowiązany jest do </w:t>
      </w:r>
      <w:r>
        <w:rPr>
          <w:rStyle w:val="Emphasis"/>
          <w:rFonts w:cs="Arial" w:ascii="Arial" w:hAnsi="Arial"/>
          <w:bCs/>
          <w:sz w:val="20"/>
          <w:szCs w:val="20"/>
        </w:rPr>
        <w:t xml:space="preserve">zatrudnienia (zgodnie z deklaracją zatrudnienia w umowie) </w:t>
      </w: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>bezpośrednio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 po  zakończeniu stażu.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V. Informacje dla stażysty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.  Obowiązki stażysty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ienne i staranne wykonywanie czynności i zadań objętych programem stażu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ustalonego czasu odbywania stażu oraz regulaminu pracy i porządku obowiązującego   w zakładzie pracy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nie o dobro zakładu pracy oraz zachowanie  w tajemnicy informacji, których ujawnienie mogłoby narazić pracodawcę na szkodę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w zakładzie zasad współżycia  społecznego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ozdania z przebiegu stażu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e zatrudnienia lub innej pracy zarobkowej u organizatora stażu (zgodnie z deklaracją zatrudnienia wskazaną w umowie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ukończenia stażu z własnej winy, z wyjątkiem podjęcia zatrudnienia lub innej pracy zawodowej obowiązek  zwrotu zrefundowanych kosztów przejazdu z miejsca zamieszkania i powrotu poniesionych przez PUP w Elblagu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  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Korzyści z odbycia stażu</w:t>
      </w:r>
      <w:r>
        <w:rPr>
          <w:rFonts w:cs="Arial" w:ascii="Arial" w:hAnsi="Arial"/>
          <w:b/>
          <w:sz w:val="20"/>
          <w:szCs w:val="20"/>
        </w:rPr>
        <w:t xml:space="preserve">  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wa się praktyczne umiejętności wykonywania pracy będące dodatkowym atutem przy poszukiwaniu pra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bywania stażu bezrobotny otrzymuje stypendium; za okres, za który przysługuje stypendium, zasiłek nie przysługuj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Pracodawca na wniosek bezrobotnego odbywającego staż, jest obowiązany do udzielenia dni wolnych w wymiarze 2 dni za każde 30 dni kalendarzowych odbywania stażu – za dni wolne przysługuje stypendium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na uzyskać częściowy lub całkowity zwrot kosztów dojazdu – w przypadku odbywania stażu poza miejscem stałego zamieszkania.  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odbywania stażu zalicza się do okresu pracy wymaganego do nabycia uprawnień pracowniczych oraz jako okres składkowy  w rozumieniu przepisów emerytalnych.  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ywanie stażu nie pozbawia bezrobotnego statusu osoby bezrobotnej oraz związanych z tym praw i obowiązków. </w:t>
      </w:r>
    </w:p>
    <w:p>
      <w:pPr>
        <w:pStyle w:val="Normal"/>
        <w:numPr>
          <w:ilvl w:val="0"/>
          <w:numId w:val="13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żyście przysługują świadczenia z tytułu wypadków przy pracy i chorób zawodowych  w miejscu wykonywania stażu oraz odszkodowanie z tego tytułu.</w:t>
      </w:r>
    </w:p>
    <w:p>
      <w:pPr>
        <w:pStyle w:val="NormalnyWeb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VI. Organizacja staży w ramach bonu stażowego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wyższe zasady obowiązują również do stażu organizowanego w ramach BONU STAŻOWEGO z wyjątkiem: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bon stażowy może być przyznany tylko osobie do 30 roku życia,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stnieje możliwość sfinansowania kosztów badań lekarskich lub psychologicznych,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aż w ramach bonu stażowego wynosić może max. 6 miesięcy, 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 zakończonym stażu organizator stażu zobowiązany jest do zatrudnienia osoby bezrobotnej, która ukończyła staż, na okres 6 miesięcy; za wywiązanie się z tej deklaracji pracodawca otrzyma premię w wysokości 1.500 zł (kwota premii podlega waloryzacji).</w:t>
      </w:r>
    </w:p>
    <w:p>
      <w:pPr>
        <w:pStyle w:val="NormalnyWeb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VII. Postanowienia końcowe</w:t>
      </w:r>
    </w:p>
    <w:p>
      <w:pPr>
        <w:pStyle w:val="NormalnyWeb"/>
        <w:jc w:val="both"/>
        <w:rPr>
          <w:rStyle w:val="Emphasis"/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W przypadku niewywiązania się ze zobowiązania zatrudnienia organizator stażu zobowiązany będzie do zapłacenia kary umownej w wysokości po </w:t>
      </w:r>
      <w:r>
        <w:rPr>
          <w:rStyle w:val="Emphasis"/>
          <w:rFonts w:cs="Arial" w:ascii="Arial" w:hAnsi="Arial"/>
          <w:bCs/>
          <w:i w:val="false"/>
          <w:sz w:val="20"/>
          <w:szCs w:val="20"/>
          <w:u w:val="single"/>
        </w:rPr>
        <w:t>2.000,00 zł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 – za każdą deklarowaną osobę do zatrudnienia.</w:t>
      </w:r>
    </w:p>
    <w:p>
      <w:pPr>
        <w:pStyle w:val="NormalnyWeb"/>
        <w:jc w:val="both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2</w:t>
      </w: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>.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 Niewywiązanie się z deklaracji zatrudnienia będzie miało wpływ na ocenę wniosków złożonych w PUP w Elblągu na wszystkie formy wsparcia w przyszłości.</w:t>
      </w:r>
    </w:p>
    <w:p>
      <w:pPr>
        <w:pStyle w:val="NormalnyWeb"/>
        <w:jc w:val="both"/>
        <w:rPr>
          <w:rStyle w:val="Emphasis"/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>3.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 PUP w Elblągu może nie wyrazić zgody na rozwiązanie umowy z powodu przebywania przez osobę bezrobotną na zwolnieniu lekarskim trwającym do 30 dni. </w:t>
      </w:r>
    </w:p>
    <w:p>
      <w:pPr>
        <w:pStyle w:val="NormalnyWeb"/>
        <w:jc w:val="both"/>
        <w:rPr/>
      </w:pP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 xml:space="preserve">4. 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>Wnioski będą rozpatrywane do wyczerpania środków przeznaczonych na realizację tej formy aktywizacji zawodowej.</w:t>
      </w: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 xml:space="preserve"> </w:t>
      </w:r>
    </w:p>
    <w:p>
      <w:pPr>
        <w:pStyle w:val="NormalnyWeb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5. </w:t>
      </w:r>
      <w:r>
        <w:rPr>
          <w:rFonts w:cs="Arial" w:ascii="Arial" w:hAnsi="Arial"/>
          <w:bCs/>
          <w:iCs/>
          <w:sz w:val="20"/>
          <w:szCs w:val="20"/>
        </w:rPr>
        <w:t>W przypadku pozytywnego zaopiniowania wniosku podpisanie umowy o odbycie stażu nastąpi w PUP w Elblągu.</w:t>
      </w:r>
    </w:p>
    <w:p>
      <w:pPr>
        <w:pStyle w:val="NormalnyWeb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6.</w:t>
      </w:r>
      <w:r>
        <w:rPr>
          <w:rFonts w:cs="Arial" w:ascii="Arial" w:hAnsi="Arial"/>
          <w:bCs/>
          <w:iCs/>
          <w:sz w:val="20"/>
          <w:szCs w:val="20"/>
        </w:rPr>
        <w:t xml:space="preserve"> W przypadku przerwania stażu przez organizatora stażu lub osobę bezrobotną nie ma możliwości uzupełnienia umowy o inną osobę bezrobotną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7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Dyrektor PUP w Elblągu zastrzega sobie prawo do zmiany niniejszych zasad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8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W sprawach nieuregulowanych w niniejszych Zasadach każdorazowo decyzje podejmuje Dyrektor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9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W uzasadnionych przypadkach, w szczególności w sytuacjach uzasadnionych względami społecznymi czy też sytuacją na lokalnym rynku pracy PUP w Elblągu może odstąpić od warunków określonych w niniejszych Zasadach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3.01.2018 r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1440" w:hanging="360"/>
      </w:pPr>
      <w:rPr>
        <w:i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/>
      <w:i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 Znak Znak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blag.up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34:00Z</dcterms:created>
  <dc:creator>klosinskawyzlic</dc:creator>
  <dc:description/>
  <cp:keywords/>
  <dc:language>en-US</dc:language>
  <cp:lastModifiedBy>Wioletta Piotrowska</cp:lastModifiedBy>
  <cp:lastPrinted>2018-02-01T08:42:00Z</cp:lastPrinted>
  <dcterms:modified xsi:type="dcterms:W3CDTF">2018-05-18T06:34:00Z</dcterms:modified>
  <cp:revision>2</cp:revision>
  <dc:subject/>
  <dc:title>Zasady dotyczące organizacji staży w 2013 roku</dc:title>
</cp:coreProperties>
</file>