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b/>
          <w:b/>
        </w:rPr>
      </w:pPr>
      <w:r>
        <w:rPr>
          <w:rFonts w:eastAsia="Times New Roman"/>
        </w:rPr>
        <w:t xml:space="preserve">Zestawienie wydatków </w:t>
      </w:r>
      <w:r>
        <w:rPr>
          <w:rFonts w:eastAsia="Times New Roman"/>
          <w:b/>
          <w:u w:val="single"/>
        </w:rPr>
        <w:t>dla jednego</w:t>
      </w:r>
      <w:r>
        <w:rPr>
          <w:rFonts w:eastAsia="Times New Roman"/>
        </w:rPr>
        <w:t xml:space="preserve"> kształcenia ustawiczneg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UWAGA! Tabelę należy wypełnić osobno dla każdego rodzaju kształcenia i działań z tym związanych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2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KSZTAŁC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łaściwe zaznaczyć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Studia podyplom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Egzaminy umożliwiające uzyskanie dokumentów potwierdzających nabycie           umiejętności, kwalifikacji lub uprawnień zawodowy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Badania lekarskie i psychologiczne wymagane do podjęcia kształcenia lub   pracy zawodowej po ukończonym kształceni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Ubezpieczenie od następstw nieszczęśliwych wypadków w związku z podjętym      kształceniem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/ KIERUNEK KSZTAŁCENIA USTAWICZNEG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SIEDZIBA REALIZATORA USLUGI KSZTAŁCENIA, NIP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sz w:val="20"/>
                <w:szCs w:val="20"/>
              </w:rPr>
              <w:t>POSIADANE PRZEZ ORGANIZATORA  KSZTAŁCENIA CERTYFIKATY JAKOŚCI USŁUG*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 KSZTAŁCENIA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................................ do 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dd-mm-rr)                             (dd-mm-rr)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KOSZT NETTO KSZTAŁCENIA NA JEDNEGO UCZESTNIKA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................................................................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ÓWNANIE  CEN PODOBNYCH USŁUG OFEROWANYCH NA RYNKU NA JEDNEGO UCZESTNIKA – </w:t>
            </w:r>
            <w:r>
              <w:rPr>
                <w:b/>
                <w:sz w:val="16"/>
                <w:szCs w:val="16"/>
              </w:rPr>
              <w:t>w przypadku braku podobnych usług należy wykazać, że podobne usługi kształcenia nie są oferowa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192" w:before="0" w:after="0"/>
              <w:ind w:left="318" w:hanging="360"/>
              <w:outlineLvl w:val="2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……………..……                               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azwa instytucji kształcenia)                                  (cena jednostkowa)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192" w:before="0" w:after="0"/>
              <w:ind w:left="318" w:hanging="360"/>
              <w:outlineLvl w:val="2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…...                              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azwa instytucji kształcenia)                                  (cena jednostkowa)    </w:t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leży złączyć kserokopię certyfikatów, a w przypadku kursów – należy załączyć posiadany dokument na podstawie którego prowadzi on pozaszkolne formy kształcenia ustawicznego, jeżeli informacja ta nie jest dostępna </w:t>
        <w:br/>
        <w:t>w publicznych rejestrach elektronicznych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outlineLvl w:val="2"/>
        <w:rPr/>
      </w:pPr>
      <w:r>
        <w:rPr>
          <w:rFonts w:cs="Calibri Light" w:ascii="Calibri Light" w:hAnsi="Calibri Light"/>
        </w:rPr>
        <w:t>Uzasadnienie wyboru realizatora usługi kształc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both"/>
        <w:outlineLvl w:val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ab/>
        <w:tab/>
        <w:t xml:space="preserve">           /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ab/>
        <w:t xml:space="preserve">                   do reprezentowania pracod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7" w:gutter="0" w:header="284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Lucida Sans Unicode" w:cs="Arial"/>
      <w:b w:val="false"/>
    </w:rPr>
  </w:style>
  <w:style w:type="character" w:styleId="WW8Num21z5">
    <w:name w:val="WW8Num21z5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8:00Z</dcterms:created>
  <dc:creator>micuda</dc:creator>
  <dc:description/>
  <cp:keywords/>
  <dc:language>en-US</dc:language>
  <cp:lastModifiedBy>Adriana Maj</cp:lastModifiedBy>
  <cp:lastPrinted>2016-01-12T12:51:00Z</cp:lastPrinted>
  <dcterms:modified xsi:type="dcterms:W3CDTF">2023-01-04T11:35:00Z</dcterms:modified>
  <cp:revision>7</cp:revision>
  <dc:subject/>
  <dc:title/>
</cp:coreProperties>
</file>