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;Times New Roman PSMT"/>
          <w:sz w:val="16"/>
          <w:szCs w:val="16"/>
          <w:lang w:eastAsia="pl-PL"/>
        </w:rPr>
      </w:pPr>
      <w:r>
        <w:rPr>
          <w:rFonts w:eastAsia="Times New Roman;Times New Roman PSMT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;Times New Roman PSMT"/>
          <w:sz w:val="16"/>
          <w:szCs w:val="16"/>
          <w:lang w:eastAsia="pl-PL"/>
        </w:rPr>
        <w:tab/>
      </w:r>
      <w:r>
        <w:rPr>
          <w:rFonts w:eastAsia="Times New Roman;Times New Roman PSMT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;Times New Roman PSMT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493370930"/>
            <w:bookmarkStart w:id="1" w:name="__Fieldmark__0_1493370930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493370930"/>
            <w:bookmarkStart w:id="3" w:name="__Fieldmark__1_1493370930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0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1"/>
                                      <w:szCs w:val="11"/>
                                    </w:rPr>
                                    <w:t xml:space="preserve">W przypadku priorytetu 3 należy wpisać dodatkow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zawód deficytowy. Zawód deficytowy dotyczy kierunku kształcenia, nie stanowiska z kol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493370930"/>
                                  <w:bookmarkStart w:id="5" w:name="__Fieldmark__2_149337093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493370930"/>
                                  <w:bookmarkStart w:id="7" w:name="__Fieldmark__3_149337093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493370930"/>
                                  <w:bookmarkStart w:id="9" w:name="__Fieldmark__4_149337093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493370930"/>
                                  <w:bookmarkStart w:id="11" w:name="__Fieldmark__5_149337093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493370930"/>
                                  <w:bookmarkStart w:id="13" w:name="__Fieldmark__6_149337093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493370930"/>
                                  <w:bookmarkStart w:id="15" w:name="__Fieldmark__7_149337093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493370930"/>
                                  <w:bookmarkStart w:id="17" w:name="__Fieldmark__8_149337093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493370930"/>
                                  <w:bookmarkStart w:id="19" w:name="__Fieldmark__9_149337093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493370930"/>
                                  <w:bookmarkStart w:id="21" w:name="__Fieldmark__10_149337093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493370930"/>
                                  <w:bookmarkStart w:id="23" w:name="__Fieldmark__11_149337093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493370930"/>
                                  <w:bookmarkStart w:id="25" w:name="__Fieldmark__12_149337093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493370930"/>
                                  <w:bookmarkStart w:id="27" w:name="__Fieldmark__13_149337093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493370930"/>
                                  <w:bookmarkStart w:id="29" w:name="__Fieldmark__14_1493370930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493370930"/>
                                  <w:bookmarkStart w:id="31" w:name="__Fieldmark__15_149337093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7_1493370930"/>
                                  <w:bookmarkStart w:id="33" w:name="__Fieldmark__17_149337093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0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W przypadku priorytetu 3 należy wpisać dodatkowo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zawód deficytowy. Zawód deficytowy dotyczy kierunku kształcenia, nie stanowiska z kol. 1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_1493370930"/>
                            <w:bookmarkStart w:id="35" w:name="__Fieldmark__2_1493370930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1493370930"/>
                            <w:bookmarkStart w:id="37" w:name="__Fieldmark__3_1493370930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1493370930"/>
                            <w:bookmarkStart w:id="39" w:name="__Fieldmark__4_1493370930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1493370930"/>
                            <w:bookmarkStart w:id="41" w:name="__Fieldmark__5_1493370930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1493370930"/>
                            <w:bookmarkStart w:id="43" w:name="__Fieldmark__6_1493370930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1493370930"/>
                            <w:bookmarkStart w:id="45" w:name="__Fieldmark__7_1493370930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1493370930"/>
                            <w:bookmarkStart w:id="47" w:name="__Fieldmark__8_1493370930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1493370930"/>
                            <w:bookmarkStart w:id="49" w:name="__Fieldmark__9_1493370930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1493370930"/>
                            <w:bookmarkStart w:id="51" w:name="__Fieldmark__10_1493370930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1493370930"/>
                            <w:bookmarkStart w:id="53" w:name="__Fieldmark__11_1493370930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1493370930"/>
                            <w:bookmarkStart w:id="55" w:name="__Fieldmark__12_1493370930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1493370930"/>
                            <w:bookmarkStart w:id="57" w:name="__Fieldmark__13_1493370930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1493370930"/>
                            <w:bookmarkStart w:id="59" w:name="__Fieldmark__14_1493370930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1493370930"/>
                            <w:bookmarkStart w:id="61" w:name="__Fieldmark__15_1493370930"/>
                            <w:bookmarkEnd w:id="6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7_1493370930"/>
                            <w:bookmarkStart w:id="63" w:name="__Fieldmark__17_1493370930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;Times New Roman PSMT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 PSMT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;Times New Roman PSMT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9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0-01-07T14:26:00Z</dcterms:modified>
  <cp:revision>6</cp:revision>
  <dc:subject/>
  <dc:title/>
</cp:coreProperties>
</file>