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3129" w:dyaOrig="1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pt;height:57pt" filled="f" o:ole="">
            <v:imagedata r:id="rId3" o:title=""/>
          </v:shape>
          <o:OLEObject Type="Embed" ProgID="" ShapeID="ole_rId2" DrawAspect="Content" ObjectID="_1355711617" r:id="rId2"/>
        </w:objec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znawania środków  na podjęcie działalności gospodarczej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 w:before="0" w:after="16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Użyte w niniejszym regulaminie pojęcia oznaczają: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bezrobotna </w:t>
      </w:r>
      <w:r>
        <w:rPr>
          <w:rFonts w:cs="Arial" w:ascii="Arial" w:hAnsi="Arial"/>
          <w:sz w:val="22"/>
          <w:szCs w:val="22"/>
        </w:rPr>
        <w:t>– osoba niezatrudniona i niewykonująca innej pracy zarobkowej, zdolna i gotowa do podjęcia zatrudnienia w pełnym wymiarze czasu pracy obowiązującym w danym zawodzie lub służbie albo innej pracy zarobkowej;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bsolwent centrum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przez okres </w:t>
        <w:br/>
        <w:t xml:space="preserve">nie krótszy niż 6 miesięcy uczestniczyła w zajęciach w centrum integracji społecznej </w:t>
        <w:br/>
        <w:t xml:space="preserve">i otrzymała zaświadczenie, potwierdzające uczestnictwo w zajęciach i umiejętności nabyte w ramach reintegracji zawodowej i społecznej; osoba ta jest absolwentem centrum integracji społecznej przez okres 6 miesięcy od dnia zakończenia zajęć </w:t>
        <w:br/>
        <w:t xml:space="preserve">w centrum integracji społecznej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bsolwent klubu integracji społecznej </w:t>
      </w:r>
      <w:r>
        <w:rPr>
          <w:rFonts w:cs="Arial" w:ascii="Arial" w:hAnsi="Arial"/>
          <w:sz w:val="22"/>
          <w:szCs w:val="22"/>
        </w:rPr>
        <w:t xml:space="preserve">– oznacza to osobę, która uczestniczyła </w:t>
        <w:br/>
        <w:t xml:space="preserve">w klubie integracji społecznej przez okres nie krótszy niż 6 miesięcy, posiada ważne zaświadczenie wydane przez podmiot prowadzący klub integracji społecznej </w:t>
        <w:br/>
        <w:t xml:space="preserve">oraz zrealizowała postanowienia kontraktu socjalnego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ekun </w:t>
      </w:r>
      <w:r>
        <w:rPr>
          <w:rFonts w:cs="Arial" w:ascii="Arial" w:hAnsi="Arial"/>
          <w:sz w:val="22"/>
          <w:szCs w:val="22"/>
        </w:rPr>
        <w:t xml:space="preserve">– oznacza to zgodnie z art. 49 pkt Ustawy poszukującego pracy niepozostającego w zatrudnieniu lub niewykonującego innej pracy zarobkowej  opiekuna osoby niepełnosprawnej, z wyłączeniem opiekuna osoby niepełnosprawnej pobierającego świadczenie pielęgnacyjne lub specjalny zasiłek opiekuńczy na podstawie przepisów o świadczeniach rodzinnych, lub zasiłek dla opiekuna na podstawie przepisów o ustaleniu i wypłacie zasiłków dla opiekunów 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kodawca </w:t>
      </w:r>
      <w:r>
        <w:rPr>
          <w:rFonts w:cs="Arial" w:ascii="Arial" w:hAnsi="Arial"/>
          <w:sz w:val="22"/>
          <w:szCs w:val="22"/>
        </w:rPr>
        <w:t xml:space="preserve">– osoba bezrobotna, absolwent CIS, absolwent KIS, opiekun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ziałalność gospodarcza </w:t>
      </w:r>
      <w:r>
        <w:rPr>
          <w:rFonts w:cs="Arial" w:ascii="Arial" w:hAnsi="Arial"/>
          <w:sz w:val="22"/>
          <w:szCs w:val="22"/>
        </w:rPr>
        <w:t xml:space="preserve">– oznacza działalność w rozumieniu przepisów ustawy </w:t>
        <w:br/>
        <w:t xml:space="preserve">o swobodzie działalności gospodarczej, tj. zarobkową działalność wytwórczą, budowlaną, handlową, usługową oraz poszukiwanie, rozpoznawanie i wydobywanie kopalin ze złóż, a także działalność zawodową, wykonywaną w sposób ciągły </w:t>
        <w:br/>
        <w:t xml:space="preserve">i zorganizowan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e wynagrodzenie – </w:t>
      </w:r>
      <w:r>
        <w:rPr>
          <w:rFonts w:cs="Arial" w:ascii="Arial" w:hAnsi="Arial"/>
          <w:sz w:val="22"/>
          <w:szCs w:val="22"/>
        </w:rPr>
        <w:t xml:space="preserve">oznacza przeciętne wynagrodzenie w poprzednim kwartale, od pierwszego dnia następnego miesiąca po ogłoszeniu przez Prezesa Głównego Urzędu Statystycznego w Dzienniku Urzędowym Rzeczypospolitej Polskiej „Monitor Polski”, na podstawie art. 20 pkt 2 ustawy z dnia 17 grudnia 1998r. </w:t>
        <w:br/>
        <w:t xml:space="preserve">o emeryturach i rentach z Funduszu Ubezpieczeń Społecznych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stawa – </w:t>
      </w:r>
      <w:r>
        <w:rPr>
          <w:rFonts w:cs="Arial" w:ascii="Arial" w:hAnsi="Arial"/>
          <w:sz w:val="22"/>
          <w:szCs w:val="22"/>
        </w:rPr>
        <w:t xml:space="preserve">oznacza ustawę z dnia 20 kwietnia 2004 r. o promocji zatrudnienia </w:t>
        <w:br/>
        <w:t xml:space="preserve">i instytucjach rynku pracy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UP – </w:t>
      </w:r>
      <w:r>
        <w:rPr>
          <w:rFonts w:cs="Arial" w:ascii="Arial" w:hAnsi="Arial"/>
          <w:sz w:val="22"/>
          <w:szCs w:val="22"/>
        </w:rPr>
        <w:t xml:space="preserve">Powiatowy Urząd Pracy w Elblągu;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yrektor – </w:t>
      </w:r>
      <w:r>
        <w:rPr>
          <w:rFonts w:cs="Arial" w:ascii="Arial" w:hAnsi="Arial"/>
          <w:sz w:val="22"/>
          <w:szCs w:val="22"/>
        </w:rPr>
        <w:t xml:space="preserve">Dyrektor Powiatowego Urzędu Pracy w Elblągu działający z upoważnienia Prezydenta Miasta Elbląga. </w:t>
      </w:r>
    </w:p>
    <w:p>
      <w:pPr>
        <w:pStyle w:val="Default"/>
        <w:numPr>
          <w:ilvl w:val="0"/>
          <w:numId w:val="26"/>
        </w:numPr>
        <w:spacing w:lineRule="auto" w:line="276" w:before="0" w:after="16"/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a d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atrywania wniosków</w:t>
      </w:r>
      <w:r>
        <w:rPr>
          <w:rFonts w:cs="Arial" w:ascii="Arial" w:hAnsi="Arial"/>
          <w:sz w:val="22"/>
          <w:szCs w:val="22"/>
        </w:rPr>
        <w:t xml:space="preserve"> – komisja powołana przez Dyrektora Powiatowego Urzędu Pracy w Elblągu. </w:t>
      </w:r>
    </w:p>
    <w:p>
      <w:pPr>
        <w:pStyle w:val="Default"/>
        <w:spacing w:lineRule="auto" w:line="276" w:before="0" w:after="16"/>
        <w:ind w:left="72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Zasady rozpatrywania wniosków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ds. rozpatrywania wniosków rozpatruje wnioski, kierując się obowiązującymi przepisami i zasadami niniejszego regulaminu oraz racjonalnością wydatkowania środków Funduszu Pracy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ek, który jest podstawą do oceny i podjęcia decyzji, musi być złożony </w:t>
        <w:br/>
        <w:t xml:space="preserve">na właściwym formularzu, kompletny, wypełniony w sposób czytelny i jednoznaczny </w:t>
        <w:br/>
        <w:t xml:space="preserve">oraz musi zawierać wszystkie wymagane załączniki (wnioski dostępne są w siedzibie PUP w Elblągu, w Filii w Pasłęku 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są przyjmowane zgodnie z ogłoszonym naborem wniosków zamieszczanym </w:t>
        <w:br/>
        <w:t xml:space="preserve">w siedzibie Urzędu w Elblągu, w Filii w Pasłęku oraz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można składać bezpośrednio w sekretariacie Urzędu, w Dziale CAZ PRP bądź w Filii w Pasłęku lub za pośrednictwem kuriera lub poczty (w przypadku wniosków doręczonych drogą korespondencyjną liczy się data wpływu do Urzędu)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, które wpłyną po zamknięciu naboru wniosków, o którym mowa w ust. 3 </w:t>
        <w:br/>
        <w:t xml:space="preserve">nie będą podlegały rozpatrzeniu, a złożone dokumenty nie będą podlegać zwrotowi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żdy wniosek zostanie zarejestrowany w rejestrze wniosków i otrzyma indywidualny numer identyfikacyjny. Rejestr, o którym mowa prowadzony jest przez Dział CAZ PRP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stanie powiadomiony na piśmie o nadaniu indywidualnego numeru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i będą oceniane dwuetapowo: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etap – ocena formalna,</w:t>
      </w:r>
    </w:p>
    <w:p>
      <w:pPr>
        <w:pStyle w:val="Default"/>
        <w:numPr>
          <w:ilvl w:val="0"/>
          <w:numId w:val="22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etap – ocena merytoryczna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ylko wnioski spełniające kryteria formalne będą zakwalifikowane do oceny merytorycznej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łożenie wniosku nie oznacza obligatoryjnego przyznania dofinansowania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łożenie wniosku nie zwalnia wnioskodawcy z obowiązku stawiania się na obowiązkowe wizyty w Urzędzie w wyznaczanych terminach.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merytoryczna wniosków dokonywana będzie przez pracowników działu CAZ PRP oraz członków Komisji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na żądanie Komisji zobowiązany jest osobiście przedstawić planowane przez siebie przedsięwzi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one wnioski wraz z opinią Komisji przedstawiane są do zatwierdzenia Dyrektorowi PUP.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PUP zatwierdza protokół z posiedzenia Komisji oraz opinie Komisji dotyczące wniosków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sta rankingowa wraz z informacją o sposobie rozpatrzenia wniosków zostanie upowszechniona w siedzibie Urzędu, Filii w Pasłęku oraz na stronie internetowej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lblag.praca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ista rankingowa zawiera m.in. indywidualny numer identyfikacyjny wniosku nadany podczas rejestracji, liczbę przyznanych punktów oraz sposób rozpatrzenia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posobie rozpatrzenia wniosku Urząd powiadamia wnioskodawcę w formie pisemnej </w:t>
        <w:br/>
        <w:t xml:space="preserve">w terminie 30 dni od złożenia kompletnego wniosku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egatywnego rozpatrzenia wniosku nie przysługuje odwołanie.   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zczególnie uzasadnionych przypadkach Dyrektor PUP może: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znaczyć inny termin rozpatrzenia i zaopiniowania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oczyć rozpatrzenie wniosku do czasu uzyskania dodatkowych informac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rzucić wniosek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bez opinii Komisji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ić wniosek w innej kwocie niż we wniosku, </w:t>
      </w:r>
    </w:p>
    <w:p>
      <w:pPr>
        <w:pStyle w:val="Default"/>
        <w:numPr>
          <w:ilvl w:val="1"/>
          <w:numId w:val="1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ć kontroli wstępnej w miejscu, w którym ma być prowadzona działalność gospodarcza przed przyznaniem środków na jej podjęcie. </w:t>
      </w:r>
    </w:p>
    <w:p>
      <w:pPr>
        <w:pStyle w:val="Default"/>
        <w:numPr>
          <w:ilvl w:val="0"/>
          <w:numId w:val="31"/>
        </w:numPr>
        <w:spacing w:lineRule="auto" w:line="276" w:before="0" w:after="1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gospodarczej przed podpisaniem umowy z Urzędem spowoduje utratę statusu osoby bezrobotnej/poszukującej pracy oraz utratę możliwości otrzymania wnioskowanych/ przyznanych środków.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III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sady przyznawania jednorazowo środków na podjęcie działalności gospodarczej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godnie z art. 46 ustawy inicjuje tworzenie dodatkowych miejsc pracy </w:t>
        <w:br/>
        <w:t xml:space="preserve">oraz udzielanie pomocy bezrobotnym w podejmowaniu działalności gospodarczej </w:t>
        <w:br/>
        <w:t xml:space="preserve">na własny rachunek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może przyznać bezrobotnemu, absolwentowi CIS, absolwentowi </w:t>
        <w:br/>
        <w:t xml:space="preserve">KIS lub opiekunowi środki na podjęcie działalności gospodarczej, w tym na pokrycie kosztów pomocy prawnej, konsultacji i doradztwa związanych z podjęciem tej działalności gospodarczej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środków na podjęcie działalności gospodarczej nie może przekroczyć 600% przeciętnego wynagrodzen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okość przyznanych środków na podjęcie działalności gospodarczej ustalona jest z uwzględnieniem rodzaju podejmowanej działalności, uzasadnionych kosztów, stopnia przygotowania oraz oceny realności przedsięwzięcia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mogą być udzielane na podjęcie działalności w tym polegającą na prowadzeniu żłobka lub klubu dziecięcego z miejscami integracyjnymi lub polegającej na świadczeniu usług rehabilitacyjnych dla dzieci niepełnosprawnych)  w rozumieniu przepisów ustawy o swobodzie działalności gospodarczej, tj. zarobkową działalność wytwórczą, budowlaną, handlową, usługową oraz poszukiwanie, rozpoznawanie i wydobywanie kopalin ze złóż, a także działalność zawodową, wykonywaną w sposób ciągły i zorganizowany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UP nie udziela środków na podjęcie następujących przedsięwzięć: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ć wytwórczą w rolnictwie w zakresie upraw rolnych oraz chowu i hodowli zwierząt, ogrodnictwa, warzywnictwa, leśnictwa i rybactwa śródlądowego, a także wynajmowania przez rolników pokoi, sprzedaży posiłków domowych i świadczenia </w:t>
        <w:br/>
        <w:t xml:space="preserve">w gospodarstwach rolnych innych usług związanych z pobytem turystów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sezonową (obowiązek prowadzenia działalności przez 12 miesięcy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ndel prowadzony na rynkach i targowiskach (w przypadku braku punktu stacjonarnego tj. brak boksu itp.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typu: paramedycyna, agencja towarzyska, studio tatuażu, sklep sex shop, biuro matrymonialne, wróżenie, hazard, gry hazardowe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 agencyjna typu „Avon” itp.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osk typu „RUCH”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ndel akwizycyjny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port osób taksówkami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w zakresie wynajmu pomieszczeń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, której siedziba i miejsce stałego wykonywania znajduje się poza terenem miasta Elbląg i Powiatu Elbląskiego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lności tożsamej z działalnością współmałżonk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jęcie przez wnioskodawcę działalności już wcześniej prowadzonej, za wyjątkiem kiedy działalność została zakończona z przyczyn losowych i od jej zakończenia minęły co najmniej 24 miesiące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ęcie działalności gospodarczej, poprzez jednoczesne odkupienie środków trwałych i obrotowych, prowadzenie działalności o tym samym profilu i w tym samym miejscu (Dyrektor, biorąc pod uwagę wyjaśnienia Wnioskodawcy, w szczególnych przypadkach może podjąć inną decyzję),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częcie działalności w miejscu, w którym na dzień złożenia wniosku funkcjonuje tożsama działalność gospodarcza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prowadzoną w oparciu o współpracę z jednym odbiorcą, spełniającą bardziej przesłanki zatrudnienia niż samodzielnej, niezależnej działalności gospodarczej, </w:t>
      </w:r>
    </w:p>
    <w:p>
      <w:pPr>
        <w:pStyle w:val="Default"/>
        <w:numPr>
          <w:ilvl w:val="1"/>
          <w:numId w:val="20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ć gospodarczą prowadzoną w oparciu o umowę franczyzową. </w:t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nioskowana kwota może być przeznaczona w szczególności na: 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trwałych, urządzeń,  maszyn, jednoznacznie związanych z rodzajem planowanej działalności gospodarczej, wraz z niezbędnymi programami i licencjami </w:t>
        <w:br/>
        <w:t>– nawet do 100% dofinansowania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materiałów i towarów związanych z rodzajem zamierzonej działalności </w:t>
        <w:br/>
        <w:t>– do 3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usług i materiałów reklamowych (np. pieczątki, foldery, wizytówki, szyldy) </w:t>
        <w:br/>
        <w:t>– do 1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cie kosztów pomocy prawnej, konsultacji i doradztwa związanych z podjęciem działalności gospodarczej (nie dotyczy dofinansowania uwzględniającego również przeszkolenie wnioskodawcy z zakresu studium przedsiębiorczości) </w:t>
        <w:br/>
        <w:t>- do 20% wnioskowanej kwoty,</w:t>
      </w:r>
    </w:p>
    <w:p>
      <w:pPr>
        <w:pStyle w:val="Normal"/>
        <w:numPr>
          <w:ilvl w:val="1"/>
          <w:numId w:val="32"/>
        </w:numPr>
        <w:spacing w:lineRule="auto" w:line="276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a  transportu (jedynie taki samochód, który będzie wykorzystywany </w:t>
        <w:br/>
        <w:t xml:space="preserve">w sposób ciągły i  jednoznaczny do przewożenia maszyn, narzędzi i materiałów </w:t>
        <w:br/>
        <w:t>w ramach wnioskowanej działalności gospodarczej lub świadczenia usług oraz jest niezbędny do prowadzenia tej działalności) - do 50% wnioskowanej kwoty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dmioty i rzeczy zakupione w ramach otrzymanych środków nie mogą stanowić  współwłasności z inną osobą lub podmiotem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rzymane środki nie mogą być przeznaczone na założenie lub przystąpienie do spółki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 dofinansowania wyłącza się koszt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ń pracownik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nsowania szkoleń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łat związanych z rejestracją działalności gospodarczej i jej bieżącym funkcjonowaniem (np. opłaty składek ZUS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ucji, kosztów dzierżawy, czynsz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łat skarbowych i administracyjnych, opłat związanych z podatkami, koncesj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cji, obligacji, udziałów w spółkach, leasingu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ów inwestycyjnych obejmujących np. koszty budowy i remonty kapitalne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ętu, pojazdu w przypadku braku uprawnień do jego obsługi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ruchomości, gruntów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jazdu do świadczenia usług transportu drogowego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chodu osobowego, z wyjątkiem sytuacji, w których wykorzystanie samochodu pozostaje w bezpośrednim związku z profilem wykonywanej działalności; koszt samochodu nie może przekroczyć 50% wnioskowanej kwoty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liwa,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y fiskalnej (możliwość uzyskania zwrotu z Urzędu Skarbowego),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syłek, transportu, dostawy (doręczeń kurierskich) itp.,  </w:t>
      </w:r>
    </w:p>
    <w:p>
      <w:pPr>
        <w:pStyle w:val="Default"/>
        <w:numPr>
          <w:ilvl w:val="1"/>
          <w:numId w:val="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zakupów od współmałżonka, osób pozostających z wnioskodawcą</w:t>
        <w:br/>
        <w:t>we wspólnym gospodarstwie domowym oraz innych członków rodziny.</w:t>
      </w:r>
    </w:p>
    <w:p>
      <w:pPr>
        <w:pStyle w:val="Default"/>
        <w:spacing w:lineRule="auto" w:line="276" w:before="0" w:after="19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dofinansowania można pokryć koszt wyłącznie jednego komputera (stacjonarnego bądź przenośnego) i tableta. 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 zastrzega sobie prawo do  możliwości wyłączenia z dofinansowania proponowanych przez wnioskodawcę wydatków. </w:t>
      </w:r>
      <w:r>
        <w:rPr>
          <w:rFonts w:cs="Arial" w:ascii="Arial" w:hAnsi="Arial"/>
          <w:b/>
          <w:sz w:val="22"/>
          <w:szCs w:val="22"/>
        </w:rPr>
        <w:t>Proponowane przez wnioskodawcę wydatki wskazane we wniosku w kalkulacji i specyfikacji winny mieścić się w średnich cenach rynkow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ywania w ramach przyznanych środków zakupów za granicą, wnioskodawca jest zobowiązany  do przedstawienia przetłumaczonego na język polski przez tłumacza dowodu zakupu. Koszty poniesione w walucie obcej zostaną przeliczone na złote według kursu średniego ogłoszonego przez Narodowy Bank Polski w dniu wystawienia dokumentu księgowego stanowiącego rozliczenie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sprzętu używanego jest możliwy jedynie w przypadku przedstawienia aktualnej wyceny wartości rynkowej dokonanej przez rzeczoznawcę (koszt wyceny oraz ewentualnej opłaty skarbowej ponosi wnioskodawca) i  jeżeli nie jest zakupiony </w:t>
        <w:br/>
        <w:t>od najbliższej rodziny.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dotyczące zakupu i przesunięć pomiędzy poszczególnymi pozycjami wydatków (ujętych w specyfikacji wydatków zaakceptowanej przez Urząd we wniosku </w:t>
        <w:br/>
        <w:t xml:space="preserve">o dofinansowanie podjęcia działalności gospodarczej) dopuszczalne są w wysokości </w:t>
        <w:br/>
      </w:r>
      <w:r>
        <w:rPr>
          <w:rFonts w:cs="Arial" w:ascii="Arial" w:hAnsi="Arial"/>
          <w:b/>
          <w:sz w:val="22"/>
          <w:szCs w:val="22"/>
        </w:rPr>
        <w:t>nie przekraczającej 15%</w:t>
      </w:r>
      <w:r>
        <w:rPr>
          <w:rFonts w:cs="Arial" w:ascii="Arial" w:hAnsi="Arial"/>
          <w:sz w:val="22"/>
          <w:szCs w:val="22"/>
        </w:rPr>
        <w:t xml:space="preserve"> zakładanej wartości wydatku oraz nie przekraczającej ogólnej wysokości przyznanego dofinansowania. </w:t>
      </w:r>
    </w:p>
    <w:p>
      <w:pPr>
        <w:pStyle w:val="Default"/>
        <w:numPr>
          <w:ilvl w:val="0"/>
          <w:numId w:val="23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iany (w wysokości przekraczającej 15%) wydatków odbiegających </w:t>
        <w:br/>
        <w:t xml:space="preserve">od specyfikacji wnioskodawca winien zwrócić się do Urzędu z prośbą o wyrażenie zgody na zmianę wydatków, wskazując uzasadnienie tej zmiany. Prośba o zmianę winna być zgłoszona </w:t>
      </w:r>
      <w:r>
        <w:rPr>
          <w:rFonts w:cs="Arial" w:ascii="Arial" w:hAnsi="Arial"/>
          <w:b/>
          <w:sz w:val="22"/>
          <w:szCs w:val="22"/>
          <w:u w:val="single"/>
        </w:rPr>
        <w:t>pisemnie przed dokonaniem zakup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 ubiegający się o uzyskanie środków na podjęcie działalności gospodarczej, składa w Powiatowym Urzędzie Pracy w Elblągu wniosek określający: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miejsca zamieszkania, zameldowania oraz korespondencyj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umer PESEL jeżeli został nadany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wotę wnioskowanego dofinansowania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rodzaj planowanej działalności gospodarczej w rozumieniu przepisów </w:t>
        <w:br/>
        <w:t>o swobodzie działalności gospodarczej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 podklasy rodzaju działalności określony zgodnie z Polską Klasyfikacją Działalności (PKD)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alkulację kosztów związanych z podjęciem działalności oraz źródła ich finansowania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zczegółową specyfikację wydatków do poniesienia w ramach dofinansowania, przeznaczanych na zakup środków trwałych, urządzeń, maszyn, materiałów, towarów  usług i materiałów reklamowych, pozyskanie lokalu, pokrycie kosztów pomocy prawnej, konsultacji i doradztwa  związanych z podjęciem działalności gospodarczej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oponowaną formę zabezpieczenia zwrotu środków w przypadku niedotrzymania warunków umowy przyznającej środki na podjęcie działalności, 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na rzecz uruchomienia przyszłej działalności, w szczególności pozyskania lokalu, uzyskania niezbędnych pozwoleń oraz odbycia szkoleń,</w:t>
      </w:r>
    </w:p>
    <w:p>
      <w:pPr>
        <w:pStyle w:val="Default"/>
        <w:numPr>
          <w:ilvl w:val="1"/>
          <w:numId w:val="19"/>
        </w:numPr>
        <w:spacing w:lineRule="auto" w:line="276" w:before="0" w:after="19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wnioskodawcy.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niosku bezrobotny, absolwent CIS lub absolwent KIS dołącza oświadczenia o: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otrzymaniu bezzwrotnych środków Funduszu Pracy lub innych bezzwrotnych środków publicznych na podjęcie działalności gospodarczej lub rolniczej,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posiadaniu wpisu do ewidencji działalności gospodarczej, a w przypadku jego posiadania oświadczenie o zakończeniu działalności gospodarczej w dniu przypadającym w okresie przed upływem co najmniej 12 miesięcy bezpośrednio poprzedzających dzień złożenia wniosku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podejmowaniu zatrudnienia w okresie 12 miesięcy od dnia rozpoczęcia prowadzenia działalności gospodarczej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karalności w okresie 2 lat przed dniem złożenia wniosku za przestępstwa przeciwko obrotowi gospodarczemu, w rozumieniu ustawy z dnia 6 czerwca 1997 r. </w:t>
        <w:br/>
        <w:t xml:space="preserve">– Kodeks karny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zobowiązaniu się do prowadzenia działalności gospodarczej w okresie 12 miesięcy od dnia jej rozpoczęcia oraz nieskładania w tym okresie wniosku o zawieszenie </w:t>
        <w:br/>
        <w:t xml:space="preserve">jej wykonywania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iezłożeniu wniosku do innego starosty o przyznanie dofinansowania lub przyznanie jednorazowo środków na założenie lub przystąpienie do spółdzielni socjalnej, 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trzymaniu lub nieotrzymaniu pomocy de minimis w roku, w którym jest składany wniosek oraz dwóch poprzedzających go lat,</w:t>
      </w:r>
    </w:p>
    <w:p>
      <w:pPr>
        <w:pStyle w:val="Default"/>
        <w:numPr>
          <w:ilvl w:val="1"/>
          <w:numId w:val="7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niu się z zasadami niniejszego Regulaminu. </w:t>
      </w:r>
    </w:p>
    <w:p>
      <w:pPr>
        <w:pStyle w:val="Default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Do wniosku opiekun dołącza oświadczenia, o których mowa w § 4  ust 2 pkt 1 i pkt c-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0" w:after="1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Do wniosku bezrobotny, absolwent CIS, absolwent KIS lub opiekun dołącza formularz informacji udzielanych przy ubieganiu się o pomoc de minimis oraz szczegółowy biznes plan. 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jednorazowo środków na podjęcie działalności gospodarczej może być uwzględniony po spełnieniu przez bezrobotnego następujących warunków: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siada status osoby bezrobotnej, </w:t>
      </w:r>
    </w:p>
    <w:p>
      <w:pPr>
        <w:pStyle w:val="Default"/>
        <w:numPr>
          <w:ilvl w:val="1"/>
          <w:numId w:val="13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12 miesięcy bezpośrednio poprzedzających złożenie wniosku: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odmówił bez uzasadnionej przyczyny przyjęcia propozycji odpowiedniej pracy lub innej formy pomocy określonej w ustawie oraz udziału w działaniach </w:t>
        <w:br/>
        <w:t xml:space="preserve">w ramach Programu Aktywizacja i Integracja, o którym mowa w art. 62a ustawy,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rzerwał z własnej winy szkolenia, stażu, realizacji indywidualnego planu działania, udziału w działaniach w ramach Programu Aktywizacja i Integracja, </w:t>
        <w:br/>
        <w:t xml:space="preserve">o którym mowa w art. 62a ustawy, wykonywania prac społecznie użytecznych </w:t>
        <w:br/>
        <w:t xml:space="preserve">lub innej formy pomocy określonej w ustawie; </w:t>
      </w:r>
    </w:p>
    <w:p>
      <w:pPr>
        <w:pStyle w:val="Default"/>
        <w:numPr>
          <w:ilvl w:val="0"/>
          <w:numId w:val="16"/>
        </w:numPr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skierowaniu podjął szkolenie, przygotowanie zawodowe dorosłych, staż, prace społecznie użyteczne lub inną formę pomocy określoną w ustawie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1"/>
          <w:numId w:val="21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niosek o przyznanie jednorazowo środków na podjęcie działalności gospodarczej może być uwzględniony po spełnieniu przez opiekuna następujących warunków: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posiada status opiekuna,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  bezzwrotnych środków publicznych na podjęcie działalności gospodarczej lub rolniczej, założenie lub przystąpienie do spółdzielni socjaln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nie podejmie zatrudnienia w okresie 12 miesięcy od dnia rozpoczęcia działalności gospodarczej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12 miesięcy bezpośrednio poprzedzających dzień złożenia wniosku nie przerwał z własnej winy szkolenia, stażu, pracy interwencyjnej, studiów podyplomowych, przygotowania zawodowego dorosłych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  – Kodeks karny;</w:t>
      </w:r>
    </w:p>
    <w:p>
      <w:pPr>
        <w:pStyle w:val="Default"/>
        <w:numPr>
          <w:ilvl w:val="0"/>
          <w:numId w:val="15"/>
        </w:numPr>
        <w:spacing w:lineRule="auto" w:line="276" w:before="0" w:after="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złożył do innego starosty wniosku o przyznanie dofinansowania lub przyznanie 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jednorazowo środków na założenie lub przystąpienie do spółdzielni socjalnej;</w:t>
      </w:r>
    </w:p>
    <w:p>
      <w:pPr>
        <w:pStyle w:val="Default"/>
        <w:spacing w:lineRule="auto" w:line="276" w:before="0" w:after="1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złożył kompletny i prawidłowo sporządzony wniosek.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niosek o przyznanie jednorazowo środków na podjęcie działalności gospodarczej może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być uwzględniony po spełnieniu przez absolwenta KIS lub absolwenta CIS  następujących   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arunków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siada status absolwenta KIS lub absolwenta CIS,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rzymał dotychczas bezzwrotnych środków Funduszu Pracy lub innych bezzwrotnych środków publicznych na podjęcie działalności gospodarczej </w:t>
        <w:br/>
        <w:t xml:space="preserve">lub rolniczej, założenie lub przystąpienie do spółdzielni socjalnej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oskodawca nie podejmie zatrudnienia w okresie 12 miesięcy od dnia rozpoczęcia działalności gospodarcz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osiada wpisu do ewidencji działalności gospodarczej, a w przypadku jego posiadania zakończył działalność gospodarczą w dniu przypadającym w okresie przed upływem co najmniej 12 miesięcy bezpośrednio poprzedzających dzień złożenia wniosku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był karany w okresie 2 lat przed dniem złożenia wniosku za przestępstwo przeciwko obrotowi gospodarczemu, w rozumieniu ustawy z dnia 6 czerwca 1997 r. </w:t>
        <w:br/>
        <w:t xml:space="preserve">– Kodeks karny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zobowiąże się do prowadzenia działalności gospodarczej w okresie 12 miesięcy od dnia jej rozpoczęcia oraz nie złoży w tym okresie wniosku o zawieszenie jej wykonywania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łożył do innego starosty wniosku o przyznanie dofinansowania lub przyznanie jednorazowo środków na założenie lub przystąpienie do spółdzielni socjalnej;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ł kompletny i prawidłowo sporządzony wniosek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omisja przy rozpatrywaniu wniosku uwzględ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.in. następujące kryteri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e kwalifikacje i doświadczenie zawodowe niezbędne </w:t>
        <w:br/>
        <w:t xml:space="preserve">do samodzielnego prowadzenia działalności gospodarczej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opień przygotowania planowanego przedsięwzięc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ść merytoryczną przedstawionego biznesplanu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trzebowanie na dany rodzaj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chunek ekonomiczny planowanego przedsięwzięcia w aspekcie utrzymania </w:t>
        <w:br/>
        <w:t xml:space="preserve">się na obecnym rynku przez okres co najmniej 12 miesięcy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na rzecz pozyskania lokalu /umowy przedwstępne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podjęte na rzecz uruchomienia działalnośc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kład środków własnych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yskanie niezbędnych pozwoleń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kończone szkolenia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spektywy rozwoju tworzonej firmy na tle konkurencji;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e współpracy, listy intencyjne, ankiety dotyczące planowanej działalności;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enie wnioskowanych środków, w szczególności czy planowane wydatki </w:t>
        <w:br/>
        <w:t xml:space="preserve">są bezpośrednio i jednoznacznie związane z głównym profilem zamierzonej działalności; Komisja ds. rozpatrywania wniosków może zakwestionować zasadność planowanego przez wnioskodawcę zakupu lub zmniejszyć wysokość dofinansowania na dany zakup w stosunku do kwoty wnioskowanej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prowadzenia działalności, preferencja dla wniosków, w których będzie wykazane podjęcie działalności gospodarczej zarejestrowanej i zlokalizowanej </w:t>
        <w:br/>
        <w:t>na terenie Powiatu Elbląskiego lub Miasta Elbląga, w tym na terenie Elbląskiego Inkubatora Nowoczesnych Technologii Informatycznych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stawienie formy zabezpieczenia zwrotu środków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okumenty przedstawione w języku polskim (dokumenty w języku obcym nie podlegają ocenie), 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pozostawania w rejestrze Urzędu, mający m.in. na celu wykluczenie wnioskodawców rejestrujących się wyłącznie w celu uzyskania prawa </w:t>
        <w:br/>
        <w:t xml:space="preserve">do otrzymania dofinansowania (preferencja dla osób zarejestrowanych </w:t>
        <w:br/>
        <w:t>co najmniej 3 miesiące przed dniem złożenia wniosku),</w:t>
      </w:r>
    </w:p>
    <w:p>
      <w:pPr>
        <w:pStyle w:val="Default"/>
        <w:numPr>
          <w:ilvl w:val="1"/>
          <w:numId w:val="2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ryteria obowiązujące w ramach realizowanych przez Urząd programów </w:t>
        <w:br/>
        <w:t>lub projektów.</w:t>
      </w:r>
    </w:p>
    <w:p>
      <w:pPr>
        <w:pStyle w:val="Default"/>
        <w:spacing w:lineRule="auto" w:line="276" w:before="0" w:after="1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, któremu przyznano środki na podjęcie działalności gospodarczej może być skierowany na szkolenie z zakresu przedsiębiorczośc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znanie bezrobotnemu, absolwentowi CIS, absolwentowi KIS lub opiekunowi środków na podjęcie działalności gospodarczej, jest dokonywane na podstawie umowy zawartej na piśmie pod rygorem nieważności pomiędzy wnioskodawcą a Prezydentem Miasta Elbląga, którego reprezentantem jest Dyrektor PUP w Elblągu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cie umowy następuje w drodze zgodnego oświadczenia woli stron i żadnej ze stron nie przysługuje roszczenie o jej zawarcie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odawca pozostający w związku małżeńskim musi uzyskać zgodę współmałżonka 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ozostający w związku małżeńskim musi uzyskać zgodę współmałżonka </w:t>
        <w:br/>
        <w:t xml:space="preserve">na podpisanie umowy. Oświadczenie o wyrażeniu zgody zostaje przedstawione w formie pisemnej – na zawartej umowie, w obecności uprawnionego pracownika PUP </w:t>
        <w:br/>
        <w:t>(z wyjątkiem sytuacji, w której małżonkowie posiadają rozdzielność majątkową).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zawierana jest w terminie do 2 miesięcy od dnia rozpatrzenia wniosku. </w:t>
        <w:br/>
        <w:t xml:space="preserve">Nie podpisanie przez wnioskodawcę umowy w w/w terminie traktowane jest jako rezygnacja ze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dofinansowanie określa jednoznacznie: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ę zawarcia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ę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 na jaki zostały przyznane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rachunku bankowego wnioskodawc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ania stron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i formy kontroli nad sposobem wykorzystania środ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sekwencje finansowe w przypadku niedotrzymania warunków umowy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rozwiązania umowy w przypadku niedochowania jej warunków, </w:t>
      </w:r>
    </w:p>
    <w:p>
      <w:pPr>
        <w:pStyle w:val="Default"/>
        <w:numPr>
          <w:ilvl w:val="1"/>
          <w:numId w:val="27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ę zabezpieczenia zwrotu środków.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o dofinansowanie  zawiera w szczególności zobowiązanie bezrobotnego, absolwenta CIS, absolwenta KIS lub opiekuna do: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datkowania otrzymanych środków zgodnie z wnioskiem, w terminie od daty zawarcia umowy do </w:t>
      </w:r>
      <w:r>
        <w:rPr>
          <w:rFonts w:cs="Arial" w:ascii="Arial" w:hAnsi="Arial"/>
          <w:color w:val="000000"/>
          <w:sz w:val="22"/>
          <w:szCs w:val="22"/>
          <w:u w:val="single"/>
        </w:rPr>
        <w:t>2 miesięcy od dnia podjęcia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nia i rozliczenia wydatkowania otrzymanych środków w terminie </w:t>
        <w:br/>
        <w:t>od daty zawarcia umowy do 2 miesięcy od dnia podjęc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ziałalności gospodarczej przez okres co najmniej 12 miesięc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czenia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żliwienia przeprowadzenia wizyty monitorującej oraz udostępnienia Urzędowi niezbędnych dokumentów oraz udzielenia wszelkich informacji i wyjaśnień dotyczących prawidłowości wykorzystania kwoty udzielonego dofinansowania </w:t>
        <w:br/>
        <w:t>i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otu w terminie 2 miesięcy od dnia podjęcia działalności gospodarczej środków otrzymanych, a niewydatkowanych w terminie określonym  w umowie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go zawiadomienia Urzędu o każdorazowej zmianie miejsca prowadzenia działalności gospodarczej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po upływie 6 miesięcy prowadzenia działalności sprawozdania stanowiącego załącznik umowy,</w:t>
      </w:r>
    </w:p>
    <w:p>
      <w:pPr>
        <w:pStyle w:val="Default"/>
        <w:numPr>
          <w:ilvl w:val="1"/>
          <w:numId w:val="29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enia w terminie 60 dni po upływie 12 miesięcy prowadzenia działalności gospodarczej wydruku z CEIDG oraz zaświadczeń z Urzędu Skarbowego i ZUS </w:t>
        <w:br/>
        <w:t xml:space="preserve">o niezaleganiu w opłacaniu składek i prowadzeniu działalności w celem potwierdzenia wywiązania się z warunku § 8 ust. 3 pkt c.  </w:t>
      </w:r>
    </w:p>
    <w:p>
      <w:pPr>
        <w:pStyle w:val="Default"/>
        <w:numPr>
          <w:ilvl w:val="0"/>
          <w:numId w:val="2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wnicy PUP działający na podstawie upoważnienia Dyrektora PUP w trakcie trwania umowy dokonują oceny prawidłowości wykonania umowy, w szczególności poprzez weryfikację warunku prowadzenia działalności gospodarczej przez okres co najmniej </w:t>
        <w:br/>
        <w:t xml:space="preserve">12 miesięcy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a, która otrzymała środki na podjęcie działalności gospodarczej jest zobowiązana dokonać zwrotu, w terminie 30 dni od dnia doręczenia wezwania, otrzymanych środków wraz z odsetkami ustawowymi, jeżeli prowadziła działalność gospodarczą przez okres krótszy niż 12 miesięcy albo naruszone zostały inne warunki umowy dotyczące przyznania tych środków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soba</w:t>
      </w:r>
      <w:r>
        <w:rPr>
          <w:rFonts w:cs="Arial" w:ascii="Arial" w:hAnsi="Arial"/>
          <w:color w:val="000000"/>
          <w:sz w:val="22"/>
          <w:szCs w:val="22"/>
        </w:rPr>
        <w:t xml:space="preserve">, która otrzymała jednorazowo środki na podjęcie działalności gospodarczej polegającej na prowadzeniu żłobka lub klubu dziecięcego z miejscami integracyjnymi lub polegającej na świadczeniu usług rehabilitacyjnych dla dzieci niepełnoprawnych  w miejscu zamieszania, w tym usług mobilnych lub </w:t>
      </w:r>
      <w:r>
        <w:rPr>
          <w:rFonts w:cs="Arial" w:ascii="Arial" w:hAnsi="Arial"/>
          <w:b/>
          <w:color w:val="000000"/>
          <w:sz w:val="22"/>
          <w:szCs w:val="22"/>
        </w:rPr>
        <w:t>opiekun</w:t>
      </w:r>
      <w:r>
        <w:rPr>
          <w:rFonts w:cs="Arial" w:ascii="Arial" w:hAnsi="Arial"/>
          <w:color w:val="000000"/>
          <w:sz w:val="22"/>
          <w:szCs w:val="22"/>
        </w:rPr>
        <w:t xml:space="preserve">, który otrzymał jednorazowo środki na podjęcie działalności gospodarczej, jest zobowiązana/y dokonać zwrotu, w terminie 30 dni od dnia doręczenia wezwania, otrzymanych środków proporcjonalnie do okresu, jaki pozostał do12 miesięcy prowadzenia działalności gospodarczej, jeżeli prowadziła działalność gospodarczą przez okres krótszy niż 12 miesięcy. W przypadku naruszenia innych warunków umowy dotyczących przyznania tych środków § 9 ust. 1 stosuje się odpowiednio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śmierci bezrobotnego, absolwent CIS, absolwent KIS lub opiekuna w okresie od dnia zawarcia umowy o dofinansowanie do upływu 12 miesięcy prowadzenia działalności gospodarczej zwrotu  wypłaconego dofinansowania dochodzi się w wysokości proporcjonalnej do okresu nieprowadzenia działalności gospodarczej. Od kwoty podlegającej zwrotowi nie nalicza się odsetek ustawowych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ezrobotny, absolwent CIS, absolwent KIS lub opiekun dokonuje zwrotu równowartości odliczonego lub zwróconego zgodnie z ustawą z dnia 11 marca 2004 r. o podatku </w:t>
        <w:br/>
        <w:t xml:space="preserve">od towarów i usług podatku naliczonego dotyczącego zakupionych towarów i usług </w:t>
        <w:br/>
        <w:t xml:space="preserve">w ramach przyznanego dofinansowania w terminie: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dłuższym niż 90 dni od dnia złożenia przez bezrobotnego, absolwenta CIS, absolwenta KIS lub opiekuna deklaracji podatkowej dotyczącej podatku o towarów i usług, w której wykazano kwotę podatku naliczonego z tego tytułu – w przypadku gdy </w:t>
        <w:br/>
        <w:t xml:space="preserve">z deklaracji za dany okres rozliczeniowy wynika kwota podatku podlegająca wpłacie do urzędu skarbowego lub kwota do przeniesienia na następny okres rozliczeniowy, </w:t>
      </w:r>
    </w:p>
    <w:p>
      <w:pPr>
        <w:pStyle w:val="Default"/>
        <w:numPr>
          <w:ilvl w:val="1"/>
          <w:numId w:val="10"/>
        </w:numPr>
        <w:spacing w:lineRule="auto" w:line="276" w:before="0" w:after="1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0 dni od dnia dokonania przez urząd skarbowy zwrotu podatku na rzecz bezrobotnego, absolwenta CIS lub KIS lub opiekuna -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trzymane, a niewydatkowane podlegają zwrotowi w terminie dwóch miesięcy </w:t>
        <w:br/>
        <w:t xml:space="preserve">od dnia rozpoczęcia działalności gospodarczej. </w:t>
      </w:r>
    </w:p>
    <w:p>
      <w:pPr>
        <w:pStyle w:val="Default"/>
        <w:numPr>
          <w:ilvl w:val="0"/>
          <w:numId w:val="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wydatkowane, uznane jako zakwestionowane podlegają zwrotowi w terminie 30 dni od dnia otrzymania wezwania do zwrotu. 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celu zapewnienia zwrotu otrzymanych środków w przypadku niedotrzymania warunków umowy, PUP uzależnia ich wypłatę od przedstawienia przez wnioskodawcę wiarygodnego zabezpieczenia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zwrotu otrzymanych środków może być przedstawione w następujących formach: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enie wg prawa cywilnego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okada rachunku bankowego (po podpisaniu umowy wnioskodawca jest zobowiązany osobiście dostarczyć do placówki banku otrzymany z PUP dokument stanowiący dyspozycję blokady rachunku bankowego), </w:t>
      </w:r>
    </w:p>
    <w:p>
      <w:pPr>
        <w:pStyle w:val="Default"/>
        <w:numPr>
          <w:ilvl w:val="1"/>
          <w:numId w:val="5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zczególnych przypadkach akt notarialny o poddaniu się egzekucji przez dłużnika (w tym przypadku wymagane jest, aby wnioskodawca dodatkowo dołączył informację o posiadanym majątku, z którego można dochodzić należności). </w:t>
      </w:r>
    </w:p>
    <w:p>
      <w:pPr>
        <w:pStyle w:val="Default"/>
        <w:numPr>
          <w:ilvl w:val="0"/>
          <w:numId w:val="8"/>
        </w:numPr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przypadku zabezpieczenia zwrotu środków w formie poręczenia osób wg prawa cywilnego poręczycielem może być osoba, która: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pełnoletnia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eldowana na stałe lub czasowo, zamieszkująca i osiągająca dochody na terenie Rzeczypospolitej Polskiej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kroczyła 75 roku życia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st współmałżonkiem wnioskodawcy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 osoby fizyczne, zatrudnione na czas nieokreślony lub określony co najmniej </w:t>
        <w:br/>
        <w:t xml:space="preserve">24 miesiące oraz inne osoby (np. prowadzące działalność gospodarczą, rolniczą, emeryci bądź renciści), uzyskujące dochód </w:t>
      </w:r>
      <w:r>
        <w:rPr>
          <w:rFonts w:cs="Arial" w:ascii="Arial" w:hAnsi="Arial"/>
          <w:b/>
          <w:color w:val="000000"/>
          <w:sz w:val="22"/>
          <w:szCs w:val="22"/>
        </w:rPr>
        <w:t>brutto</w:t>
      </w:r>
      <w:r>
        <w:rPr>
          <w:rFonts w:cs="Arial" w:ascii="Arial" w:hAnsi="Arial"/>
          <w:color w:val="000000"/>
          <w:sz w:val="22"/>
          <w:szCs w:val="22"/>
        </w:rPr>
        <w:t xml:space="preserve"> nie niższy niż </w:t>
      </w:r>
      <w:r>
        <w:rPr>
          <w:rFonts w:cs="Arial" w:ascii="Arial" w:hAnsi="Arial"/>
          <w:b/>
          <w:color w:val="000000"/>
          <w:sz w:val="22"/>
          <w:szCs w:val="22"/>
        </w:rPr>
        <w:t>2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 lub 1 osoba spełniająca wymienione wcześniej warunki – uzyskująca dochód brutto nie niższy niż </w:t>
      </w:r>
      <w:r>
        <w:rPr>
          <w:rFonts w:cs="Arial" w:ascii="Arial" w:hAnsi="Arial"/>
          <w:b/>
          <w:color w:val="000000"/>
          <w:sz w:val="22"/>
          <w:szCs w:val="22"/>
        </w:rPr>
        <w:t>3.500,00 zł</w:t>
      </w:r>
      <w:r>
        <w:rPr>
          <w:rFonts w:cs="Arial" w:ascii="Arial" w:hAnsi="Arial"/>
          <w:color w:val="000000"/>
          <w:sz w:val="22"/>
          <w:szCs w:val="22"/>
        </w:rPr>
        <w:t xml:space="preserve"> miesięcznie,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znajduje się w okresie wypowiedzenia umowy o pracę, </w:t>
      </w:r>
    </w:p>
    <w:p>
      <w:pPr>
        <w:pStyle w:val="Default"/>
        <w:numPr>
          <w:ilvl w:val="1"/>
          <w:numId w:val="24"/>
        </w:numPr>
        <w:spacing w:lineRule="auto" w:line="276" w:before="0" w:after="19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cja statutowo zajmująca się poręczaniem.</w:t>
      </w:r>
    </w:p>
    <w:p>
      <w:pPr>
        <w:pStyle w:val="Default"/>
        <w:numPr>
          <w:ilvl w:val="0"/>
          <w:numId w:val="12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ęczyciel przedkłada oświadczenie/zaświadczenie o uzyskiwanych dochodach, podając źródła i kwoty dochodu oraz składa oświadczenie o aktualnych zobowiązaniach finansowych, podając wysokość miesięcznej spłaty zadłużenia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oręczycielem nie może być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 wynagrodzeniem obciążonym z tytułu wyroku sądowego lub in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 w okresie wypowiedz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soba będąca już poręczycielem bądź mająca zobowiązania wobec Urzędu </w:t>
        <w:br/>
        <w:t>(np. osoba, która udzieliła już poręczenia na niezakończone umowy dotyczące uzyskania środków będących w dyspozycji Urzędu – środki na podjęcie działalności gospodarczej, utworzenie lub przystąpienie do spółdzielni socjalnej, refundację kosztów wyposażenia lub doposażenia stanowiska pracy dla skierowanego bezrobotn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ozostająca w stosunku pracy z pracodawcą będącym w stanie likwidacji lub upadł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małżonek osoby ubiegającej się o przyznanie środków bądź współmałżonek poręczyciela – dotyczy także małżonków posiadających intercyzę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ozostałych form zabezpieczenia jego wartość musi wynosić co najmniej 120% kwoty przyznanych środków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9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szty związane z zabezpieczeniem zwrotu środków ponosi wnioskodawca. </w:t>
      </w:r>
    </w:p>
    <w:p>
      <w:pPr>
        <w:pStyle w:val="Default"/>
        <w:spacing w:lineRule="auto" w:line="276"/>
        <w:ind w:left="426" w:hanging="42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liczenie wydatkowania przez bezrobotnego, absolwenta CIS, absolwenta KIS lub opiekuna otrzymanych środków na podjęcie działalności gospodarczej dokonywane jest w kwocie brutto /z VAT/ na podstawie faktury lub rachunku potwierdzonych dowodem zapłaty. W rozliczeniu nie są uwzględniane faktury lub rachunki wystawione przez członków rodziny wnioskodawcy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realizacji umowy nie jest dozwolona sprzedaż rzeczy zakupionych w ramach przyznanych środków, za wyjątkiem środków obrotowych takich jak: towary handlowe, materiały do produkcji/usług, opakowania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nanie przedstawionego wydatkowania w ramach otrzymanych środków następuje </w:t>
        <w:br/>
        <w:t xml:space="preserve">na podstawie rozliczenia zawierającego zestawienie kwot wydatkowanych od dnia zawarcia umowy o dofinansowanie na poszczególne towary i usługi ujęte w specyfikacji zakupów przedstawionej we wniosku, karcie zmian lub zaakceptowanej modyfikacji wydatków. </w:t>
      </w:r>
    </w:p>
    <w:p>
      <w:pPr>
        <w:pStyle w:val="Default"/>
        <w:numPr>
          <w:ilvl w:val="0"/>
          <w:numId w:val="6"/>
        </w:numPr>
        <w:spacing w:lineRule="auto" w:line="276" w:before="0" w:after="19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rozliczeniu faktury muszą być przedstawione w języku polskim, w przypadku faktur </w:t>
        <w:br/>
        <w:t xml:space="preserve">w języku obcym obowiązują tłumaczenia przysięgłe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Faktury winny być wystawione </w:t>
        <w:br/>
        <w:t xml:space="preserve">na imię i nazwisko oraz adres wskazany w umowie dofinansowania. 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sprzętu używanego musi spełniać następujące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sprzęt musi wystawić deklarację określającą jego pochodzenie (zawierającą m. in. datę zakupu, miejsce zakupu, dane zakupującego – jego nazwę    i adres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kupionego sprzętu nie może przekraczać jego wartości rynkowej i musi być niższa niż koszt podobnego, nowego sprzę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 musi posiadać właściwości techniczne niezbędne do realizacji projektu                 i odpowiadać stosowanym normom i standard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sprzedaży winny być zarejestrowane w Urzędzie Skarbowym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kupu samochodu do rozliczenia należy dołączyć kserokopię dowodu rejestracyjnego pojazdu, potwierdzającego przerejestrowanie na wnioskodawcę </w:t>
        <w:br/>
        <w:t>oraz uiszczenie opłaty do Urzędu Skarbowego (w przypadku umowy sprzedaży)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znane bezrobotnemu, absolwentowi CIS, absolwentowi KIS i opiekunowi środki z Funduszu Pracy stanowią pomoc </w:t>
      </w:r>
      <w:r>
        <w:rPr>
          <w:rFonts w:cs="Arial" w:ascii="Arial" w:hAnsi="Arial"/>
          <w:i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w rozumieniu przepisów </w:t>
      </w:r>
      <w:r>
        <w:rPr>
          <w:rFonts w:cs="Arial" w:ascii="Arial" w:hAnsi="Arial"/>
          <w:i/>
          <w:color w:val="000000"/>
          <w:sz w:val="22"/>
          <w:szCs w:val="22"/>
        </w:rPr>
        <w:t>Rozporządzenia Komisji (UE) nr 1407/2013 z dnia 18 grudnia 2013 r. w sprawie stosowania art. 107 i 108 Traktatu o funkcjonowaniu Unii Europejskiej do pomocy 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1) i są udzielane zgodnie z przepisami tego rozporządzenia, z wyłączeniem środków przyznawanych w zakresie krajowego transportu osób taksówkami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zczególnie uzasadnionych przypadkach, uwzględniając sytuację wnioskodawcy, Dyrektor może podjąć decyzję o odstąpieniu od postanowień zawartych w niniejszym regulaminie, </w:t>
        <w:br/>
        <w:t>o ile nie będzie to niezgodne z obowiązującymi przepisami praw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iany w niniejszym regulaminie wprowadza Dyrektor po zasięgnięciu opinii Powiatowej Rady Rynku Prac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ym regulaminem mają zastosowanie: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2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7 r., poz. 1065z późn. zm.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30 kwietnia 2004 r. </w:t>
      </w:r>
      <w:r>
        <w:rPr>
          <w:rFonts w:cs="Arial" w:ascii="Arial" w:hAnsi="Arial"/>
          <w:i/>
          <w:color w:val="000000"/>
          <w:sz w:val="22"/>
          <w:szCs w:val="22"/>
        </w:rPr>
        <w:t>o postępowaniu w sprawach dotyczących pomocy publicznej</w:t>
      </w:r>
      <w:r>
        <w:rPr>
          <w:rFonts w:cs="Arial" w:ascii="Arial" w:hAnsi="Arial"/>
          <w:color w:val="000000"/>
          <w:sz w:val="22"/>
          <w:szCs w:val="22"/>
        </w:rPr>
        <w:t xml:space="preserve"> (t. j. Dz. U. z 2016 r., poz. 1808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3 kwietnia 1964r. </w:t>
      </w:r>
      <w:r>
        <w:rPr>
          <w:rFonts w:cs="Arial" w:ascii="Arial" w:hAnsi="Arial"/>
          <w:i/>
          <w:color w:val="000000"/>
          <w:sz w:val="22"/>
          <w:szCs w:val="22"/>
        </w:rPr>
        <w:t>Kodeks cywilny</w:t>
      </w:r>
      <w:r>
        <w:rPr>
          <w:rFonts w:cs="Arial" w:ascii="Arial" w:hAnsi="Arial"/>
          <w:color w:val="000000"/>
          <w:sz w:val="22"/>
          <w:szCs w:val="22"/>
        </w:rPr>
        <w:t xml:space="preserve"> (t.j. Dz. U. z  2016r. poz. 380 </w:t>
        <w:br/>
        <w:t xml:space="preserve">z późn. zm.). </w:t>
      </w:r>
    </w:p>
    <w:p>
      <w:pPr>
        <w:pStyle w:val="Default"/>
        <w:numPr>
          <w:ilvl w:val="0"/>
          <w:numId w:val="4"/>
        </w:numPr>
        <w:spacing w:lineRule="auto" w:line="276" w:before="0" w:after="19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a z dnia 2 lipca 2004 r. </w:t>
      </w:r>
      <w:r>
        <w:rPr>
          <w:rFonts w:cs="Arial" w:ascii="Arial" w:hAnsi="Arial"/>
          <w:i/>
          <w:color w:val="000000"/>
          <w:sz w:val="22"/>
          <w:szCs w:val="22"/>
        </w:rPr>
        <w:t>o swobodz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(t. j. Dz. U. </w:t>
        <w:br/>
        <w:t xml:space="preserve">z 2013 r., poz. 672 z późn. zm.). 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dziny, Pracy i Polityki Społecznej z dnia 14 lipca 2017 r. </w:t>
        <w:br/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dokonywania z Funduszu Pracy refundacji kosztów wyposażenia </w:t>
        <w:br/>
        <w:t>lub doposażenia stanowiska pracy oraz przyznawania środków na podjęcie działalności gospodarczej (Dz. U. z 2017 r. poz. 1380);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7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 r., str. 1). 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717/2014 z dnia 27 czerwca 2014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ybołówstwa i akwakultury</w:t>
      </w:r>
      <w:r>
        <w:rPr>
          <w:rFonts w:cs="Arial" w:ascii="Arial" w:hAnsi="Arial"/>
          <w:color w:val="000000"/>
          <w:sz w:val="22"/>
          <w:szCs w:val="22"/>
        </w:rPr>
        <w:t xml:space="preserve"> (Dz. Urz. UE L 190 z 28.06.2014). </w:t>
      </w:r>
    </w:p>
    <w:p>
      <w:pPr>
        <w:pStyle w:val="Default"/>
        <w:numPr>
          <w:ilvl w:val="0"/>
          <w:numId w:val="14"/>
        </w:numPr>
        <w:spacing w:lineRule="auto" w:line="276" w:before="0" w:after="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1408/2013 z dnia 18 grudnia 201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stosowania art. 107 i 108 Traktatu o funkcjonowaniu Unii Europejskiej do pomocy </w:t>
        <w:br/>
        <w:t>de minimis w sektorze rolnym</w:t>
      </w:r>
      <w:r>
        <w:rPr>
          <w:rFonts w:cs="Arial" w:ascii="Arial" w:hAnsi="Arial"/>
          <w:color w:val="000000"/>
          <w:sz w:val="22"/>
          <w:szCs w:val="22"/>
        </w:rPr>
        <w:t xml:space="preserve"> (Dz. Urz. UE L 352 z 24.12.2013, str.9 )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cs="Arial"/>
      <w:b/>
      <w:i w:val="false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/>
      <w:i w:val="false"/>
      <w:sz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cs="Arial"/>
      <w:b/>
      <w:i w:val="false"/>
      <w:sz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rial" w:hAnsi="Arial" w:cs="Arial"/>
      <w:b/>
      <w:i w:val="false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blag.praca.gov.pl/" TargetMode="External"/><Relationship Id="rId5" Type="http://schemas.openxmlformats.org/officeDocument/2006/relationships/hyperlink" Target="http://www.elblag.praca.gov.pl/" TargetMode="External"/><Relationship Id="rId6" Type="http://schemas.openxmlformats.org/officeDocument/2006/relationships/hyperlink" Target="http://www.elblag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3:00Z</dcterms:created>
  <dc:creator>micuda</dc:creator>
  <dc:description/>
  <cp:keywords/>
  <dc:language>en-US</dc:language>
  <cp:lastModifiedBy>Marta Kłosińska-Wyżlic</cp:lastModifiedBy>
  <cp:lastPrinted>2017-02-22T15:04:00Z</cp:lastPrinted>
  <dcterms:modified xsi:type="dcterms:W3CDTF">2017-08-16T08:24:00Z</dcterms:modified>
  <cp:revision>10</cp:revision>
  <dc:subject/>
  <dc:title/>
</cp:coreProperties>
</file>