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19"/>
        <w:gridCol w:w="255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object w:dxaOrig="3120" w:dyaOrig="17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pt;height:45.7pt" filled="f" o:ole="">
                  <v:imagedata r:id="rId3" o:title=""/>
                </v:shape>
                <o:OLEObject Type="Embed" ProgID="" ShapeID="ole_rId2" DrawAspect="Content" ObjectID="_1633540887" r:id="rId2"/>
              </w:objec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910" cy="5619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ogłasza </w:t>
      </w:r>
      <w:r>
        <w:rPr>
          <w:rFonts w:cs="Arial" w:ascii="Arial" w:hAnsi="Arial"/>
          <w:b/>
          <w:sz w:val="28"/>
          <w:szCs w:val="28"/>
        </w:rPr>
        <w:t xml:space="preserve">nabór </w:t>
      </w:r>
      <w:r>
        <w:rPr>
          <w:rFonts w:cs="Arial" w:ascii="Arial" w:hAnsi="Arial"/>
          <w:b/>
          <w:i/>
          <w:sz w:val="28"/>
          <w:szCs w:val="28"/>
        </w:rPr>
        <w:t xml:space="preserve">wniosków </w:t>
        <w:br/>
      </w:r>
      <w:r>
        <w:rPr>
          <w:rFonts w:cs="Arial" w:ascii="Arial" w:hAnsi="Arial"/>
          <w:i/>
          <w:sz w:val="28"/>
          <w:szCs w:val="28"/>
        </w:rPr>
        <w:t>o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finansowanie kosztów kształcenia ustawicznego dla pracodawców i ich pracowników ze środków Krajowego Funduszu Szkoleniowego (KFS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Fonts w:cs="Arial" w:ascii="Arial" w:hAnsi="Arial"/>
          <w:b/>
          <w:bCs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 xml:space="preserve">Termin naboru 28.08.2020 – 04.09.2020 r.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 2020 roku zgodnie z priorytetami Ministra Rodziny, Pracy i Polityki Społecznej środki z KFS skierowane są 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kształcenia ustawicznego dla osób powracających na rynek pracy po przerwie związanej ze sprawowaniem opieki nad dziecki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kształcenia ustawicznego osób po 45 roku życ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Wsparcie zawodowego kształcenia ustawicznego </w:t>
        <w:br/>
        <w:t>w zidentyfikowanych w danym powiecie lub województwie zawodach deficyt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Wsparcie kształcenia ustawicznego w związku z rozwojem </w:t>
        <w:br/>
        <w:t>w firmach technologii i zastosowaniem wprowadzonych przez firmy narzędzi pra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Wsparcie kształcenia ustawicznego w obszarach/branżach kluczowych dla rozwoju powiatu/województwa wskazanych </w:t>
        <w:br/>
        <w:t>w dokumentach strategii/planach rozwoj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Wsparcie kształcenia ustawicznego pracowników zatrudnionych </w:t>
        <w:br/>
        <w:t>w podmiotach posiadających status przedsiębiorstwa społecznego, wskazanych na liście przedsiębiorstw społecznych prowadzonej przez MRPiPS, członów lub pracowników spółdzielni socjalnych lub pracowników Zakładów aktywności Zawodowej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u w:val="single"/>
        </w:rPr>
        <w:t>Środki przyznane w ramach w/w priorytetów mogą zostać przeznaczone n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gzaminy umożliwiające uzyskanie dyplomów potwierdzających nabycie umiejętności, kwalifikacji lub uprawnień zawodowy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dania lekarskie i psychologiczne wymagane do podjęcia kształcenia lub pracy zawodowej po ukończonym kształceniu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bezpieczenie od następstw nieszczęśliwych wypadków w związku z podjętym kształceniem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Pracodawca może ubiegać się o sfinansowanie ze środków KFS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 80% kosztów kształcenia ustawicznego, nie więcej jednak niż do wysokości 300% przeciętnego wynagrodzenia w danym roku na jednego uczestnik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 100% kosztów kształcenia ustawicznego – jeśli wnioskodawca należy do grupy mikroprzedsiębiorców (tj. zatrudnia mniej niż 10 pracowników, a jego roczny obrót lub całkowity bilans roczny nie przekracza 2 mln euro) –  nie więcej jednak niż do wysokości 300% przeciętnego wynagrodzenia w danym roku na jednego uczestnika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Szczegółowe kryteria ubiegania się o środki Krajowego Funduszu Szkoleniowego</w:t>
      </w:r>
      <w:r>
        <w:rPr>
          <w:b w:val="false"/>
          <w:bCs w:val="false"/>
          <w:sz w:val="28"/>
          <w:szCs w:val="28"/>
        </w:rPr>
        <w:t xml:space="preserve"> określa </w:t>
      </w:r>
      <w:r>
        <w:rPr>
          <w:b w:val="false"/>
          <w:bCs w:val="false"/>
          <w:i/>
          <w:sz w:val="28"/>
          <w:szCs w:val="28"/>
        </w:rPr>
        <w:t>„</w:t>
      </w:r>
      <w:r>
        <w:rPr>
          <w:b w:val="false"/>
          <w:i/>
          <w:sz w:val="28"/>
          <w:szCs w:val="28"/>
        </w:rPr>
        <w:t>REGULAMIN przyznawania w 2020 roku środków z Krajowego Funduszu Szkoleniowego na kształcenie ustawiczne pracowników oraz pracodawców przez Powiatowy Urząd Pracy w Elblągu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Wniosek przyjmowane będą tylko w wersji papierowej, które należy złożyć wrzucając do skrzynki umieszczonej w głównym wejściu do budynku Powiatowego Urzędu Pracy w Elblągu lub przesyłając pocztą tradycyjną na adres: Powiatowy Urząd Pracy w Elblągu ul. Saperów 24, 82-300 Elbląg. </w:t>
      </w:r>
      <w:r>
        <w:rPr>
          <w:rFonts w:cs="Arial" w:ascii="Arial" w:hAnsi="Arial"/>
          <w:sz w:val="28"/>
          <w:szCs w:val="28"/>
          <w:u w:val="single"/>
        </w:rPr>
        <w:t>W przypadku przesyłki pocztą tradycyjną jako dzień wpływu zostanie uznana data stempla pocztowego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informacje można uzyskać pod nr tel. 055 237 67 3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8:00Z</dcterms:created>
  <dc:creator>klosinskawyzlic</dc:creator>
  <dc:description/>
  <cp:keywords/>
  <dc:language>en-US</dc:language>
  <cp:lastModifiedBy>Wioletta Piotrowska</cp:lastModifiedBy>
  <cp:lastPrinted>2018-08-09T10:01:00Z</cp:lastPrinted>
  <dcterms:modified xsi:type="dcterms:W3CDTF">2020-08-27T12:55:00Z</dcterms:modified>
  <cp:revision>17</cp:revision>
  <dc:subject/>
  <dc:title>Ponad 130 tysięcy  dla pracodawców  ich pracowników</dc:title>
</cp:coreProperties>
</file>