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rekta PLANU SZKOLEŃ na 2017 r. 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42"/>
        <w:gridCol w:w="993"/>
        <w:gridCol w:w="1559"/>
        <w:gridCol w:w="1559"/>
        <w:gridCol w:w="3402"/>
        <w:gridCol w:w="1559"/>
        <w:gridCol w:w="2835"/>
      </w:tblGrid>
      <w:tr>
        <w:trPr>
          <w:trHeight w:val="1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ZAKRES SZKOL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MIEJSC (w tym Filia PUP w Pasłęku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REALIZAC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CYJNY CZAS TRWANIA (w godzinach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AKTERYSTYKA UCZESTNI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ZAMIN ZEWNĘTRZ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ŚWIADCZENIA LUB INNEGO DOKUMENTU POTWIERDZAJĄCEGO UKOŃCZENIE SZKOLENIA I UZYSKANIE KWALIFIKACJI LUB UPRAWNIEŃ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iejętność poszukiwania prac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(1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-IV kwarta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eniu szkolenia wystawione przez PUP w Elblągu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zkolenia indywidualn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P – 80 (25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WER – 50 (2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PO – 90 (30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0 (7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-IV kwarta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potrzeb (zgodnie z obowiązującymi przepisami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 xml:space="preserve">Uzasadnienie celowości szkolenia (m.in. deklaracja pracodawcy </w:t>
              <w:br/>
              <w:t xml:space="preserve">o gotowości zatrudnienia po zakończonym szkoleniu lub oświadczenie osoby bezrobotnej </w:t>
              <w:br/>
              <w:t>o uruchomieniu działalności gospodarczej o profilu zgodnym z odbywanym szkoleniem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>osoby bezrobotne posiadające II profil, w szczególności w przypad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braku kwalifikacji zawodow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nieczności zmiany lub uzupełnienia kwalifik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utraty zdolności do wykonywania pracy w dotychczas wykonywanym zawodzi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braku umiejętności aktywnego poszukiwania prac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w wieku 18-29 lat należące do kategorii NEET (osoby nie pracujące, nie uczestniczące w kształceniu w systemie stacjonarnym, nie uczestniczące w pozaszkolnych zajęciach mających na celu uzyskanie, uzupełnienie lub doskonalenie umiejętności i kwalifikacji zawodowych lub ogólnych, potrzebnych do wykonywania pracy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oraz spełniający warunki określone wymogami projektu, w szczególn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soby o niskich kwalifikacj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oby długotrwale bezrobot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oby niepełnosprawne posiadające aktualne orzeczenie o stopniu niepełnospraw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y bezrobotne w wieku powyżej 29 roku życia posiadające profil II, a dodatkowo spełniające co najmniej jedno z poniższych kryteri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iety, osoby długotrwale bezrobotne, osoby niepełnosprawne, osoby powyżej 50 roku życia, osoby o niskich kwalifikacja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ytywna opinia lekarska </w:t>
              <w:br/>
              <w:t>w przypadku, gdy wymaga tego program szkoleni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obowiązującymi przepisami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17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enie grup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man, kelner z językiem angielski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bezrobotne objęte II lub III profilem pomocy, posiadający umiejętności praktyczne lub wyuczone </w:t>
              <w:br/>
              <w:t>w zawodach: kelner, kucharz, pomoc kuchenna, zamieszkałe na terenie miasta Elbląg  i powiatu elbląski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ytywna opinia lekarska </w:t>
              <w:br/>
              <w:t>w przypadku, gdy wymaga tego program szkoleni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17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enie grup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charz I i II stopie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(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y bezrobotne objęte II lub III profilem pomocy, posiadający umiejętności praktyczne lub wyuczone </w:t>
              <w:br/>
              <w:t>w zawodach: kelner, kucharz, pomoc kuchenna, zamieszkałe na terenie miasta Elbląg  i powiatu elbląski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zytywna opinia lekarska </w:t>
              <w:br/>
              <w:t>w przypadku, gdy wymaga tego program szkoleni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12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enie grup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waczk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robotne kobiety z II lub III profilem pomocy, w wieku do 45 roku życia, posiadające umiejętności praktyczne, wyuczone lub zainteresowane pracą w zawodzie szwaczka, zamieszkałe na terenie miasta Elbląg i powiatu elbląskieg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enie ABC Przedsiębiorczośc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(2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bezrobotne posiadające I lub II profil pomocy, zainteresowane podjęciem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1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enie grupowe Kaletni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(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cs="Arial" w:ascii="Arial" w:hAnsi="Arial"/>
                <w:sz w:val="16"/>
                <w:szCs w:val="16"/>
              </w:rPr>
              <w:t>osoby bezrobotne posiadające I lub II profil, w szczególności w przypad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braku kwalifikacji zawodow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nieczności zmiany lub uzupełnienia kwalifik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utraty zdolności do wykonywania pracy w dotychczas wykonywanym zawodzi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braku umiejętności aktywnego poszukiwania pracy,</w:t>
              <w:br/>
              <w:t xml:space="preserve">● pozytywna opinia lekarska </w:t>
              <w:br/>
              <w:t>w przypadku, gdy wymaga tego program szkoleni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1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enie grup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rs księgowości – poziom podstawow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y bezrobotne posiadające I lub II profil, </w:t>
              <w:br/>
              <w:t>w szczególności w przypad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braku kwalifikacji zawodow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nieczności zmiany lub uzupełnienia kwalifik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utraty zdolności do wykonywania pracy w dotychczas wykonywanym zawodz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braku umiejętności aktywnego poszukiwania pracy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1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enie grup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rs księgowości – poziom rozszerzo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(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y bezrobotne posiadające I lub II profil, </w:t>
              <w:br/>
              <w:t>w szczególności w przypad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braku kwalifikacji zawodow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nieczności zmiany lub uzupełnienia kwalifik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utraty zdolności do wykonywania pracy w dotychczas wykonywanym zawodz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braku umiejętności aktywnego poszukiwania pracy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1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enie grup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iekun osób starszyc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y bezrobotne posiadające I lub II profil, </w:t>
              <w:br/>
              <w:t>w szczególności w przypad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braku kwalifikacji zawodow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nieczności zmiany lub uzupełnienia kwalifik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utraty zdolności do wykonywania pracy w dotychczas wykonywanym zawodzi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braku umiejętności aktywnego poszukiwania pracy,</w:t>
              <w:br/>
              <w:t xml:space="preserve">● pozytywna opinia lekarska </w:t>
              <w:br/>
              <w:t>w przypadku, gdy wymaga tego program szkoleni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14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lenie grup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stosowanie komputera </w:t>
              <w:br/>
              <w:t>w handl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y bezrobotne posiadające I lub II profil, </w:t>
              <w:br/>
              <w:t>w szczególności w przypadk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braku kwalifikacji zawodowych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konieczności zmiany lub uzupełnienia kwalifikacj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utraty zdolności do wykonywania pracy w dotychczas wykonywanym zawodz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braku umiejętności aktywnego poszukiwania pracy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obowiązującymi przepisam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ukończonym szkoleniu - zgodnie z Rozporządzeniem MEN*; zaświadczenie MPiPS**; wynikające ze specyfiki szkolenia</w:t>
            </w:r>
          </w:p>
        </w:tc>
      </w:tr>
      <w:tr>
        <w:trPr>
          <w:trHeight w:val="4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E2EFD9"/>
                <w:sz w:val="20"/>
                <w:szCs w:val="20"/>
              </w:rPr>
            </w:pPr>
            <w:r>
              <w:rPr>
                <w:rFonts w:cs="Arial" w:ascii="Arial" w:hAnsi="Arial"/>
                <w:color w:val="E2EFD9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(125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ozporządzenie Ministra Edukacji Narodowej z dnia 11.02.2014 r. w sprawie kształcenia ustawicznego w formach pozaszkolnych (Dz. U. z 2014 poz. 62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Rozporządzenie Ministra Pracy i Polityki Społecznej z dnia 14 maja 2014 roku w sprawie szczegółowych warunków realizacji trybu i sposobów prowadzenia usług rynku pracy (Dz. U. z 2014 r.  poz.667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W planowanych szkoleniach mogą uczestniczyć osoby bezrobotne, dla których został ustalony II profil pomocy lub w uzasadnionych przypadkach I profil pomocy.</w:t>
      </w:r>
    </w:p>
    <w:p>
      <w:pPr>
        <w:pStyle w:val="Normal"/>
        <w:rPr/>
      </w:pPr>
      <w:r>
        <w:rPr>
          <w:sz w:val="20"/>
          <w:szCs w:val="20"/>
        </w:rPr>
        <w:t xml:space="preserve">Osoby bezrobotne zainteresowane szkoleniami indywidualnymi winny zgłosić się do pokoju 104 Powiatowego Urzędu Pracy w Elblągu, ul. Saperów 24 lub do Filii PUP </w:t>
        <w:br/>
        <w:t>w Pasłęku, Pl. Św. Wojciecha 5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9:00Z</dcterms:created>
  <dc:creator>klosinskawyzlic</dc:creator>
  <dc:description/>
  <cp:keywords/>
  <dc:language>en-US</dc:language>
  <cp:lastModifiedBy>Adriana Maj</cp:lastModifiedBy>
  <cp:lastPrinted>2017-11-14T16:12:00Z</cp:lastPrinted>
  <dcterms:modified xsi:type="dcterms:W3CDTF">2017-11-14T15:12:00Z</dcterms:modified>
  <cp:revision>48</cp:revision>
  <dc:subject/>
  <dc:title>PLAN SZKOLEŃ na 2015 r</dc:title>
</cp:coreProperties>
</file>