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2841C5"/>
          <w:sz w:val="24"/>
          <w:szCs w:val="24"/>
        </w:rPr>
      </w:pPr>
      <w:r>
        <w:rPr>
          <w:b/>
          <w:color w:val="2841C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2841C5"/>
          <w:sz w:val="24"/>
          <w:szCs w:val="24"/>
        </w:rPr>
      </w:pPr>
      <w:r>
        <w:rPr>
          <w:b/>
          <w:color w:val="2841C5"/>
          <w:sz w:val="24"/>
          <w:szCs w:val="24"/>
        </w:rPr>
        <w:t>ZNACZNIE WIĘCEJ, NIŻ UPRAWNIENIA NAUCZYCIELSKIE. DAMY CI EDUKACYJNĄ MOC!</w:t>
      </w:r>
    </w:p>
    <w:p>
      <w:pPr>
        <w:pStyle w:val="Normal"/>
        <w:shd w:fill="FFFFFF" w:val="clear"/>
        <w:spacing w:lineRule="auto" w:line="360" w:before="160" w:after="0"/>
        <w:rPr>
          <w:b/>
          <w:b/>
          <w:color w:val="000000"/>
        </w:rPr>
      </w:pPr>
      <w:r>
        <w:rPr>
          <w:b/>
          <w:color w:val="000000"/>
        </w:rPr>
        <w:t>Dobry nauczyciel musi mieć moc. Moc dzielenia się wiedzą, nawiązywania relacji, moc autorefleksji i skutecznej współpracy. Właśnie takich pedagogów przygotowuje Szkoła Edukacji Polsko-Amerykańskiej Fundacji Wolności i Uniwersytetu</w:t>
      </w:r>
      <w:bookmarkStart w:id="0" w:name="_GoBack"/>
      <w:bookmarkEnd w:id="0"/>
      <w:r>
        <w:rPr>
          <w:b/>
          <w:color w:val="000000"/>
        </w:rPr>
        <w:t xml:space="preserve"> Warszawskiego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zkoła Edukacji w Warszawie  już po raz ósmy otwiera nabór do programu stypendialnego dla przyszłych polonistów, matematyków, historyków i biologów. To szansa nie tylko na to, by zdobyć uprawnienia nauczycielskie, ale też na autentyczne wzmocnienie własnego potencjału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spacing w:lineRule="auto" w:line="360" w:before="0" w:after="300"/>
        <w:rPr>
          <w:b/>
          <w:b/>
          <w:color w:val="000000"/>
          <w:sz w:val="22"/>
          <w:szCs w:val="22"/>
        </w:rPr>
      </w:pPr>
      <w:bookmarkStart w:id="1" w:name="_xu4j4gyisuis"/>
      <w:bookmarkEnd w:id="1"/>
      <w:r>
        <w:rPr>
          <w:b/>
          <w:color w:val="000000"/>
          <w:sz w:val="22"/>
          <w:szCs w:val="22"/>
        </w:rPr>
        <w:t>Bezpłatne studia, stypendium, uprawnienia nauczycielskie i edukacyjna MOC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  <w:t>Na czym polega wyjątkowość studiów w Szkole Edukacji Polsko-Amerykańskiej Fundacji Wolności i Uniwersytetu Warszawskiego? Przede wszystkim unikatowy jest sam program studiów. Koncentruje się nie tylko na skutecznej dydaktyce przedmiotowej z zakresu języka polskiego, matematyki, historii i WOS oraz biologii z przyrodą. Równie ważne są w nim zagadnienia psychologiczno-wychowawcze i te związane z własnym rozwojem. Przeciwdziałanie wykluczeniu edukacyjnemu, praca z uczniami ze specjalnymi potrzebami i w klasie zróżnicowanej, ocenianie kształtujące, praca w grupie, współpraca z innymi nauczycielami i z rodzicami, zapobieganie wypaleniu zawodowemu – bez wiedzy i narzędzi w tych obszarach trudno sobie dziś wyobrazić nowoczesnych, spełnionych nauczycieli.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  <w:t>Poza tym, studia realizowane są w trybie dziennym. Dzieje się tak nie bez powodu: słuchacze mogą dzięki temu brać udział nie tylko w zajęciach akademickich, ale też w codziennych praktykach, które pozwalają na bieżąco sprawdzać nowe kompetencje i narzędzia dydaktyczne.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  <w:t xml:space="preserve">Dodatkowo, oferta 10-miesięcznej nauki jest </w:t>
      </w:r>
      <w:r>
        <w:rPr>
          <w:b/>
          <w:color w:val="000000"/>
        </w:rPr>
        <w:t>całkowicie bezpłatna</w:t>
      </w:r>
      <w:r>
        <w:rPr>
          <w:color w:val="000000"/>
        </w:rPr>
        <w:t xml:space="preserve">, a każdy student i studentka może się ubiegać o darmowy pokój w akademiku UW oraz o stypendium w wysokości od 1500 do 2500 zł miesięcznie. Dzięki </w:t>
      </w:r>
      <w:hyperlink r:id="rId2">
        <w:r>
          <w:rPr>
            <w:rStyle w:val="InternetLink"/>
            <w:color w:val="000000"/>
          </w:rPr>
          <w:t>Polsko-Amerykańskiej Fundacji Wolności</w:t>
        </w:r>
      </w:hyperlink>
      <w:r>
        <w:rPr>
          <w:color w:val="000000"/>
        </w:rPr>
        <w:t>, która edukację uważa za jeden z najważniejszych obszarów rozwoju, co roku stypendium otrzymuje ok. 90% wszystkich słuchaczy Szkoły Edukacji.</w:t>
      </w:r>
      <w:r>
        <w:br w:type="page"/>
      </w:r>
    </w:p>
    <w:p>
      <w:pPr>
        <w:pStyle w:val="Normal"/>
        <w:spacing w:before="240" w:after="0"/>
        <w:rPr>
          <w:b/>
          <w:b/>
          <w:color w:val="000000"/>
        </w:rPr>
      </w:pPr>
      <w:bookmarkStart w:id="2" w:name="_hmyprmtym7tx"/>
      <w:bookmarkEnd w:id="2"/>
      <w:r>
        <w:rPr>
          <w:b/>
          <w:color w:val="000000"/>
        </w:rPr>
        <w:t>Dla kogo są studia w Szkole Edukacji?</w:t>
      </w:r>
    </w:p>
    <w:p>
      <w:pPr>
        <w:pStyle w:val="Normal"/>
        <w:spacing w:lineRule="auto" w:line="360" w:before="240" w:after="300"/>
        <w:rPr>
          <w:color w:val="000000"/>
        </w:rPr>
      </w:pPr>
      <w:r>
        <w:rPr>
          <w:color w:val="000000"/>
        </w:rPr>
        <w:t>Studia w Szkole Edukacji są skierowane do osób, które ukończyły studia magisterskie i chciałyby uczyć jednego z czterech przedmiotów:</w:t>
      </w:r>
    </w:p>
    <w:p>
      <w:pPr>
        <w:pStyle w:val="Normal"/>
        <w:numPr>
          <w:ilvl w:val="0"/>
          <w:numId w:val="2"/>
        </w:numPr>
        <w:spacing w:lineRule="auto" w:line="360"/>
        <w:ind w:left="1240" w:hanging="360"/>
        <w:rPr>
          <w:color w:val="000000"/>
        </w:rPr>
      </w:pPr>
      <w:r>
        <w:rPr>
          <w:color w:val="000000"/>
        </w:rPr>
        <w:t>języka polskiego</w:t>
      </w:r>
    </w:p>
    <w:p>
      <w:pPr>
        <w:pStyle w:val="Normal"/>
        <w:numPr>
          <w:ilvl w:val="0"/>
          <w:numId w:val="2"/>
        </w:numPr>
        <w:spacing w:lineRule="auto" w:line="360"/>
        <w:ind w:left="1240" w:hanging="360"/>
        <w:rPr>
          <w:color w:val="000000"/>
        </w:rPr>
      </w:pPr>
      <w:r>
        <w:rPr>
          <w:color w:val="000000"/>
        </w:rPr>
        <w:t>matematyki</w:t>
      </w:r>
    </w:p>
    <w:p>
      <w:pPr>
        <w:pStyle w:val="Normal"/>
        <w:numPr>
          <w:ilvl w:val="0"/>
          <w:numId w:val="2"/>
        </w:numPr>
        <w:spacing w:lineRule="auto" w:line="360"/>
        <w:ind w:left="1240" w:hanging="360"/>
        <w:rPr>
          <w:color w:val="000000"/>
        </w:rPr>
      </w:pPr>
      <w:r>
        <w:rPr>
          <w:color w:val="000000"/>
        </w:rPr>
        <w:t>biologii z przyrodą</w:t>
      </w:r>
    </w:p>
    <w:p>
      <w:pPr>
        <w:pStyle w:val="Normal"/>
        <w:numPr>
          <w:ilvl w:val="0"/>
          <w:numId w:val="2"/>
        </w:numPr>
        <w:spacing w:lineRule="auto" w:line="360" w:before="0" w:after="300"/>
        <w:ind w:left="1240" w:hanging="360"/>
        <w:rPr>
          <w:color w:val="000000"/>
        </w:rPr>
      </w:pPr>
      <w:r>
        <w:rPr>
          <w:color w:val="000000"/>
        </w:rPr>
        <w:t>historii i WOS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  <w:t>Na studia mogą aplikować zarówno osoby, które już posiadają uprawnienia nauczycielskie, jak i te bez większego doświadczenia w pracy z dziećmi i młodzieżą. Ważne jest, by – oprócz posiadania dyplomu w danej dziedzinie – mieć w sobie potrzebę rozwoju i dzielenia się wiedzą oraz gotowość na 10-miesięczną edukacyjną przygodę w Warszawie.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dukacja daje nam niebywałą moc wyrównywania szans i osiągania szczytów. Wszystkie liczące się badania pokazują, że to profesjonalni, empatyczni i inspirujący nauczyciele są najważniejszym elementem systemu kształcenia. Właśnie takich pedagogów chcemy i potrafimy kształcić.” –  podkreśla dyrektor Szkoły Edukacji, prof. Jolanta Sujecka-Zając. Zwraca też uwagę na prestiżowe ośrodki, z którymi współpracuje kadra. Szkoła Edukacji rozwija swój program z ekspertami z Uniwersytetu Warszawskiego, Uniwersytetu w Vancouver czy Teachers College Uniwersytetu Columbia w Nowym Jorku – uznawanego za jeden z najlepszych ośrodków kształcenia nauczycieli na świecie.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  <w:t>Nowy rok akademicki rozpocznie się już w sierpniu. Szczegółowe informacje na temat rekrutacji, w tym wymogi formalne i kalendarz naboru, można znaleźć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TUTAJ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Więcej informacji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www.szkolaedukacji.pl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23695" cy="648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sz w:val="26"/>
        <w:u w:val="none"/>
        <w:szCs w:val="26"/>
        <w:color w:val="6B6B6B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Montserrat;Times New Roman" w:hAnsi="Montserrat;Times New Roman" w:eastAsia="Montserrat;Times New Roman" w:cs="Montserrat;Times New Roman"/>
      <w:color w:val="6B6B6B"/>
      <w:sz w:val="26"/>
      <w:szCs w:val="26"/>
      <w:u w:val="none"/>
    </w:rPr>
  </w:style>
  <w:style w:type="character" w:styleId="WW8Num1z1">
    <w:name w:val="WW8Num1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fw.pl/" TargetMode="External"/><Relationship Id="rId3" Type="http://schemas.openxmlformats.org/officeDocument/2006/relationships/hyperlink" Target="https://szkolaedukacji.pl/rekrutacj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0:00Z</dcterms:created>
  <dc:creator>Magdalena Wrona</dc:creator>
  <dc:description/>
  <dc:language>en-US</dc:language>
  <cp:lastModifiedBy>wrona</cp:lastModifiedBy>
  <dcterms:modified xsi:type="dcterms:W3CDTF">2023-05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bcea9eaee8600c0491c90334f0cd1543e24edf9ca8195f1ff4849606cb51bd</vt:lpwstr>
  </property>
</Properties>
</file>