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CJA DOTYCZĄCA STUDIÓW PODYPLOM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wypełnia organizator studiów podyplomowych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organizatora studiów podyplomowych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</w:rPr>
        <w:t>1.</w:t>
      </w:r>
      <w:r>
        <w:rPr/>
        <w:t>Nazwa studiów podyplomowych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2.</w:t>
      </w:r>
      <w:r>
        <w:rPr/>
        <w:t>Termin realizacji studiów podyplomowych (data rozpoczęcia i zakończenia - dd/mm/rok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3</w:t>
      </w:r>
      <w:r>
        <w:rPr/>
        <w:t>.Imię  i nazwisko, adres, PESEL  a w przypadku cudzoziemca numer dokumentu stwierdzającego tożsamość uczestnika studiów podyplomowych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4.</w:t>
      </w:r>
      <w:r>
        <w:rPr/>
        <w:t>Nazwa i adres organizatora studiów podyplomowych oraz telefon kontaktow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NIP organizatora studiów podyplomowych…………………………………, REGON organizatora studiów podyplomowych…………………………………, PKD organizatora studiów podyplomowych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5.</w:t>
      </w:r>
      <w:r>
        <w:rPr/>
        <w:t xml:space="preserve"> Nazwa banku oraz numer rachunku bankowego organizatora studiów podyplomowych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6.</w:t>
      </w:r>
      <w:r>
        <w:rPr/>
        <w:t>Koszt studiów podyplomowych wynosi: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>
          <w:rFonts w:eastAsia="Calibri"/>
        </w:rPr>
        <w:t xml:space="preserve">   </w:t>
      </w:r>
      <w:r>
        <w:rPr/>
        <w:t>(słownie złotych:…………………………………………………………………………………..),</w:t>
      </w:r>
    </w:p>
    <w:p>
      <w:pPr>
        <w:pStyle w:val="Normal"/>
        <w:spacing w:before="0" w:after="0"/>
        <w:rPr/>
      </w:pPr>
      <w:r>
        <w:rPr/>
        <w:t>w momencie wpłaty przez uczestnika studiów podyplomowych raty wskazać wysokość……………………………(słownie złotych:…………………………………………………………………………………….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7.</w:t>
      </w:r>
      <w:r>
        <w:rPr/>
        <w:t>Terminy i wysokości rat płatnych za studia podyplomowe organizatorowi na w/w rachunek bankow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Sfinansowanie kosztów studiów podyplomowych zostanie dokonane w formie bezpośredniej wpłaty na numer rachunku bankowego wskazanego w niniejszej informacji, po dostarczeniu przez uczestnika studiów podyplomowych zaświadczenia o kontynuacji uczestnictwa w studiach w poszczególnych semestra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upoważnionej osoby)</w:t>
      </w:r>
    </w:p>
    <w:p>
      <w:pPr>
        <w:pStyle w:val="ListParagraph"/>
        <w:spacing w:before="0" w:after="2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5:00Z</dcterms:created>
  <dc:creator>wozniak</dc:creator>
  <dc:description/>
  <cp:keywords/>
  <dc:language>en-US</dc:language>
  <cp:lastModifiedBy>Wioletta Piotrowska</cp:lastModifiedBy>
  <dcterms:modified xsi:type="dcterms:W3CDTF">2025-05-28T10:10:00Z</dcterms:modified>
  <cp:revision>3</cp:revision>
  <dc:subject/>
  <dc:title>OŚWIADCZENIE ORGANIZATORA STUDIÓW PODYPLOMOWYCH</dc:title>
</cp:coreProperties>
</file>