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1</w:t>
      </w:r>
      <w:r>
        <w:rPr>
          <w:i/>
          <w:sz w:val="24"/>
          <w:u w:val="single"/>
        </w:rPr>
        <w:t xml:space="preserve"> do umowy w sprawie refundacji kosztów opieki nad dzieckiem lub dziećmi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/>
        <w:t>( miejscowość, da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/>
        <w:t>(data urodze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telef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LI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o refundację kosztów opieki nad dzieckiem/dziećmi do lat 7 lub osobą zależną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46 ustawy z dnia 20 marca 2025 r. </w:t>
      </w:r>
      <w:r>
        <w:rPr>
          <w:i/>
          <w:sz w:val="24"/>
          <w:szCs w:val="24"/>
        </w:rPr>
        <w:t>o rynku pracy i służbach zatrudnienia</w:t>
      </w:r>
      <w:r>
        <w:rPr>
          <w:sz w:val="24"/>
          <w:szCs w:val="24"/>
        </w:rPr>
        <w:t xml:space="preserve"> </w:t>
        <w:br/>
        <w:t>(Dz. U. z 2025 r., poz. 620) zwracam się z prośbą o zrefundowanie kosztów opieki nad niżej wymienionymi osob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/>
        <w:t>(imię, nazwisko, 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okres od dnia .............................................. do dnia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w/w okres poniosłam (em) wydatki z tytułu opieki w wys. …………………………………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ostałam (em) pouczony o obowiązku poinformowania tut. Urzędu o wszelkich zmianach mających wpływ na wypłatę refundacji kosztów z tytułu opieki nad dzieckiem lub osobą zależ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owaną kwotę proszę przekazać na rachunek bankowy n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u w:val="single"/>
        </w:rPr>
      </w:pPr>
      <w:r>
        <w:rPr>
          <w:sz w:val="16"/>
        </w:rPr>
        <w:tab/>
        <w:tab/>
        <w:tab/>
        <w:tab/>
        <w:tab/>
        <w:tab/>
        <w:tab/>
        <w:t xml:space="preserve">               (data i czytelny podpis wnioskująceg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 rozliczenia załącza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okumenty potwierdzające poniesione wydatki na opiekę nad dzieckiem lub osobą zależną     (np. rachunki za żłobek / przedszkole, potwierdzenia dokonania przelewu itp. lub zaświadczenie ze żłobka / przedszkola o dokonaniu opłaty, potwierdzenie zapłaty dla opiekuna dziecka lub osoby zależnej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mowę cywilno-prawną zawartą z opiekunem wraz z informacją o wysokości wynagrodzenia opiekuna (jeśli dotycz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bowiązuję się do zawiadomienia o każdej zmianie mającej wpływ na uprawnienia do w/w refundacj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hanging="0"/>
        <w:rPr/>
      </w:pPr>
      <w:r>
        <w:rPr/>
        <w:t>* niepotrzebne skreślić</w:t>
      </w:r>
    </w:p>
    <w:p>
      <w:pPr>
        <w:pStyle w:val="Tekstpodstawowyzwciciem"/>
        <w:spacing w:before="0" w:after="120"/>
        <w:ind w:left="0" w:right="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0:00Z</dcterms:created>
  <dc:creator>PUP</dc:creator>
  <dc:description/>
  <cp:keywords/>
  <dc:language>en-US</dc:language>
  <cp:lastModifiedBy>Wioletta Piotrowska</cp:lastModifiedBy>
  <cp:lastPrinted>2022-01-25T10:42:00Z</cp:lastPrinted>
  <dcterms:modified xsi:type="dcterms:W3CDTF">2025-05-22T09:00:00Z</dcterms:modified>
  <cp:revision>53</cp:revision>
  <dc:subject/>
  <dc:title>                                                               </dc:title>
</cp:coreProperties>
</file>