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Elbląg, ………………………..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(pieczęć firmowa pracodawcy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POWIATOWY URZĄD PRACY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  w  Elbląg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WNIOSE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O ORGANIZACJĘ ROBÓT PUBLI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na zasadach określonych w Ustawie z dnia 20 kwietnia 2004 r. o promocji zatrudnienia   i instytucjach rynku pracy </w:t>
        <w:br/>
        <w:t>(Dz. U. z 2025 r. poz. 214) oraz w Rozporządzeniu Ministra Pracy i Polityki Społecznej   z dnia  24 czerwca 2014 r.  w sprawie  organizowania prac interwencyjnych i robót publicznych oraz jednorazowej refundacji kosztów z tytułu opłaconych składek na ubezpieczenia społeczne  (Dz. U. z 2014 r., poz.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864)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/>
        <w:t>1. Nazwa  organizatora,  adres siedziby i miejsce prowadzenia działalności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umer identyfikacji nadany w krajowym rejestrze podmiotów gospodarki narodowej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EGON</w:t>
      </w:r>
      <w:r>
        <w:rPr>
          <w:b/>
        </w:rPr>
        <w:t xml:space="preserve"> </w:t>
      </w: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umer  identyfikacji podatkowej NIP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Oznaczenie formy  organizacyjno-prawnej prowadzonej działalnoś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topa  %   składki na ubezpieczenie wypadkowe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Nazwa banku i numer rachunku bankowego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7. Liczba osób zatrudnionych  pracowników w poszczególnych 6 miesiącach poprzedzających  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łożenie wniosku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316"/>
        <w:gridCol w:w="1316"/>
        <w:gridCol w:w="1316"/>
        <w:gridCol w:w="1316"/>
        <w:gridCol w:w="1316"/>
        <w:gridCol w:w="1445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o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……r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……r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……r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……..r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………r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…………r.</w:t>
            </w:r>
          </w:p>
        </w:tc>
      </w:tr>
      <w:tr>
        <w:trPr>
          <w:trHeight w:val="28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ią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 osób 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/>
        <w:t>W przypadku zmniejszenia stanu zatrudnienia proszę podać przyczynę:</w:t>
      </w:r>
    </w:p>
    <w:p>
      <w:pPr>
        <w:pStyle w:val="TextBody"/>
        <w:rPr/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b/>
          <w:b/>
          <w:sz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 xml:space="preserve">8. Liczba bezrobotnych proponowanych do zatrudnienia  w pełnym wymiarze czasu pracy w ramach   robót publicznych   </w:t>
      </w:r>
    </w:p>
    <w:p>
      <w:pPr>
        <w:pStyle w:val="Normal"/>
        <w:rPr/>
      </w:pPr>
      <w:r>
        <w:rPr/>
        <w:t xml:space="preserve"> </w:t>
      </w:r>
      <w:r>
        <w:rPr/>
        <w:t>ogółem  ………… w tym:</w:t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349"/>
        <w:gridCol w:w="2520"/>
        <w:gridCol w:w="198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p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tanowisk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r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żądane kwalifikacj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 inne wymo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widywany okres </w:t>
            </w:r>
          </w:p>
          <w:p>
            <w:pPr>
              <w:pStyle w:val="Normal"/>
              <w:ind w:left="-828" w:firstLine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rudnienia (od-d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miejsc prac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Miejsce  wykonywania robót publicznych przez  skierowanych bezrobotnych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ysokość proponowanego wynagrodzenia brutto dla skierowanych bezrobot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Wnioskowana wysokość refundowanego wynagrodzenia brutto z tytułu zatrudnienia  </w:t>
      </w:r>
    </w:p>
    <w:p>
      <w:pPr>
        <w:pStyle w:val="Normal"/>
        <w:rPr/>
      </w:pPr>
      <w:r>
        <w:rPr/>
        <w:t xml:space="preserve">     </w:t>
      </w:r>
      <w:r>
        <w:rPr/>
        <w:t>skierowanych bezrobot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W przypadku gdy organizator robót publicznych nie będzie jednocześnie pracodawcą dla skierowanych bezrobotnych  - wskazuje pracodawcę, adres oraz jego siedzibę i miejsce prowadzenia działalności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do wniosku załączyć pisemne  upoważnienie dla Prac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3. Po zakończeniu organizacji robót publicznych zapewniam zatrudnienie dla .................... osób (osoby)**, w pełnym wymiarze czasu pracy na podstawie umowy o pracę zawartej n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610"/>
        <w:gridCol w:w="2622"/>
      </w:tblGrid>
      <w:tr>
        <w:trPr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miejsc pracy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zatrudnienia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określony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nie określony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atrudnię z powodu ..........................................................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** zatrudnienie dotyczy osób, które zostaną skierowane do Organizatora robót publicznych  na podstawie zawartej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</w:t>
      </w:r>
      <w:r>
        <w:rPr/>
        <w:t xml:space="preserve">z PUP w Elblągu umowy o ich organizację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świadczenie pracodawcy: </w:t>
      </w:r>
    </w:p>
    <w:p>
      <w:pPr>
        <w:pStyle w:val="Normal"/>
        <w:rPr/>
      </w:pPr>
      <w:r>
        <w:rPr/>
        <w:t>Oświadczam , że jestem/ nie jestem*** w stanie likwidacji lub upadłości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*** właściwe podkreślić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left="142"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, że dane zawarte w niniejszym wniosku są zgodne z prawdą.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Prawdziwość powyższych informacji potwierdzam własnoręcznym po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                           ……………………………………</w:t>
      </w:r>
      <w:r>
        <w:rPr/>
        <w:tab/>
        <w:t xml:space="preserve">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(data) </w:t>
        <w:tab/>
        <w:tab/>
        <w:tab/>
        <w:t xml:space="preserve">                       (pieczątka i podpis pracodawcy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 potwierdzający istnienie firmy /wyciąg z rejestru sądowego, wpisu do ewidencji działalności gospodarczej lub inne (w przypadku nie figurowania wnioskodawcy w Centralnej Ewidencji i Informacji o Działalności Gospodarczej)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 przypadku gdy numery REGON i NIP nie znalazły się we wniosku o wpisie do CEIDG do wniosku należy dołączyć oświadczenie ze wskazaniem nr NIP i nr REGON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o stanie zatrudnienia oraz o niezaleganiu  w dniu złożenia wniosku z wypłacaniem wynagrodzeń pracownikom oraz z opłacaniem należnych składek na ubezpieczenia społeczne, ubezpieczenia zdrowotne, Fundusz Pracy, Fundusz Gwarantowanych Świadczeń Pracowniczych oraz innych danin publicznych (załącznik nr 1 )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Druk zgłoszenia oferty pracy/wolnego miejsca zatrudnienia, stażu lub przygotowania zawodowego dorosłych.</w:t>
      </w:r>
    </w:p>
    <w:p>
      <w:pPr>
        <w:pStyle w:val="Normal"/>
        <w:suppressAutoHyphens w:val="tru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waga: Wszystkie kserokopie winny być potwierdzone  za zgodność z oryginał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Załącznik nr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Elbląg, 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(pieczęć firmowa pracodawcy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0"/>
          <w:szCs w:val="20"/>
        </w:rPr>
        <w:tab/>
      </w:r>
      <w:r>
        <w:rPr/>
        <w:t xml:space="preserve">OŚWIADCZ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am, że w dniu złożenia wniosk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iczba osób zatrudnionych w przeliczeniu na pełny wymiar czasu pracy wynosi </w:t>
      </w:r>
      <w:r>
        <w:rPr>
          <w:b/>
        </w:rPr>
        <w:t>……….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zalegam z wypłacaniem wynagrodzeń pracownikom oraz z opłacaniem należnych składek na ubezpieczenia społeczne, ubezpieczenia zdrowotne, Fundusz Pracy, Fundusz Gwarantowanych Świadczeń Pracowniczych oraz innych danin publicznych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ab/>
        <w:t>……………………………………..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(czytelny podpis pracodawcy)</w:t>
      </w:r>
    </w:p>
    <w:sectPr>
      <w:type w:val="nextPage"/>
      <w:pgSz w:w="11906" w:h="16838"/>
      <w:pgMar w:left="1417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142" w:right="-426" w:hanging="0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33:00Z</dcterms:created>
  <dc:creator>PUP Elbląg</dc:creator>
  <dc:description/>
  <cp:keywords/>
  <dc:language>en-US</dc:language>
  <cp:lastModifiedBy>Wioletta Piotrowska</cp:lastModifiedBy>
  <cp:lastPrinted>2014-07-04T08:57:00Z</cp:lastPrinted>
  <dcterms:modified xsi:type="dcterms:W3CDTF">2025-02-27T13:53:00Z</dcterms:modified>
  <cp:revision>13</cp:revision>
  <dc:subject/>
  <dc:title/>
</cp:coreProperties>
</file>