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8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RZYZNANIE PRAWA DO ZASIŁ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LA OSÓB BEZROBOTNYCH NA PODSTAWIE SUMOWANIA OKRESÓW UBEZPIECZENIA, ZATRUDNIENIA LUB PRACY NA WŁASNY RACHUNEK SPEŁNIONYCH W INNYM PAŃSTWIE CZŁONKOWSKIM UE/EOG, SZWAJCARII, WIELKIEJ BRYTANII</w:t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94"/>
        <w:gridCol w:w="1444"/>
        <w:gridCol w:w="4453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urodzenia:</w:t>
            </w:r>
          </w:p>
        </w:tc>
      </w:tr>
      <w:tr>
        <w:trPr>
          <w:trHeight w:val="21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dnie imiona i nazwiska:</w:t>
            </w:r>
          </w:p>
        </w:tc>
      </w:tr>
      <w:tr>
        <w:trPr>
          <w:trHeight w:val="116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 (jeżeli inny niż adres zamieszkani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t. 41. Kodeksu postępowania administracyjnego (t.j. Dz. U. z 2024 r. poz. 572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i adres w państwie poprzedniego zatrudnienia (jeżeli inny niż Polsk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SE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ubezpieczenia nadany za granic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2"/>
        <w:gridCol w:w="1260"/>
        <w:gridCol w:w="5174"/>
        <w:gridCol w:w="19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y ubezpieczenia, zatrudnienia lub pracy na własny rachunek: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ne pracodawcy (nazwa firmy i pełny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ństwo</w:t>
            </w:r>
          </w:p>
        </w:tc>
      </w:tr>
      <w:tr>
        <w:trPr>
          <w:trHeight w:val="70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sz w:val="16"/>
                <w:szCs w:val="16"/>
              </w:rPr>
              <w:t>, że jestem świadomy/a odpowiedzialności karnej przewidzianej w art. 233 § 1 Ustawy z dnia 6 czerwca 1997r. Kodeks karny (Dz. U. 2025 poz. 383) za zeznanie nieprawdy lub zatajenie prawdy - oświadczam, iż dane zawarte we wniosku są zgodne ze stanem faktycznym.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sz w:val="16"/>
                <w:szCs w:val="16"/>
              </w:rPr>
              <w:t>Stosownie do art. 41 kpa (t.j. Dz. U. z 2024 r. poz. 572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2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notacje wnioskodawcy:</w:t>
            </w:r>
          </w:p>
        </w:tc>
      </w:tr>
      <w:tr>
        <w:trPr>
          <w:trHeight w:val="539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…………………………                                                                   podpis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Cs/>
          <w:sz w:val="16"/>
          <w:szCs w:val="16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sz w:val="16"/>
          <w:szCs w:val="16"/>
        </w:rPr>
        <w:t>art. 6 ust. 1 lit. c oraz art. 9 ust. 2 lit b) w związku                         z przepisami Rozporządzenia Parlamentu Europejskiego i Rady (WE) Nr 883/2004 z dnia 29.04.2004 r. w sprawie koordynacji systemów zabezpieczenia społecznego oraz art. 32 ust. 1 pkt 11 ustawy z dnia 20.03.2025 r. o rynku pracy i służbach zatrudnienia; ustawą z 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Normal"/>
        <w:rPr/>
      </w:pPr>
      <w:bookmarkStart w:id="4" w:name="OLE_LINK14"/>
      <w:bookmarkStart w:id="5" w:name="OLE_LINK13"/>
      <w:bookmarkEnd w:id="4"/>
      <w:bookmarkEnd w:id="5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Klauzula informacyjna </w:t>
      </w:r>
      <w:r>
        <w:rPr>
          <w:rFonts w:cs="Arial" w:ascii="Arial" w:hAnsi="Arial"/>
          <w:b/>
          <w:sz w:val="20"/>
          <w:szCs w:val="20"/>
          <w:lang w:eastAsia="en-US"/>
        </w:rPr>
        <w:t>dotycząca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sz w:val="18"/>
          <w:szCs w:val="18"/>
          <w:lang w:eastAsia="en-US"/>
        </w:rPr>
        <w:t>(ogólne rozporządzenie o ochronie danych), dalej: ROD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poniżej przekazujemy informacje dotyczące przetwarzania Pani/Pana danych osobowych.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Niezależnie od obowiązków organów administracji publicznej przewidzianych w Kodeksie postępowania administracyjnego, poniższy obowiązek informacyjny nie wpływa na tok i wynik postępowania administracyjnego.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pacing w:val="-1"/>
          <w:sz w:val="18"/>
          <w:szCs w:val="18"/>
          <w:lang w:eastAsia="en-US"/>
        </w:rPr>
        <w:t>Administrator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18"/>
          <w:szCs w:val="18"/>
          <w:lang w:eastAsia="en-US"/>
        </w:rPr>
        <w:t xml:space="preserve">dan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40" w:hanging="34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ministratorem Pani/Pana danych osobowych jest Wojewódzki Urząd Pracy w Olsztynie, ul. Głowackiego 28, </w:t>
        <w:br/>
        <w:t xml:space="preserve">10-448 Olsztyn (dalej: Administrator). Z Administratorem można się skontaktować poprzez adres mailowy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olwu@up.gov.pl</w:t>
        </w:r>
      </w:hyperlink>
      <w:r>
        <w:rPr>
          <w:rFonts w:eastAsia="Calibri" w:cs="Arial" w:ascii="Arial" w:hAnsi="Arial"/>
          <w:color w:val="0000FF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eastAsia="en-US"/>
        </w:rPr>
        <w:t>telefonicznie pod numerem 89 522 79 00 lub pisemnie na adres siedziby Administrat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Inspektor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Ochrony</w:t>
      </w:r>
      <w:r>
        <w:rPr>
          <w:rFonts w:eastAsia="Calibri" w:cs="Arial" w:ascii="Arial" w:hAnsi="Arial"/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UP wyznaczył inspektora ochrony danych, z którym może się Pani/Pan skontaktować poprzez email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ochronadanych@up.gov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lub pisemnie na adres siedziby WUP. Z inspektorem ochrony danych można się kontaktować we wszystkich sprawach dotyczących przetwarzania danych osobowych oraz korzystania z praw związanych z przetwarzaniem danych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Cel przetwarz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będą przetwarzane </w:t>
      </w:r>
      <w:r>
        <w:rPr>
          <w:rFonts w:cs="Arial" w:ascii="Arial" w:hAnsi="Arial"/>
          <w:sz w:val="18"/>
          <w:szCs w:val="18"/>
        </w:rPr>
        <w:t xml:space="preserve">w celu realizacji zadań z zakresu koordynacji systemów zabezpieczenia społecznego z tytułu bezrobocia oraz w celu archiwalnym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Podstawa prawna przetwarz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18" w:hanging="318"/>
        <w:rPr>
          <w:rFonts w:ascii="Arial" w:hAnsi="Arial" w:eastAsia="Calibri" w:cs="Arial"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Administrator przetwarza Pani/Pana dane osobowe na podstawie art. 6 ust. 1 lit. c oraz art. 9 ust. 2 lit. b RODO – przetwarzanie jest niezbędne do wypełnienia obowiązku prawnego ciążącego na WUP określonego w przepisach prawa</w:t>
      </w:r>
      <w:r>
        <w:rPr>
          <w:rFonts w:cs="Arial" w:ascii="Arial" w:hAnsi="Arial"/>
          <w:sz w:val="18"/>
          <w:szCs w:val="18"/>
        </w:rPr>
        <w:t xml:space="preserve"> w związku z przepisami Rozporządzenia Parlamentu Europejskiego i Rady (WE) Nr 883/2004 z dnia 29.04.2004 r. w sprawie koordynacji systemów zabezpieczenia społecznego oraz art. 32 ust. 1 pkt 11, art. 33 ust. 1-3, art. 433 ust. 1 i 6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st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awy z dnia 20 marca 2025 r. o  rynku pracy i służbach zatrudnienia, ustawy z dnia 14 lipca 1983 r. o narodowym zasobie archiwalnym i archiwach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, ustawy z dnia 14 czerwca 1960 r. Kodeks postępowania administracyjnego, ustawy z dnia 18.11.2020 r. o doręczeniach elektronicznych;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Okres przechowywania danych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340" w:hanging="340"/>
        <w:outlineLvl w:val="1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 xml:space="preserve">Pani/Pana dane </w:t>
      </w:r>
      <w:r>
        <w:rPr>
          <w:rFonts w:cs="Arial" w:ascii="Arial" w:hAnsi="Arial"/>
          <w:sz w:val="18"/>
          <w:szCs w:val="18"/>
        </w:rPr>
        <w:t xml:space="preserve">będą przechowywane przez okres niezbędny do realizacji celu, w jakim zostały zebrane, a po tym czasie do momentu wygaśnięcia obowiązku ich archiwizacji wynikającego z odrębnych przepisów, tj. przez okres 50 lat;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Cs/>
          <w:iCs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nformacja o odbiorcach danych lub o kategoriach odbiorców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dbiorcy Pani/Pana danych osobowych:</w:t>
      </w:r>
    </w:p>
    <w:p>
      <w:pPr>
        <w:pStyle w:val="Normal"/>
        <w:numPr>
          <w:ilvl w:val="0"/>
          <w:numId w:val="5"/>
        </w:numPr>
        <w:spacing w:lineRule="auto" w:line="276"/>
        <w:ind w:left="680" w:hanging="34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pacing w:val="-2"/>
          <w:sz w:val="18"/>
          <w:szCs w:val="18"/>
          <w:lang w:eastAsia="en-US"/>
        </w:rPr>
        <w:t xml:space="preserve">wyłącznie podmioty uprawnione do ich otrzymania na podstawie przepisów prawa, w tym operator wyznaczony realizujący usługę e-Doręczenia; 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instytucje właściwe i łącznikowe ds. koordynacji systemów zabezpieczenia społecznego w krajach UE/EOG/Szwajcarii/Wielkiej Brytanii lub państw, z którymi RP zawarła dwustronne umowy międzynarodowe o zabezpieczeniu społecznym, minister właściwy ds. pracy, minister właściwy ds. zabezpieczenia społecznego; 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pacing w:val="-2"/>
          <w:sz w:val="18"/>
          <w:szCs w:val="18"/>
          <w:lang w:eastAsia="en-US"/>
        </w:rPr>
        <w:t>podmioty przetwarzające, którym WUP powierzył przetwarzanie Pani/Pana danych osobowych zgodnie z zawartą umową, w tym dostawcy usług IT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Przekazywanie danych do państwa trzeci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Pani/Pana dane osobowe mogą być, w przypadku realizacji procedury z państwami spoza UE/EOG przekazywane do Szwajcarii/Wielkiej Brytanii lub państw, z którymi Polska zawarła umowy o zabezpieczeniu społecznym. Na podstawie decyzji KE państwa te zapewniają adekwatny stopień ochrony danych osobowych do stopnia obowiązującego w EOG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Prawa osób, których dane dotycz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57" w:hanging="357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ysługuje </w:t>
      </w:r>
      <w:r>
        <w:rPr>
          <w:rFonts w:cs="Arial" w:ascii="Arial" w:hAnsi="Arial"/>
          <w:sz w:val="18"/>
          <w:szCs w:val="18"/>
          <w:lang w:eastAsia="en-US"/>
        </w:rPr>
        <w:t xml:space="preserve">Pani/Panu prawo dostępu do swoich danych oraz otrzymania ich kopii, prawo ich sprostowania lub ograniczenia ich przetwarzania, a także prawo żądania ich usunięcia; 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 xml:space="preserve">Prawo wniesienia skargi do organu nadzorcz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57" w:hanging="357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sługuje Pani/Panu prawo wniesienia skargi do Prezesa Urzędu Ochrony Danych Osobowych, gdy uzna Pani/Pan że przetwarzanie danych osobowych narusza przepisy RODO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18"/>
          <w:szCs w:val="18"/>
          <w:lang w:eastAsia="en-US"/>
        </w:rPr>
        <w:t>Zautomatyzowane podejmowanie decyzj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4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pacing w:val="-1"/>
          <w:sz w:val="18"/>
          <w:szCs w:val="18"/>
          <w:lang w:eastAsia="en-US"/>
        </w:rPr>
        <w:t>Dane osobowe nie będą podlegały zautomatyzowanemu podejmowaniu decyzji, w tym profilowaniu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o dowolności lub obowiązku pod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</w:rPr>
        <w:t>Podanie</w:t>
      </w:r>
      <w:r>
        <w:rPr>
          <w:rFonts w:cs="Arial" w:ascii="Arial" w:hAnsi="Arial"/>
          <w:sz w:val="18"/>
          <w:szCs w:val="18"/>
        </w:rPr>
        <w:t xml:space="preserve"> danych osobowych jest wymogiem ustawowym i wynika z ww. przepisów prawa. Niepodanie danych osobowych będzie skutkować niezrealizowaniem Pani/Pana wniosku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1:00Z</dcterms:created>
  <dc:creator>jbogusz</dc:creator>
  <dc:description/>
  <dc:language>en-US</dc:language>
  <cp:lastModifiedBy>stankiewicz</cp:lastModifiedBy>
  <cp:lastPrinted>2019-05-16T13:59:00Z</cp:lastPrinted>
  <dcterms:modified xsi:type="dcterms:W3CDTF">2025-06-09T09:41:00Z</dcterms:modified>
  <cp:revision>2</cp:revision>
  <dc:subject/>
  <dc:title>WNIOSEK O ZASIŁEK</dc:title>
</cp:coreProperties>
</file>