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                                                   </w:t>
        <w:tab/>
        <w:t xml:space="preserve">            ............................................................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ieczęć firmowa Pracodawcy)                                                         </w:t>
        <w:tab/>
        <w:t xml:space="preserve">                            (miejscowość, data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OWIATOWY URZĄD PRACY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 Elblągu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EK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o zwrot poniesionych kosztów w związku z zatrudnieniem bezrobot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pracach interwencyjnych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 miesią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.............................................2025 r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</w:rPr>
        <w:t xml:space="preserve">Stosownie do postanowień art.51, art. 56, art. 59 art.108 ust.1 pkt 16 ustawy z dnia 20.04.2004 r. o promocji zatrudnienia        i instytucjach rynku pracy (Dz. U. z 2025 r. poz. 214) w sprawie zasad finansowania i przyznawania świadczeń z Funduszu Pracy zgłaszamy wniosek o refundację kosztów poniesionych w związku z </w:t>
      </w:r>
      <w:r>
        <w:rPr>
          <w:rFonts w:cs="Times New Roman" w:ascii="Times New Roman" w:hAnsi="Times New Roman"/>
          <w:b/>
          <w:bCs/>
          <w:u w:val="single"/>
        </w:rPr>
        <w:t>pracami interwencyjnymi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ek dotyczy umowy numer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AZPRP.610.1……..2025 </w:t>
      </w:r>
      <w:r>
        <w:rPr>
          <w:rFonts w:cs="Times New Roman" w:ascii="Times New Roman" w:hAnsi="Times New Roman"/>
          <w:sz w:val="24"/>
          <w:szCs w:val="24"/>
        </w:rPr>
        <w:t xml:space="preserve"> zawartej w dniu.................................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Ogólna kwota wydatków poniesionych na ...........</w:t>
      </w:r>
      <w:r>
        <w:rPr/>
        <w:t>............. bezrobotnych/bezrobotnego wynosi ...................................................... zł, w tym na koszty ZUS ........................................................ zł.</w:t>
      </w:r>
    </w:p>
    <w:tbl>
      <w:tblPr>
        <w:tblW w:w="10915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1772"/>
        <w:gridCol w:w="1630"/>
        <w:gridCol w:w="1134"/>
        <w:gridCol w:w="1196"/>
        <w:gridCol w:w="1072"/>
        <w:gridCol w:w="127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.p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azwisko i imię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skierowanego bezrobotnego)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dres zamieszkania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bezrobotnego)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ynagrodzenie podlegające refundacji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bez wynagrodzenia choroboweg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kładaka ZUS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od wynagr. podlegając.  refundacji)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.…%</w:t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Wynagrodzenie chorobow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płatne przez Pracodawcę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lość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ni chorob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gółem kwota         do refundacji</w:t>
            </w:r>
          </w:p>
        </w:tc>
      </w:tr>
      <w:tr>
        <w:trPr>
          <w:trHeight w:val="592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zem: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Numer konta bankowego Pracodawcy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...................................................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(pieczęć i podpis Pracodawcy)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Załączniki: ( kserokopie -potwierdzone za zgodność z oryginałem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e list obecności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kopie list płac wraz z pokwitowaniem odbioru wynagrodzenia (podpis lub przelew)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deklaracje </w:t>
      </w:r>
      <w:r>
        <w:rPr>
          <w:rFonts w:cs="Times New Roman" w:ascii="Times New Roman" w:hAnsi="Times New Roman"/>
          <w:b/>
          <w:sz w:val="20"/>
          <w:szCs w:val="20"/>
        </w:rPr>
        <w:t>ZU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DRA, RCA</w:t>
      </w:r>
      <w:r>
        <w:rPr>
          <w:rFonts w:cs="Times New Roman" w:ascii="Times New Roman" w:hAnsi="Times New Roman"/>
          <w:sz w:val="20"/>
          <w:szCs w:val="20"/>
        </w:rPr>
        <w:t xml:space="preserve"> za daną skierowaną osobę, 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oraz w przypadku zwolnień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RSA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dowód opłacenia składek na ubezpieczenia społeczne </w:t>
      </w:r>
    </w:p>
    <w:sectPr>
      <w:headerReference w:type="default" r:id="rId2"/>
      <w:type w:val="nextPage"/>
      <w:pgSz w:w="11906" w:h="16838"/>
      <w:pgMar w:left="426" w:right="566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09:00Z</dcterms:created>
  <dc:creator>lenowo2</dc:creator>
  <dc:description/>
  <cp:keywords/>
  <dc:language>en-US</dc:language>
  <cp:lastModifiedBy>Wioletta Piotrowska</cp:lastModifiedBy>
  <cp:lastPrinted>2019-01-16T13:05:00Z</cp:lastPrinted>
  <dcterms:modified xsi:type="dcterms:W3CDTF">2025-02-27T13:20:00Z</dcterms:modified>
  <cp:revision>14</cp:revision>
  <dc:subject/>
  <dc:title/>
</cp:coreProperties>
</file>