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438140" cy="857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..............................................................                                         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(pieczęć firmowa Pracodawcy)                                                         </w:t>
        <w:tab/>
        <w:t xml:space="preserve">       (miejscowość, dat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WIATOWY URZĄD PRAC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Elbląg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zwrot poniesionych kosztów w związku z zatrudnieniem bezrobot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acach interwencyjnych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 miesią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.......................2025 r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Stosownie do postanowień art.51, art. 56, art. 59 art.108 ust.1 pkt 16 ustawy z dnia 20.04.2004 r. o promocji zatrudnienia        i instytucjach rynku pracy (Dz. U. z 2025 r. poz. 214) w sprawie zasad finansowania i przyznawania świadczeń z Funduszu Pracy zgłaszamy wniosek o refundację kosztów poniesionych w związku z </w:t>
      </w:r>
      <w:r>
        <w:rPr>
          <w:rFonts w:cs="Times New Roman" w:ascii="Times New Roman" w:hAnsi="Times New Roman"/>
          <w:b/>
          <w:bCs/>
          <w:u w:val="single"/>
        </w:rPr>
        <w:t>pracami interwencyjnym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dotyczy umowy nume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ZPRP.610.4…..……..2025 </w:t>
      </w:r>
      <w:r>
        <w:rPr>
          <w:rFonts w:cs="Times New Roman" w:ascii="Times New Roman" w:hAnsi="Times New Roman"/>
          <w:sz w:val="24"/>
          <w:szCs w:val="24"/>
        </w:rPr>
        <w:t xml:space="preserve"> zawartej w dniu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Ogólna kwota wydatków poniesionych na ...........</w:t>
      </w:r>
      <w:r>
        <w:rPr/>
        <w:t>............. bezrobotnych/bezrobotnego wynosi ...................................................... zł, w tym na koszty ZUS ........................................................ zł.</w:t>
      </w:r>
    </w:p>
    <w:tbl>
      <w:tblPr>
        <w:tblW w:w="1013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5"/>
        <w:gridCol w:w="1347"/>
        <w:gridCol w:w="1630"/>
        <w:gridCol w:w="1134"/>
        <w:gridCol w:w="1196"/>
        <w:gridCol w:w="1072"/>
        <w:gridCol w:w="127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zwisko i imię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kierowanego bezrobotnego)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res zamieszkani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ezrobotnego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nagrodzenie podlegające refundacji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ez wynagrodzenia choroboweg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kładaka ZUS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od wynagr. podlegając.  refundacji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%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ynagrodzenie chorobow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łatne przez Pracodawcę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ni chorob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gółem kwota         do refundacji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Numer konta bankowego Pracodawc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.................................................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pieczęć i podpis Pracodawcy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łączniki: ( kserokopie -potwierdzone za zgodność z oryginałem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e list obecności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list płac wraz z pokwitowaniem odbioru wynagrodzenia (podpis lub przelew)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deklaracje </w:t>
      </w:r>
      <w:r>
        <w:rPr>
          <w:rFonts w:cs="Times New Roman" w:ascii="Times New Roman" w:hAnsi="Times New Roman"/>
          <w:b/>
          <w:sz w:val="20"/>
          <w:szCs w:val="20"/>
        </w:rPr>
        <w:t>Z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RA, RCA</w:t>
      </w:r>
      <w:r>
        <w:rPr>
          <w:rFonts w:cs="Times New Roman" w:ascii="Times New Roman" w:hAnsi="Times New Roman"/>
          <w:sz w:val="20"/>
          <w:szCs w:val="20"/>
        </w:rPr>
        <w:t xml:space="preserve"> za daną skierowaną osobę,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oraz w przypadku zwolnień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RSA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wód opłacenia składek na ubezpieczenia społeczne 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09:00Z</dcterms:created>
  <dc:creator>lenowo2</dc:creator>
  <dc:description/>
  <cp:keywords/>
  <dc:language>en-US</dc:language>
  <cp:lastModifiedBy>Wioletta Piotrowska</cp:lastModifiedBy>
  <cp:lastPrinted>2019-01-16T13:05:00Z</cp:lastPrinted>
  <dcterms:modified xsi:type="dcterms:W3CDTF">2025-02-27T13:16:00Z</dcterms:modified>
  <cp:revision>18</cp:revision>
  <dc:subject/>
  <dc:title/>
</cp:coreProperties>
</file>